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2912  Public Administration in Bri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he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Reform of the public services has been a constant theme in recent government pronouncements. What in your view needs to be reformed and why?</w:t>
        <w:tab/>
      </w:r>
      <w:r>
        <w:rPr>
          <w:i/>
        </w:rPr>
        <w:t>(50%)</w:t>
      </w:r>
      <w:r>
        <w:rPr/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can we judge how much progress has been achieved?”</w:t>
        <w:tab/>
        <w:tab/>
        <w:tab/>
      </w:r>
      <w:r>
        <w:rPr>
          <w:i/>
        </w:rPr>
        <w:t>(50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good starting point (but not the only one) is to take the election of the Blair government in 1997 (elected on a ‘modernising’’ agenda) and to take an important White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binet Office (1999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dernising Government</w:t>
      </w:r>
      <w:r>
        <w:rPr>
          <w:rFonts w:cs="Arial" w:ascii="Arial" w:hAnsi="Arial"/>
          <w:sz w:val="20"/>
          <w:szCs w:val="20"/>
        </w:rPr>
        <w:t>, London, The Stationery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M (Office of the Deputy Prime Minister) (1998), </w:t>
      </w:r>
      <w:r>
        <w:rPr>
          <w:rFonts w:cs="Arial" w:ascii="Arial" w:hAnsi="Arial"/>
          <w:i/>
          <w:sz w:val="20"/>
          <w:szCs w:val="20"/>
        </w:rPr>
        <w:t xml:space="preserve">Modern local government: in touch with the people, </w:t>
      </w:r>
      <w:r>
        <w:rPr>
          <w:rFonts w:cs="Arial" w:ascii="Arial" w:hAnsi="Arial"/>
          <w:sz w:val="20"/>
          <w:szCs w:val="20"/>
        </w:rPr>
        <w:t>London, The Stationery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nd to examine what the government at the time thought was important.  Various themes can be extracted from th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ice for ‘consumers’ of public services</w:t>
      </w:r>
    </w:p>
    <w:p>
      <w:pPr>
        <w:pStyle w:val="Normal"/>
        <w:numPr>
          <w:ilvl w:val="0"/>
          <w:numId w:val="1"/>
        </w:numPr>
        <w:rPr/>
      </w:pPr>
      <w:r>
        <w:rPr/>
        <w:t>improved quality</w:t>
      </w:r>
    </w:p>
    <w:p>
      <w:pPr>
        <w:pStyle w:val="Normal"/>
        <w:numPr>
          <w:ilvl w:val="0"/>
          <w:numId w:val="1"/>
        </w:numPr>
        <w:rPr/>
      </w:pPr>
      <w:r>
        <w:rPr/>
        <w:t>more responsive services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joined-up’ government</w:t>
      </w:r>
    </w:p>
    <w:p>
      <w:pPr>
        <w:pStyle w:val="Normal"/>
        <w:numPr>
          <w:ilvl w:val="0"/>
          <w:numId w:val="1"/>
        </w:numPr>
        <w:rPr/>
      </w:pPr>
      <w:r>
        <w:rPr/>
        <w:t>IT and the impact of e-government</w:t>
      </w:r>
    </w:p>
    <w:p>
      <w:pPr>
        <w:pStyle w:val="Normal"/>
        <w:numPr>
          <w:ilvl w:val="0"/>
          <w:numId w:val="1"/>
        </w:numPr>
        <w:rPr/>
      </w:pPr>
      <w:r>
        <w:rPr/>
        <w:t>The machinery of government itself (partic. For local gover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important of these  (particularly recently in the light of government policy) is </w:t>
      </w:r>
      <w:r>
        <w:rPr>
          <w:b/>
        </w:rPr>
        <w:t>choice</w:t>
      </w:r>
      <w:r>
        <w:rPr/>
        <w:t xml:space="preserve"> which is worth ‘unpacking’ both philosophically and polit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assumption is that choice will automatically increase consumer satisfaction and quality – but is there any research evidence for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s need to be aske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does one have to over-provide to give a real choice (which is wasteful of resourc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does giving ‘A’ choice deny it to ‘B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does ‘choice’ put more power into the hands of the articulate, organised middle cl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tremely valuable source i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Administration Select Committee (2005), </w:t>
      </w:r>
      <w:r>
        <w:rPr>
          <w:i/>
        </w:rPr>
        <w:t>Choice, Voice and Public Services,</w:t>
      </w:r>
      <w:r>
        <w:rPr/>
        <w:t>4</w:t>
      </w:r>
      <w:r>
        <w:rPr>
          <w:vertAlign w:val="superscript"/>
        </w:rPr>
        <w:t>th</w:t>
      </w:r>
      <w:r>
        <w:rPr/>
        <w:t xml:space="preserve"> Report of Session 2004-05,London,House of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the use of terms here: ‘Voice’ means that people can shout about things i.e. exercise some political pressure and it is normally contrasted with ‘exit’ – those who just leav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useful a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ess, S., Propper, C. and Wilson, D. (2005) </w:t>
      </w:r>
      <w:r>
        <w:rPr>
          <w:i/>
        </w:rPr>
        <w:t xml:space="preserve">Will more choice improve outcomes in Education and Health Care? The evidence from Economic Research, </w:t>
      </w:r>
      <w:r>
        <w:rPr/>
        <w:t>Centre for Market and Public Organisation, Bristo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report is a little difficult to download and to print off in its PDF format but a summary of the issues can be found in the follo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yl"/>
        </w:rPr>
        <w:t>Schifferes</w:t>
      </w:r>
      <w:r>
        <w:rPr/>
        <w:t xml:space="preserve">  (2005), </w:t>
      </w:r>
      <w:r>
        <w:rPr>
          <w:i/>
        </w:rPr>
        <w:t>Is increased Choice Always Good?</w:t>
      </w:r>
    </w:p>
    <w:p>
      <w:pPr>
        <w:pStyle w:val="Normal"/>
        <w:rPr/>
      </w:pPr>
      <w:hyperlink r:id="rId2">
        <w:r>
          <w:rPr>
            <w:rStyle w:val="InternetLink"/>
          </w:rPr>
          <w:t>http://news.bbc.co.uk/1/hi/uk_politics/vote_2005/frontpage/4333415.s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t is probably enough to get you a long way along the road – but to get more than a 2(2) you must do your own independent reading and research around the sourc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cause of the complexity of the issues (and the word limit), limit yourself to a few themes and analyse them well rather than a ‘scatter gun’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yl">
    <w:name w:val="by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uk_politics/vote_2005/frontpage/4333415.s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5:00Z</dcterms:created>
  <dc:creator>Mike Hart</dc:creator>
  <dc:description/>
  <dc:language>en-US</dc:language>
  <cp:lastModifiedBy>Mike.Hart</cp:lastModifiedBy>
  <cp:lastPrinted>2005-11-29T12:13:00Z</cp:lastPrinted>
  <dcterms:modified xsi:type="dcterms:W3CDTF">2005-11-29T12:36:00Z</dcterms:modified>
  <cp:revision>3</cp:revision>
  <dc:subject/>
  <dc:title>BS2912  Public Administration in Britain</dc:title>
</cp:coreProperties>
</file>