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object w:dxaOrig="2251"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0.85pt;margin-top:-20.5pt;width:164.85pt;height:63.95pt;mso-wrap-distance-left:9.05pt;mso-wrap-distance-right:9.05pt;mso-position-horizontal-relative:text;mso-position-vertical-relative:text" filled="f" o:ole="">
            <v:imagedata r:id="rId3" o:title=""/>
            <w10:wrap type="topAndBottom"/>
          </v:shape>
          <o:OLEObject Type="Embed" ProgID="" ShapeID="ole_rId2" DrawAspect="Content" ObjectID="_1113710399" r:id="rId2"/>
        </w:object>
      </w:r>
    </w:p>
    <w:tbl>
      <w:tblPr>
        <w:tblW w:w="9060" w:type="dxa"/>
        <w:jc w:val="left"/>
        <w:tblInd w:w="-113" w:type="dxa"/>
        <w:tblLayout w:type="fixed"/>
        <w:tblCellMar>
          <w:top w:w="0" w:type="dxa"/>
          <w:left w:w="108" w:type="dxa"/>
          <w:bottom w:w="0" w:type="dxa"/>
          <w:right w:w="108" w:type="dxa"/>
        </w:tblCellMar>
      </w:tblPr>
      <w:tblGrid>
        <w:gridCol w:w="4257"/>
        <w:gridCol w:w="4803"/>
      </w:tblGrid>
      <w:tr>
        <w:trPr>
          <w:trHeight w:val="55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PROGRAMME SPECIFICATION</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warding Institutio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ins w:id="0" w:author="Mike HART" w:date="2003-10-26T23:24:00Z">
              <w:r>
                <w:rPr/>
                <w:t>King Alfred’s College</w:t>
              </w:r>
            </w:ins>
            <w:del w:id="1" w:author="Mike HART" w:date="2003-10-26T23:24:00Z">
              <w:r>
                <w:rPr/>
                <w:delText>University of Southampton</w:delText>
              </w:r>
            </w:del>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eaching Institutio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King Alfred’s Colleg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ogramme Accredi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ins w:id="2" w:author="Mike HART" w:date="2003-10-26T23:24:00Z">
              <w:r>
                <w:rPr/>
                <w:t>King Alfred’s College</w:t>
              </w:r>
            </w:ins>
            <w:del w:id="3" w:author="Mike HART" w:date="2003-10-26T23:24:00Z">
              <w:r>
                <w:rPr/>
                <w:delText>University of Southampton</w:delText>
              </w:r>
            </w:del>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inal Awar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ins w:id="4" w:author="Mike HART" w:date="2003-10-26T23:24:00Z">
              <w:r>
                <w:rPr/>
                <w:t>FdA</w:t>
              </w:r>
            </w:ins>
            <w:del w:id="5" w:author="Mike HART" w:date="2003-10-26T23:24:00Z">
              <w:r>
                <w:rPr/>
                <w:delText>BA</w:delText>
              </w:r>
            </w:del>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rogramme Titl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ins w:id="6" w:author="Mike HART" w:date="2003-10-26T23:24:00Z">
              <w:r>
                <w:rPr/>
                <w:t>Foundation Degree in Public Services Information Management</w:t>
              </w:r>
            </w:ins>
            <w:del w:id="7" w:author="Mike HART" w:date="2003-10-26T23:24:00Z">
              <w:r>
                <w:rPr/>
                <w:delText>BA (Hons) Business Management</w:delText>
              </w:r>
            </w:del>
          </w:p>
          <w:p>
            <w:pPr>
              <w:pStyle w:val="Normal"/>
              <w:rPr>
                <w:del w:id="9" w:author="Mike HART" w:date="2003-10-26T23:25:00Z"/>
              </w:rPr>
            </w:pPr>
            <w:del w:id="8" w:author="Mike HART" w:date="2003-10-26T23:25:00Z">
              <w:r>
                <w:rPr/>
                <w:delText>BA Combined Hons Business Management</w:delText>
              </w:r>
            </w:del>
          </w:p>
          <w:p>
            <w:pPr>
              <w:pStyle w:val="Normal"/>
              <w:rPr>
                <w:del w:id="11" w:author="Mike HART" w:date="2003-10-26T23:25:00Z"/>
              </w:rPr>
            </w:pPr>
            <w:del w:id="10" w:author="Mike HART" w:date="2003-10-26T23:25:00Z">
              <w:r>
                <w:rPr/>
                <w:delText>BA (Hons) Business Management with e</w:delText>
                <w:noBreakHyphen/>
                <w:delText>Commerce</w:delText>
              </w:r>
            </w:del>
          </w:p>
          <w:p>
            <w:pPr>
              <w:pStyle w:val="Normal"/>
              <w:rPr>
                <w:del w:id="13" w:author="Mike HART" w:date="2003-10-26T23:25:00Z"/>
              </w:rPr>
            </w:pPr>
            <w:del w:id="12" w:author="Mike HART" w:date="2003-10-26T23:25:00Z">
              <w:r>
                <w:rPr/>
                <w:delText>BA (Hons) Business Management with Finance and Economics</w:delText>
              </w:r>
            </w:del>
          </w:p>
          <w:p>
            <w:pPr>
              <w:pStyle w:val="Normal"/>
              <w:rPr>
                <w:del w:id="15" w:author="Mike HART" w:date="2003-10-26T23:25:00Z"/>
              </w:rPr>
            </w:pPr>
            <w:del w:id="14" w:author="Mike HART" w:date="2003-10-26T23:25:00Z">
              <w:r>
                <w:rPr/>
                <w:delText>BA (Hons) Business Management with Human Resource Management</w:delText>
              </w:r>
            </w:del>
          </w:p>
          <w:p>
            <w:pPr>
              <w:pStyle w:val="Normal"/>
              <w:rPr>
                <w:del w:id="17" w:author="Mike HART" w:date="2003-10-26T23:25:00Z"/>
              </w:rPr>
            </w:pPr>
            <w:del w:id="16" w:author="Mike HART" w:date="2003-10-26T23:25:00Z">
              <w:r>
                <w:rPr/>
                <w:delText>BA (Hons) Business Management with Information Technology</w:delText>
              </w:r>
            </w:del>
          </w:p>
          <w:p>
            <w:pPr>
              <w:pStyle w:val="Normal"/>
              <w:rPr>
                <w:del w:id="19" w:author="Mike HART" w:date="2003-10-26T23:25:00Z"/>
              </w:rPr>
            </w:pPr>
            <w:del w:id="18" w:author="Mike HART" w:date="2003-10-26T23:25:00Z">
              <w:r>
                <w:rPr/>
                <w:delText>BA (Hons)  Business Management with Marketing</w:delText>
              </w:r>
            </w:del>
          </w:p>
          <w:p>
            <w:pPr>
              <w:pStyle w:val="Normal"/>
              <w:rPr>
                <w:del w:id="21" w:author="Mike HART" w:date="2003-10-26T23:25:00Z"/>
              </w:rPr>
            </w:pPr>
            <w:del w:id="20" w:author="Mike HART" w:date="2003-10-26T23:25:00Z">
              <w:r>
                <w:rPr/>
                <w:delText>BA (Hons)  Business Management with Public Service Management</w:delText>
              </w:r>
            </w:del>
          </w:p>
          <w:p>
            <w:pPr>
              <w:pStyle w:val="Normal"/>
              <w:rPr/>
            </w:pPr>
            <w:del w:id="22" w:author="Mike HART" w:date="2003-10-26T23:25:00Z">
              <w:r>
                <w:rPr/>
                <w:delText>Business and Management BA (Hons)</w:delText>
              </w:r>
            </w:del>
            <w:r>
              <w:rPr/>
              <w:t xml:space="preserve">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UCAS code </w:t>
              <w:br/>
              <w:t>(or other code if relevant)</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Relevant QAA Subject Benchmarking Group</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General Business and Management</w:t>
            </w:r>
          </w:p>
        </w:tc>
      </w:tr>
      <w:tr>
        <w:trPr/>
        <w:tc>
          <w:tcPr>
            <w:tcW w:w="4257" w:type="dxa"/>
            <w:tcBorders>
              <w:top w:val="single" w:sz="4" w:space="0" w:color="000000"/>
              <w:left w:val="single" w:sz="4" w:space="0" w:color="000000"/>
              <w:right w:val="single" w:sz="4" w:space="0" w:color="000000"/>
            </w:tcBorders>
          </w:tcPr>
          <w:p>
            <w:pPr>
              <w:pStyle w:val="Normal"/>
              <w:rPr>
                <w:b/>
                <w:b/>
              </w:rPr>
            </w:pPr>
            <w:r>
              <w:rPr>
                <w:b/>
              </w:rPr>
              <w:t>8. Date programme specification produced/revised</w:t>
            </w:r>
          </w:p>
        </w:tc>
        <w:tc>
          <w:tcPr>
            <w:tcW w:w="4803" w:type="dxa"/>
            <w:tcBorders>
              <w:top w:val="single" w:sz="4" w:space="0" w:color="000000"/>
              <w:left w:val="single" w:sz="4" w:space="0" w:color="000000"/>
              <w:right w:val="single" w:sz="4" w:space="0" w:color="000000"/>
            </w:tcBorders>
          </w:tcPr>
          <w:p>
            <w:pPr>
              <w:pStyle w:val="Normal"/>
              <w:rPr/>
            </w:pPr>
            <w:del w:id="23" w:author="Mike HART" w:date="2003-10-26T23:25:00Z">
              <w:r>
                <w:rPr/>
                <w:delText>November 2002/March 2003/Aug 2003</w:delText>
              </w:r>
            </w:del>
            <w:ins w:id="24" w:author="Mike HART" w:date="2003-10-26T23:25:00Z">
              <w:r>
                <w:rPr/>
                <w:t>October, 2003</w:t>
              </w:r>
            </w:ins>
          </w:p>
        </w:tc>
      </w:tr>
    </w:tbl>
    <w:p>
      <w:pPr>
        <w:pStyle w:val="Heading2"/>
        <w:ind w:left="357" w:hanging="357"/>
        <w:rPr/>
      </w:pPr>
      <w:r>
        <w:rPr/>
        <w:t>9.</w:t>
        <w:tab/>
        <w:t>Educational Aims of the Programmes</w:t>
      </w:r>
    </w:p>
    <w:p>
      <w:pPr>
        <w:pStyle w:val="TextBody"/>
        <w:rPr>
          <w:rFonts w:ascii="Times New Roman" w:hAnsi="Times New Roman" w:cs="Times New Roman"/>
          <w:sz w:val="23"/>
          <w:szCs w:val="23"/>
        </w:rPr>
      </w:pPr>
      <w:r>
        <w:rPr>
          <w:rFonts w:cs="Times New Roman" w:ascii="Times New Roman" w:hAnsi="Times New Roman"/>
          <w:sz w:val="23"/>
          <w:szCs w:val="23"/>
        </w:rPr>
        <w:t>On completing th</w:t>
      </w:r>
      <w:ins w:id="25" w:author="Mike HART" w:date="2003-10-26T23:25:00Z">
        <w:r>
          <w:rPr>
            <w:rFonts w:cs="Times New Roman" w:ascii="Times New Roman" w:hAnsi="Times New Roman"/>
            <w:sz w:val="23"/>
            <w:szCs w:val="23"/>
          </w:rPr>
          <w:t>is</w:t>
        </w:r>
      </w:ins>
      <w:del w:id="26" w:author="Mike HART" w:date="2003-10-26T23:25:00Z">
        <w:r>
          <w:rPr>
            <w:rFonts w:cs="Times New Roman" w:ascii="Times New Roman" w:hAnsi="Times New Roman"/>
            <w:sz w:val="23"/>
            <w:szCs w:val="23"/>
          </w:rPr>
          <w:delText>ese</w:delText>
        </w:r>
      </w:del>
      <w:r>
        <w:rPr>
          <w:rFonts w:cs="Times New Roman" w:ascii="Times New Roman" w:hAnsi="Times New Roman"/>
          <w:sz w:val="23"/>
          <w:szCs w:val="23"/>
        </w:rPr>
        <w:t xml:space="preserve"> programme</w:t>
      </w:r>
      <w:del w:id="27" w:author="Mike HART" w:date="2003-10-26T23:25:00Z">
        <w:r>
          <w:rPr>
            <w:rFonts w:cs="Times New Roman" w:ascii="Times New Roman" w:hAnsi="Times New Roman"/>
            <w:sz w:val="23"/>
            <w:szCs w:val="23"/>
          </w:rPr>
          <w:delText>s</w:delText>
        </w:r>
      </w:del>
      <w:r>
        <w:rPr>
          <w:rFonts w:cs="Times New Roman" w:ascii="Times New Roman" w:hAnsi="Times New Roman"/>
          <w:sz w:val="23"/>
          <w:szCs w:val="23"/>
        </w:rPr>
        <w:t xml:space="preserve"> all students will have achieved the following educational aims:</w:t>
      </w:r>
      <w:ins w:id="28" w:author="Mike HART" w:date="2003-10-26T23:27:00Z">
        <w:r>
          <w:rPr>
            <w:rFonts w:cs="Times New Roman" w:ascii="Times New Roman" w:hAnsi="Times New Roman"/>
            <w:sz w:val="23"/>
            <w:szCs w:val="23"/>
          </w:rPr>
          <w:br/>
        </w:r>
      </w:ins>
    </w:p>
    <w:p>
      <w:pPr>
        <w:pStyle w:val="TextBody"/>
        <w:numPr>
          <w:ilvl w:val="0"/>
          <w:numId w:val="28"/>
        </w:numPr>
        <w:rPr>
          <w:rFonts w:ascii="Times New Roman" w:hAnsi="Times New Roman" w:cs="Times New Roman"/>
          <w:sz w:val="23"/>
          <w:szCs w:val="23"/>
        </w:rPr>
      </w:pPr>
      <w:r>
        <w:rPr>
          <w:rFonts w:cs="Times New Roman" w:ascii="Times New Roman" w:hAnsi="Times New Roman"/>
          <w:sz w:val="23"/>
          <w:szCs w:val="23"/>
        </w:rPr>
        <w:t xml:space="preserve">Have a </w:t>
      </w:r>
      <w:ins w:id="29" w:author="Mike HART" w:date="2003-10-26T23:26:00Z">
        <w:r>
          <w:rPr>
            <w:rFonts w:cs="Times New Roman" w:ascii="Times New Roman" w:hAnsi="Times New Roman"/>
            <w:sz w:val="23"/>
            <w:szCs w:val="23"/>
          </w:rPr>
          <w:t xml:space="preserve">detailed </w:t>
        </w:r>
      </w:ins>
      <w:del w:id="30" w:author="Mike HART" w:date="2003-10-26T23:26:00Z">
        <w:r>
          <w:rPr>
            <w:rFonts w:cs="Times New Roman" w:ascii="Times New Roman" w:hAnsi="Times New Roman"/>
            <w:sz w:val="23"/>
            <w:szCs w:val="23"/>
          </w:rPr>
          <w:delText xml:space="preserve">broad </w:delText>
        </w:r>
      </w:del>
      <w:r>
        <w:rPr>
          <w:rFonts w:cs="Times New Roman" w:ascii="Times New Roman" w:hAnsi="Times New Roman"/>
          <w:sz w:val="23"/>
          <w:szCs w:val="23"/>
        </w:rPr>
        <w:t xml:space="preserve">understanding of </w:t>
      </w:r>
      <w:ins w:id="31" w:author="Mike HART" w:date="2003-10-26T23:26:00Z">
        <w:r>
          <w:rPr>
            <w:rFonts w:cs="Times New Roman" w:ascii="Times New Roman" w:hAnsi="Times New Roman"/>
            <w:sz w:val="23"/>
            <w:szCs w:val="23"/>
          </w:rPr>
          <w:t>information processing in a public sector context</w:t>
        </w:r>
      </w:ins>
      <w:del w:id="32" w:author="Mike HART" w:date="2003-10-26T23:26:00Z">
        <w:r>
          <w:rPr>
            <w:rFonts w:cs="Times New Roman" w:ascii="Times New Roman" w:hAnsi="Times New Roman"/>
            <w:sz w:val="23"/>
            <w:szCs w:val="23"/>
          </w:rPr>
          <w:delText>the functional areas of Business and Management</w:delText>
        </w:r>
      </w:del>
    </w:p>
    <w:p>
      <w:pPr>
        <w:pStyle w:val="TextBody"/>
        <w:numPr>
          <w:ilvl w:val="0"/>
          <w:numId w:val="28"/>
        </w:numPr>
        <w:rPr/>
      </w:pPr>
      <w:r>
        <w:rPr>
          <w:rFonts w:cs="Times New Roman" w:ascii="Times New Roman" w:hAnsi="Times New Roman"/>
          <w:sz w:val="23"/>
          <w:szCs w:val="23"/>
        </w:rPr>
        <w:t xml:space="preserve">Understand the </w:t>
      </w:r>
      <w:ins w:id="33" w:author="Mike HART" w:date="2003-10-26T23:28:00Z">
        <w:r>
          <w:rPr>
            <w:rFonts w:cs="Times New Roman" w:ascii="Times New Roman" w:hAnsi="Times New Roman"/>
            <w:sz w:val="23"/>
            <w:szCs w:val="23"/>
          </w:rPr>
          <w:t xml:space="preserve">ways in which performance in the public sector </w:t>
        </w:r>
      </w:ins>
      <w:del w:id="34" w:author="Mike HART" w:date="2003-10-26T23:29:00Z">
        <w:r>
          <w:rPr>
            <w:rFonts w:cs="Times New Roman" w:ascii="Times New Roman" w:hAnsi="Times New Roman"/>
            <w:sz w:val="23"/>
            <w:szCs w:val="23"/>
          </w:rPr>
          <w:delText>legal, political, social and economic environment in which Business and Management operates</w:delText>
        </w:r>
      </w:del>
      <w:ins w:id="35" w:author="Mike HART" w:date="2003-10-26T23:29:00Z">
        <w:r>
          <w:rPr>
            <w:rFonts w:cs="Times New Roman" w:ascii="Times New Roman" w:hAnsi="Times New Roman"/>
            <w:sz w:val="23"/>
            <w:szCs w:val="23"/>
          </w:rPr>
          <w:t>is measured and monitored</w:t>
        </w:r>
      </w:ins>
      <w:r>
        <w:rPr>
          <w:rFonts w:cs="Times New Roman" w:ascii="Times New Roman" w:hAnsi="Times New Roman"/>
          <w:sz w:val="23"/>
          <w:szCs w:val="23"/>
        </w:rPr>
        <w:t xml:space="preserve">  </w:t>
      </w:r>
    </w:p>
    <w:p>
      <w:pPr>
        <w:pStyle w:val="TextBody"/>
        <w:numPr>
          <w:ilvl w:val="0"/>
          <w:numId w:val="28"/>
        </w:numPr>
        <w:rPr/>
      </w:pPr>
      <w:r>
        <w:rPr>
          <w:rFonts w:cs="Times New Roman" w:ascii="Times New Roman" w:hAnsi="Times New Roman"/>
          <w:sz w:val="23"/>
          <w:szCs w:val="23"/>
        </w:rPr>
        <w:t xml:space="preserve">Understand the </w:t>
      </w:r>
      <w:ins w:id="36" w:author="Mike HART" w:date="2003-10-26T23:27:00Z">
        <w:r>
          <w:rPr>
            <w:rFonts w:cs="Times New Roman" w:ascii="Times New Roman" w:hAnsi="Times New Roman"/>
            <w:sz w:val="23"/>
            <w:szCs w:val="23"/>
          </w:rPr>
          <w:t>dynamics of public sector management</w:t>
        </w:r>
      </w:ins>
      <w:del w:id="37" w:author="Mike HART" w:date="2003-10-26T23:27:00Z">
        <w:r>
          <w:rPr>
            <w:rFonts w:cs="Times New Roman" w:ascii="Times New Roman" w:hAnsi="Times New Roman"/>
            <w:sz w:val="23"/>
            <w:szCs w:val="23"/>
          </w:rPr>
          <w:delText>nature of markets and organizational behaviour</w:delText>
        </w:r>
      </w:del>
      <w:r>
        <w:rPr>
          <w:rFonts w:cs="Times New Roman" w:ascii="Times New Roman" w:hAnsi="Times New Roman"/>
          <w:sz w:val="23"/>
          <w:szCs w:val="23"/>
        </w:rPr>
        <w:t xml:space="preserve">.  </w:t>
      </w:r>
    </w:p>
    <w:p>
      <w:pPr>
        <w:pStyle w:val="TextBody"/>
        <w:numPr>
          <w:ilvl w:val="0"/>
          <w:numId w:val="28"/>
        </w:numPr>
        <w:rPr>
          <w:rFonts w:ascii="Times New Roman" w:hAnsi="Times New Roman" w:cs="Times New Roman"/>
          <w:sz w:val="23"/>
          <w:szCs w:val="23"/>
        </w:rPr>
      </w:pPr>
      <w:r>
        <w:rPr>
          <w:rFonts w:cs="Times New Roman" w:ascii="Times New Roman" w:hAnsi="Times New Roman"/>
          <w:sz w:val="23"/>
          <w:szCs w:val="23"/>
        </w:rPr>
        <w:t xml:space="preserve">Be able to apply relevant techniques from ICT and Business decision making. </w:t>
      </w:r>
    </w:p>
    <w:p>
      <w:pPr>
        <w:pStyle w:val="Normal"/>
        <w:rPr>
          <w:rFonts w:ascii="Times New Roman" w:hAnsi="Times New Roman" w:cs="Times New Roman"/>
          <w:sz w:val="23"/>
          <w:szCs w:val="23"/>
          <w:del w:id="39" w:author="Mike HART" w:date="2003-10-26T23:29:00Z"/>
        </w:rPr>
      </w:pPr>
      <w:del w:id="38" w:author="Mike HART" w:date="2003-10-26T23:29:00Z">
        <w:r>
          <w:rPr>
            <w:rFonts w:cs="Times New Roman"/>
            <w:sz w:val="23"/>
            <w:szCs w:val="23"/>
          </w:rPr>
        </w:r>
      </w:del>
    </w:p>
    <w:p>
      <w:pPr>
        <w:pStyle w:val="TextBody"/>
        <w:rPr>
          <w:rFonts w:ascii="Times New Roman" w:hAnsi="Times New Roman" w:cs="Times New Roman"/>
          <w:sz w:val="23"/>
          <w:szCs w:val="23"/>
          <w:del w:id="41" w:author="Mike HART" w:date="2003-10-26T23:29:00Z"/>
        </w:rPr>
      </w:pPr>
      <w:del w:id="40" w:author="Mike HART" w:date="2003-10-26T23:29:00Z">
        <w:r>
          <w:rPr>
            <w:rFonts w:cs="Times New Roman" w:ascii="Times New Roman" w:hAnsi="Times New Roman"/>
            <w:sz w:val="23"/>
            <w:szCs w:val="23"/>
          </w:rPr>
          <w:delText>All students, with the possible exception dependent on module choice of Combined Honours (Subsidiary), will also have achieved the educational aims of understanding the:</w:delText>
        </w:r>
      </w:del>
    </w:p>
    <w:p>
      <w:pPr>
        <w:pStyle w:val="TextBody"/>
        <w:rPr>
          <w:rFonts w:ascii="Times New Roman" w:hAnsi="Times New Roman" w:cs="Times New Roman"/>
          <w:sz w:val="23"/>
          <w:szCs w:val="23"/>
          <w:del w:id="43" w:author="Mike HART" w:date="2003-10-26T23:29:00Z"/>
        </w:rPr>
      </w:pPr>
      <w:del w:id="42" w:author="Mike HART" w:date="2003-10-26T23:29:00Z">
        <w:r>
          <w:rPr>
            <w:rFonts w:cs="Times New Roman" w:ascii="Times New Roman" w:hAnsi="Times New Roman"/>
            <w:sz w:val="23"/>
            <w:szCs w:val="23"/>
          </w:rPr>
        </w:r>
      </w:del>
    </w:p>
    <w:p>
      <w:pPr>
        <w:pStyle w:val="Normal"/>
        <w:numPr>
          <w:ilvl w:val="0"/>
          <w:numId w:val="25"/>
        </w:numPr>
        <w:rPr/>
      </w:pPr>
      <w:r>
        <w:rPr/>
        <w:t>Significance to the organization of communication within Business</w:t>
      </w:r>
    </w:p>
    <w:p>
      <w:pPr>
        <w:pStyle w:val="Normal"/>
        <w:numPr>
          <w:ilvl w:val="0"/>
          <w:numId w:val="25"/>
        </w:numPr>
        <w:rPr/>
      </w:pPr>
      <w:r>
        <w:rPr/>
        <w:t>Accounting techniques and principles,</w:t>
      </w:r>
    </w:p>
    <w:p>
      <w:pPr>
        <w:pStyle w:val="Normal"/>
        <w:numPr>
          <w:ilvl w:val="0"/>
          <w:numId w:val="25"/>
        </w:numPr>
        <w:rPr/>
      </w:pPr>
      <w:r>
        <w:rPr/>
        <w:t xml:space="preserve">Usage of both quantitative and qualitative Business research methods </w:t>
      </w:r>
    </w:p>
    <w:p>
      <w:pPr>
        <w:pStyle w:val="Normal"/>
        <w:numPr>
          <w:ilvl w:val="0"/>
          <w:numId w:val="25"/>
        </w:numPr>
        <w:rPr/>
      </w:pPr>
      <w:r>
        <w:rPr/>
        <w:t>Importance of strategic considerations within management.</w:t>
      </w:r>
    </w:p>
    <w:p>
      <w:pPr>
        <w:pStyle w:val="Normal"/>
        <w:rPr/>
      </w:pPr>
      <w:r>
        <w:rPr/>
      </w:r>
    </w:p>
    <w:p>
      <w:pPr>
        <w:pStyle w:val="Normal"/>
        <w:rPr>
          <w:del w:id="45" w:author="Mike HART" w:date="2003-10-26T23:30:00Z"/>
        </w:rPr>
      </w:pPr>
      <w:del w:id="44" w:author="Mike HART" w:date="2003-10-26T23:30:00Z">
        <w:r>
          <w:rPr/>
          <w:delText xml:space="preserve">In addition students on the named degrees listed below will have achieved the educational aims listed for that specific award.  </w:delText>
        </w:r>
      </w:del>
    </w:p>
    <w:p>
      <w:pPr>
        <w:pStyle w:val="Heading3"/>
        <w:rPr>
          <w:del w:id="47" w:author="Mike HART" w:date="2003-10-26T23:30:00Z"/>
        </w:rPr>
      </w:pPr>
      <w:del w:id="46" w:author="Mike HART" w:date="2003-10-26T23:30:00Z">
        <w:r>
          <w:rPr/>
          <w:delText>Business Management with e-Commerce</w:delText>
        </w:r>
      </w:del>
    </w:p>
    <w:p>
      <w:pPr>
        <w:pStyle w:val="Normal"/>
        <w:rPr>
          <w:del w:id="49" w:author="Mike HART" w:date="2003-10-26T23:30:00Z"/>
        </w:rPr>
      </w:pPr>
      <w:del w:id="48" w:author="Mike HART" w:date="2003-10-26T23:30:00Z">
        <w:r>
          <w:rPr/>
          <w:delText xml:space="preserve">This degree aims to provide a firm grounding in business and management with an emphasis on a number of e-Commerce and IT topics. </w:delText>
        </w:r>
      </w:del>
    </w:p>
    <w:p>
      <w:pPr>
        <w:pStyle w:val="Normal"/>
        <w:rPr>
          <w:del w:id="51" w:author="Mike HART" w:date="2003-10-26T23:30:00Z"/>
        </w:rPr>
      </w:pPr>
      <w:del w:id="50" w:author="Mike HART" w:date="2003-10-26T23:30:00Z">
        <w:r>
          <w:rPr/>
        </w:r>
      </w:del>
    </w:p>
    <w:p>
      <w:pPr>
        <w:pStyle w:val="Normal"/>
        <w:rPr>
          <w:del w:id="53" w:author="Mike HART" w:date="2003-10-26T23:30:00Z"/>
        </w:rPr>
      </w:pPr>
      <w:del w:id="52" w:author="Mike HART" w:date="2003-10-26T23:30:00Z">
        <w:r>
          <w:rPr/>
          <w:delText>In addition to the generic aims above students will:</w:delText>
        </w:r>
      </w:del>
    </w:p>
    <w:p>
      <w:pPr>
        <w:pStyle w:val="Normal"/>
        <w:rPr>
          <w:del w:id="55" w:author="Mike HART" w:date="2003-10-26T23:30:00Z"/>
        </w:rPr>
      </w:pPr>
      <w:del w:id="54" w:author="Mike HART" w:date="2003-10-26T23:30:00Z">
        <w:r>
          <w:rPr/>
        </w:r>
      </w:del>
    </w:p>
    <w:p>
      <w:pPr>
        <w:pStyle w:val="Normal"/>
        <w:numPr>
          <w:ilvl w:val="0"/>
          <w:numId w:val="4"/>
        </w:numPr>
        <w:rPr>
          <w:del w:id="57" w:author="Mike HART" w:date="2003-10-26T23:30:00Z"/>
        </w:rPr>
      </w:pPr>
      <w:del w:id="56" w:author="Mike HART" w:date="2003-10-26T23:30:00Z">
        <w:r>
          <w:rPr/>
          <w:delText>Develop a hybrid of generic business management skills appropriate to  e-Commerce</w:delText>
        </w:r>
      </w:del>
    </w:p>
    <w:p>
      <w:pPr>
        <w:pStyle w:val="Normal"/>
        <w:numPr>
          <w:ilvl w:val="0"/>
          <w:numId w:val="4"/>
        </w:numPr>
        <w:rPr>
          <w:del w:id="59" w:author="Mike HART" w:date="2003-10-26T23:30:00Z"/>
        </w:rPr>
      </w:pPr>
      <w:del w:id="58" w:author="Mike HART" w:date="2003-10-26T23:30:00Z">
        <w:r>
          <w:rPr/>
          <w:delText>Develop specific and detailed knowledge of how the Internet and Web can be exploited for the benefit of the organization.</w:delText>
        </w:r>
      </w:del>
    </w:p>
    <w:p>
      <w:pPr>
        <w:pStyle w:val="Heading3"/>
        <w:rPr>
          <w:del w:id="61" w:author="Mike HART" w:date="2003-10-26T23:30:00Z"/>
        </w:rPr>
      </w:pPr>
      <w:del w:id="60" w:author="Mike HART" w:date="2003-10-26T23:30:00Z">
        <w:r>
          <w:rPr/>
          <w:delText>Business Management with Finance and Economics</w:delText>
        </w:r>
      </w:del>
    </w:p>
    <w:p>
      <w:pPr>
        <w:pStyle w:val="Normal"/>
        <w:rPr>
          <w:del w:id="63" w:author="Mike HART" w:date="2003-10-26T23:30:00Z"/>
        </w:rPr>
      </w:pPr>
      <w:del w:id="62" w:author="Mike HART" w:date="2003-10-26T23:30:00Z">
        <w:r>
          <w:rPr/>
          <w:delText xml:space="preserve">This degree aims to build the knowledge and skills needed by modern financial managers, working in firms that buy and sell products internationally and certainly within the EU.  The programme will also be useful to students wishing to move on to post-graduate study in accounting, finance, financial services, investment and economics. </w:delText>
        </w:r>
      </w:del>
    </w:p>
    <w:p>
      <w:pPr>
        <w:pStyle w:val="Normal"/>
        <w:rPr>
          <w:del w:id="65" w:author="Mike HART" w:date="2003-10-26T23:30:00Z"/>
        </w:rPr>
      </w:pPr>
      <w:del w:id="64" w:author="Mike HART" w:date="2003-10-26T23:30:00Z">
        <w:r>
          <w:rPr/>
        </w:r>
      </w:del>
    </w:p>
    <w:p>
      <w:pPr>
        <w:pStyle w:val="Normal"/>
        <w:rPr>
          <w:del w:id="67" w:author="Mike HART" w:date="2003-10-26T23:30:00Z"/>
        </w:rPr>
      </w:pPr>
      <w:del w:id="66" w:author="Mike HART" w:date="2003-10-26T23:30:00Z">
        <w:r>
          <w:rPr/>
          <w:delText>In addition to the generic aims above students will:</w:delText>
        </w:r>
      </w:del>
    </w:p>
    <w:p>
      <w:pPr>
        <w:pStyle w:val="Normal"/>
        <w:rPr>
          <w:del w:id="69" w:author="Mike HART" w:date="2003-10-26T23:30:00Z"/>
        </w:rPr>
      </w:pPr>
      <w:del w:id="68" w:author="Mike HART" w:date="2003-10-26T23:30:00Z">
        <w:r>
          <w:rPr/>
        </w:r>
      </w:del>
    </w:p>
    <w:p>
      <w:pPr>
        <w:pStyle w:val="Normal"/>
        <w:numPr>
          <w:ilvl w:val="0"/>
          <w:numId w:val="16"/>
        </w:numPr>
        <w:rPr>
          <w:del w:id="71" w:author="Mike HART" w:date="2003-10-26T23:30:00Z"/>
        </w:rPr>
      </w:pPr>
      <w:del w:id="70" w:author="Mike HART" w:date="2003-10-26T23:30:00Z">
        <w:r>
          <w:rPr/>
          <w:delText>Take the opportunity of the study of economic methods and theory applied to the environment in which business operates.</w:delText>
        </w:r>
      </w:del>
    </w:p>
    <w:p>
      <w:pPr>
        <w:pStyle w:val="Normal"/>
        <w:numPr>
          <w:ilvl w:val="0"/>
          <w:numId w:val="16"/>
        </w:numPr>
        <w:rPr>
          <w:del w:id="73" w:author="Mike HART" w:date="2003-10-26T23:30:00Z"/>
        </w:rPr>
      </w:pPr>
      <w:del w:id="72" w:author="Mike HART" w:date="2003-10-26T23:30:00Z">
        <w:r>
          <w:rPr/>
          <w:delText>Gain understanding of international trade and the growth of multinational corporations..</w:delText>
        </w:r>
      </w:del>
    </w:p>
    <w:p>
      <w:pPr>
        <w:pStyle w:val="Normal"/>
        <w:numPr>
          <w:ilvl w:val="0"/>
          <w:numId w:val="16"/>
        </w:numPr>
        <w:rPr>
          <w:del w:id="75" w:author="Mike HART" w:date="2003-10-26T23:30:00Z"/>
        </w:rPr>
      </w:pPr>
      <w:del w:id="74" w:author="Mike HART" w:date="2003-10-26T23:30:00Z">
        <w:r>
          <w:rPr/>
          <w:delText>Study a balanced programme of theory and application and address the institutional and organizational context of economic activity..</w:delText>
        </w:r>
      </w:del>
    </w:p>
    <w:p>
      <w:pPr>
        <w:pStyle w:val="Normal"/>
        <w:numPr>
          <w:ilvl w:val="0"/>
          <w:numId w:val="16"/>
        </w:numPr>
        <w:rPr>
          <w:del w:id="77" w:author="Mike HART" w:date="2003-10-26T23:30:00Z"/>
        </w:rPr>
      </w:pPr>
      <w:del w:id="76" w:author="Mike HART" w:date="2003-10-26T23:30:00Z">
        <w:r>
          <w:rPr/>
          <w:delText>Understand the integration of  economic theory with current business practice.</w:delText>
        </w:r>
      </w:del>
    </w:p>
    <w:p>
      <w:pPr>
        <w:pStyle w:val="Heading3"/>
        <w:rPr>
          <w:del w:id="79" w:author="Mike HART" w:date="2003-10-26T23:30:00Z"/>
        </w:rPr>
      </w:pPr>
      <w:del w:id="78" w:author="Mike HART" w:date="2003-10-26T23:30:00Z">
        <w:r>
          <w:rPr/>
          <w:delText>Business Management with Human Resource Management</w:delText>
        </w:r>
      </w:del>
    </w:p>
    <w:p>
      <w:pPr>
        <w:pStyle w:val="Normal"/>
        <w:rPr>
          <w:del w:id="81" w:author="Mike HART" w:date="2003-10-26T23:30:00Z"/>
        </w:rPr>
      </w:pPr>
      <w:del w:id="80" w:author="Mike HART" w:date="2003-10-26T23:30:00Z">
        <w:r>
          <w:rPr/>
          <w:delText xml:space="preserve">This degree aims to provide a firm grounding in business and management with an emphasis on a number of HRM topics. </w:delText>
        </w:r>
      </w:del>
    </w:p>
    <w:p>
      <w:pPr>
        <w:pStyle w:val="Normal"/>
        <w:rPr>
          <w:del w:id="83" w:author="Mike HART" w:date="2003-10-26T23:30:00Z"/>
        </w:rPr>
      </w:pPr>
      <w:del w:id="82" w:author="Mike HART" w:date="2003-10-26T23:30:00Z">
        <w:r>
          <w:rPr/>
        </w:r>
      </w:del>
    </w:p>
    <w:p>
      <w:pPr>
        <w:pStyle w:val="Normal"/>
        <w:rPr>
          <w:del w:id="85" w:author="Mike HART" w:date="2003-10-26T23:30:00Z"/>
        </w:rPr>
      </w:pPr>
      <w:del w:id="84" w:author="Mike HART" w:date="2003-10-26T23:30:00Z">
        <w:r>
          <w:rPr/>
          <w:delText>In addition to the generic aims above students will:</w:delText>
        </w:r>
      </w:del>
    </w:p>
    <w:p>
      <w:pPr>
        <w:pStyle w:val="Normal"/>
        <w:rPr>
          <w:del w:id="87" w:author="Mike HART" w:date="2003-10-26T23:30:00Z"/>
        </w:rPr>
      </w:pPr>
      <w:del w:id="86" w:author="Mike HART" w:date="2003-10-26T23:30:00Z">
        <w:r>
          <w:rPr/>
        </w:r>
      </w:del>
    </w:p>
    <w:p>
      <w:pPr>
        <w:pStyle w:val="Normal"/>
        <w:numPr>
          <w:ilvl w:val="0"/>
          <w:numId w:val="27"/>
        </w:numPr>
        <w:rPr>
          <w:del w:id="89" w:author="Mike HART" w:date="2003-10-26T23:30:00Z"/>
        </w:rPr>
      </w:pPr>
      <w:del w:id="88" w:author="Mike HART" w:date="2003-10-26T23:30:00Z">
        <w:r>
          <w:rPr/>
          <w:delText>Understand the factors that lead to successful employee relations in a business environment</w:delText>
        </w:r>
      </w:del>
    </w:p>
    <w:p>
      <w:pPr>
        <w:pStyle w:val="Normal"/>
        <w:numPr>
          <w:ilvl w:val="0"/>
          <w:numId w:val="27"/>
        </w:numPr>
        <w:rPr>
          <w:del w:id="91" w:author="Mike HART" w:date="2003-10-26T23:30:00Z"/>
        </w:rPr>
      </w:pPr>
      <w:del w:id="90" w:author="Mike HART" w:date="2003-10-26T23:30:00Z">
        <w:r>
          <w:rPr/>
          <w:delText xml:space="preserve">Understand the key issues for HRM arising from contemporary developments </w:delText>
        </w:r>
      </w:del>
    </w:p>
    <w:p>
      <w:pPr>
        <w:pStyle w:val="Heading3"/>
        <w:rPr>
          <w:del w:id="93" w:author="Mike HART" w:date="2003-10-26T23:30:00Z"/>
        </w:rPr>
      </w:pPr>
      <w:del w:id="92" w:author="Mike HART" w:date="2003-10-26T23:30:00Z">
        <w:r>
          <w:rPr/>
          <w:delText>Business Management with Information Technology</w:delText>
        </w:r>
      </w:del>
    </w:p>
    <w:p>
      <w:pPr>
        <w:pStyle w:val="Normal"/>
        <w:rPr>
          <w:del w:id="95" w:author="Mike HART" w:date="2003-10-26T23:30:00Z"/>
        </w:rPr>
      </w:pPr>
      <w:del w:id="94" w:author="Mike HART" w:date="2003-10-26T23:30:00Z">
        <w:r>
          <w:rPr/>
          <w:delText xml:space="preserve">This degree aims to provide a firm grounding in business and management with an emphasis on the use of IT for effective Business Development. </w:delText>
        </w:r>
      </w:del>
    </w:p>
    <w:p>
      <w:pPr>
        <w:pStyle w:val="Normal"/>
        <w:rPr>
          <w:del w:id="97" w:author="Mike HART" w:date="2003-10-26T23:30:00Z"/>
        </w:rPr>
      </w:pPr>
      <w:del w:id="96" w:author="Mike HART" w:date="2003-10-26T23:30:00Z">
        <w:r>
          <w:rPr/>
        </w:r>
      </w:del>
    </w:p>
    <w:p>
      <w:pPr>
        <w:pStyle w:val="Normal"/>
        <w:rPr>
          <w:del w:id="99" w:author="Mike HART" w:date="2003-10-26T23:30:00Z"/>
        </w:rPr>
      </w:pPr>
      <w:del w:id="98" w:author="Mike HART" w:date="2003-10-26T23:30:00Z">
        <w:r>
          <w:rPr/>
          <w:delText>In addition to the generic aims above students will:</w:delText>
        </w:r>
      </w:del>
    </w:p>
    <w:p>
      <w:pPr>
        <w:pStyle w:val="Normal"/>
        <w:rPr>
          <w:del w:id="101" w:author="Mike HART" w:date="2003-10-26T23:30:00Z"/>
        </w:rPr>
      </w:pPr>
      <w:del w:id="100" w:author="Mike HART" w:date="2003-10-26T23:30:00Z">
        <w:r>
          <w:rPr/>
        </w:r>
      </w:del>
    </w:p>
    <w:p>
      <w:pPr>
        <w:pStyle w:val="Normal"/>
        <w:numPr>
          <w:ilvl w:val="0"/>
          <w:numId w:val="15"/>
        </w:numPr>
        <w:rPr>
          <w:del w:id="103" w:author="Mike HART" w:date="2003-10-26T23:30:00Z"/>
        </w:rPr>
      </w:pPr>
      <w:del w:id="102" w:author="Mike HART" w:date="2003-10-26T23:30:00Z">
        <w:r>
          <w:rPr/>
          <w:delText>Have an understanding of the capabilities of business systems and of their development</w:delText>
        </w:r>
      </w:del>
    </w:p>
    <w:p>
      <w:pPr>
        <w:pStyle w:val="Normal"/>
        <w:numPr>
          <w:ilvl w:val="0"/>
          <w:numId w:val="15"/>
        </w:numPr>
        <w:rPr>
          <w:del w:id="105" w:author="Mike HART" w:date="2003-10-26T23:30:00Z"/>
        </w:rPr>
      </w:pPr>
      <w:del w:id="104" w:author="Mike HART" w:date="2003-10-26T23:30:00Z">
        <w:r>
          <w:rPr/>
          <w:delText>Have an understanding of the role of information systems within business and management</w:delText>
        </w:r>
      </w:del>
    </w:p>
    <w:p>
      <w:pPr>
        <w:pStyle w:val="Normal"/>
        <w:numPr>
          <w:ilvl w:val="0"/>
          <w:numId w:val="15"/>
        </w:numPr>
        <w:rPr>
          <w:del w:id="107" w:author="Mike HART" w:date="2003-10-26T23:30:00Z"/>
        </w:rPr>
      </w:pPr>
      <w:del w:id="106" w:author="Mike HART" w:date="2003-10-26T23:30:00Z">
        <w:r>
          <w:rPr/>
          <w:delText>Be able to apply IT in areas such as e-commerce and the making of complex business decisions</w:delText>
        </w:r>
      </w:del>
    </w:p>
    <w:p>
      <w:pPr>
        <w:pStyle w:val="Normal"/>
        <w:numPr>
          <w:ilvl w:val="0"/>
          <w:numId w:val="15"/>
        </w:numPr>
        <w:rPr>
          <w:del w:id="109" w:author="Mike HART" w:date="2003-10-26T23:30:00Z"/>
        </w:rPr>
      </w:pPr>
      <w:del w:id="108" w:author="Mike HART" w:date="2003-10-26T23:30:00Z">
        <w:r>
          <w:rPr/>
          <w:delText>Gain an understanding of the importance of the interface in Business IT systems</w:delText>
        </w:r>
      </w:del>
    </w:p>
    <w:p>
      <w:pPr>
        <w:pStyle w:val="Heading3"/>
        <w:rPr>
          <w:del w:id="111" w:author="Mike HART" w:date="2003-10-26T23:30:00Z"/>
        </w:rPr>
      </w:pPr>
      <w:del w:id="110" w:author="Mike HART" w:date="2003-10-26T23:30:00Z">
        <w:r>
          <w:rPr/>
          <w:delText>Business Management with Marketing</w:delText>
        </w:r>
      </w:del>
    </w:p>
    <w:p>
      <w:pPr>
        <w:pStyle w:val="Normal"/>
        <w:rPr>
          <w:del w:id="113" w:author="Eric Bodger" w:date="2003-10-02T11:23:00Z"/>
        </w:rPr>
      </w:pPr>
      <w:del w:id="112" w:author="Eric Bodger" w:date="2003-10-02T11:23:00Z">
        <w:r>
          <w:rPr/>
        </w:r>
      </w:del>
    </w:p>
    <w:p>
      <w:pPr>
        <w:pStyle w:val="Normal"/>
        <w:rPr>
          <w:del w:id="115" w:author="Mike HART" w:date="2003-10-26T23:30:00Z"/>
        </w:rPr>
      </w:pPr>
      <w:del w:id="114" w:author="Mike HART" w:date="2003-10-26T23:30:00Z">
        <w:r>
          <w:rPr/>
          <w:delText xml:space="preserve">This degree aims to provide a firm grounding in business and management with an emphasis on a number of marketing topics. </w:delText>
        </w:r>
      </w:del>
    </w:p>
    <w:p>
      <w:pPr>
        <w:pStyle w:val="Normal"/>
        <w:rPr>
          <w:del w:id="117" w:author="Mike HART" w:date="2003-10-26T23:30:00Z"/>
        </w:rPr>
      </w:pPr>
      <w:del w:id="116" w:author="Mike HART" w:date="2003-10-26T23:30:00Z">
        <w:r>
          <w:rPr/>
        </w:r>
      </w:del>
    </w:p>
    <w:p>
      <w:pPr>
        <w:pStyle w:val="Normal"/>
        <w:rPr>
          <w:del w:id="119" w:author="Mike HART" w:date="2003-10-26T23:30:00Z"/>
        </w:rPr>
      </w:pPr>
      <w:del w:id="118" w:author="Mike HART" w:date="2003-10-26T23:30:00Z">
        <w:r>
          <w:rPr/>
          <w:delText>In addition to the generic aims above students will:</w:delText>
        </w:r>
      </w:del>
    </w:p>
    <w:p>
      <w:pPr>
        <w:pStyle w:val="Normal"/>
        <w:rPr>
          <w:del w:id="121" w:author="Mike HART" w:date="2003-10-26T23:30:00Z"/>
        </w:rPr>
      </w:pPr>
      <w:del w:id="120" w:author="Mike HART" w:date="2003-10-26T23:30:00Z">
        <w:r>
          <w:rPr/>
        </w:r>
      </w:del>
    </w:p>
    <w:p>
      <w:pPr>
        <w:pStyle w:val="Normal"/>
        <w:numPr>
          <w:ilvl w:val="0"/>
          <w:numId w:val="22"/>
        </w:numPr>
        <w:rPr>
          <w:del w:id="123" w:author="Mike HART" w:date="2003-10-26T23:30:00Z"/>
        </w:rPr>
      </w:pPr>
      <w:del w:id="122" w:author="Mike HART" w:date="2003-10-26T23:30:00Z">
        <w:r>
          <w:rPr/>
          <w:delText>Develop a hybrid of generic business management skills appropriate to Marketing</w:delText>
        </w:r>
      </w:del>
    </w:p>
    <w:p>
      <w:pPr>
        <w:pStyle w:val="Normal"/>
        <w:numPr>
          <w:ilvl w:val="0"/>
          <w:numId w:val="22"/>
        </w:numPr>
        <w:rPr>
          <w:del w:id="125" w:author="Mike HART" w:date="2003-10-26T23:30:00Z"/>
        </w:rPr>
      </w:pPr>
      <w:del w:id="124" w:author="Mike HART" w:date="2003-10-26T23:30:00Z">
        <w:r>
          <w:rPr/>
          <w:delText>Develop specific and detailed knowledge of global marketing, e-marketing and strategic marketing management.</w:delText>
        </w:r>
      </w:del>
    </w:p>
    <w:p>
      <w:pPr>
        <w:pStyle w:val="Heading3"/>
        <w:rPr>
          <w:del w:id="127" w:author="Mike HART" w:date="2003-10-26T23:30:00Z"/>
        </w:rPr>
      </w:pPr>
      <w:del w:id="126" w:author="Mike HART" w:date="2003-10-26T23:30:00Z">
        <w:r>
          <w:rPr/>
          <w:delText>Business Management with Public Services Management</w:delText>
        </w:r>
      </w:del>
    </w:p>
    <w:p>
      <w:pPr>
        <w:pStyle w:val="Normal"/>
        <w:rPr>
          <w:del w:id="129" w:author="Mike HART" w:date="2003-10-26T23:30:00Z"/>
        </w:rPr>
      </w:pPr>
      <w:del w:id="128" w:author="Mike HART" w:date="2003-10-26T23:30:00Z">
        <w:r>
          <w:rPr/>
          <w:delText xml:space="preserve">This degree aims to provide a firm grounding in business and management fitting graduates with the necessary knowledge, aptitudes and skills to work with equal effectiveness in the private, not-for-profit or public sector. </w:delText>
        </w:r>
      </w:del>
    </w:p>
    <w:p>
      <w:pPr>
        <w:pStyle w:val="Normal"/>
        <w:rPr>
          <w:del w:id="131" w:author="Mike HART" w:date="2003-10-26T23:30:00Z"/>
        </w:rPr>
      </w:pPr>
      <w:del w:id="130" w:author="Mike HART" w:date="2003-10-26T23:30:00Z">
        <w:r>
          <w:rPr/>
        </w:r>
      </w:del>
    </w:p>
    <w:p>
      <w:pPr>
        <w:pStyle w:val="Normal"/>
        <w:rPr>
          <w:del w:id="133" w:author="Mike HART" w:date="2003-10-26T23:30:00Z"/>
        </w:rPr>
      </w:pPr>
      <w:del w:id="132" w:author="Mike HART" w:date="2003-10-26T23:30:00Z">
        <w:r>
          <w:rPr/>
          <w:delText>In addition to the generic aims above students will:</w:delText>
        </w:r>
      </w:del>
    </w:p>
    <w:p>
      <w:pPr>
        <w:pStyle w:val="Normal"/>
        <w:rPr>
          <w:del w:id="135" w:author="Mike HART" w:date="2003-10-26T23:30:00Z"/>
        </w:rPr>
      </w:pPr>
      <w:del w:id="134" w:author="Mike HART" w:date="2003-10-26T23:30:00Z">
        <w:r>
          <w:rPr/>
        </w:r>
      </w:del>
    </w:p>
    <w:p>
      <w:pPr>
        <w:pStyle w:val="Normal"/>
        <w:numPr>
          <w:ilvl w:val="0"/>
          <w:numId w:val="18"/>
        </w:numPr>
        <w:rPr>
          <w:del w:id="137" w:author="Mike HART" w:date="2003-10-26T23:30:00Z"/>
        </w:rPr>
      </w:pPr>
      <w:del w:id="136" w:author="Mike HART" w:date="2003-10-26T23:30:00Z">
        <w:r>
          <w:rPr/>
          <w:delText>Develop a hybrid of generic business management skills appropriate to Public Services Management</w:delText>
        </w:r>
      </w:del>
    </w:p>
    <w:p>
      <w:pPr>
        <w:pStyle w:val="Normal"/>
        <w:numPr>
          <w:ilvl w:val="0"/>
          <w:numId w:val="18"/>
        </w:numPr>
        <w:rPr>
          <w:del w:id="139" w:author="Mike HART" w:date="2003-10-26T23:30:00Z"/>
        </w:rPr>
      </w:pPr>
      <w:del w:id="138" w:author="Mike HART" w:date="2003-10-26T23:30:00Z">
        <w:r>
          <w:rPr/>
          <w:delText>Develop specific and detailed knowledge of public administration at the national and local levels,  the management of customer care and the delivery of public services.</w:delText>
        </w:r>
      </w:del>
    </w:p>
    <w:p>
      <w:pPr>
        <w:pStyle w:val="Heading3"/>
        <w:rPr>
          <w:del w:id="141" w:author="Mike HART" w:date="2003-10-26T23:30:00Z"/>
        </w:rPr>
      </w:pPr>
      <w:del w:id="140" w:author="Mike HART" w:date="2003-10-26T23:30:00Z">
        <w:r>
          <w:rPr/>
          <w:delText xml:space="preserve">Business and Management </w:delText>
        </w:r>
      </w:del>
    </w:p>
    <w:p>
      <w:pPr>
        <w:pStyle w:val="Normal"/>
        <w:rPr>
          <w:del w:id="143" w:author="Mike HART" w:date="2003-10-26T23:30:00Z"/>
        </w:rPr>
      </w:pPr>
      <w:del w:id="142" w:author="Mike HART" w:date="2003-10-26T23:30:00Z">
        <w:r>
          <w:rPr/>
          <w:delText>This one-year top-up programme aims to provide a firm grounding in general business and management.</w:delText>
        </w:r>
      </w:del>
    </w:p>
    <w:p>
      <w:pPr>
        <w:pStyle w:val="Normal"/>
        <w:rPr>
          <w:del w:id="145" w:author="Mike HART" w:date="2003-10-26T23:30:00Z"/>
        </w:rPr>
      </w:pPr>
      <w:del w:id="144" w:author="Mike HART" w:date="2003-10-26T23:30:00Z">
        <w:r>
          <w:rPr/>
        </w:r>
      </w:del>
    </w:p>
    <w:p>
      <w:pPr>
        <w:pStyle w:val="Normal"/>
        <w:rPr>
          <w:del w:id="147" w:author="Mike HART" w:date="2003-10-26T23:30:00Z"/>
        </w:rPr>
      </w:pPr>
      <w:del w:id="146" w:author="Mike HART" w:date="2003-10-26T23:30:00Z">
        <w:r>
          <w:rPr/>
          <w:delText>In addition to the generic aims above students will:</w:delText>
        </w:r>
      </w:del>
    </w:p>
    <w:p>
      <w:pPr>
        <w:pStyle w:val="Normal"/>
        <w:rPr>
          <w:del w:id="149" w:author="Mike HART" w:date="2003-10-26T23:30:00Z"/>
        </w:rPr>
      </w:pPr>
      <w:del w:id="148" w:author="Mike HART" w:date="2003-10-26T23:30:00Z">
        <w:r>
          <w:rPr/>
        </w:r>
      </w:del>
    </w:p>
    <w:p>
      <w:pPr>
        <w:pStyle w:val="Normal"/>
        <w:numPr>
          <w:ilvl w:val="0"/>
          <w:numId w:val="26"/>
        </w:numPr>
        <w:rPr>
          <w:del w:id="151" w:author="Mike HART" w:date="2003-10-26T23:30:00Z"/>
        </w:rPr>
      </w:pPr>
      <w:del w:id="150" w:author="Mike HART" w:date="2003-10-26T23:30:00Z">
        <w:r>
          <w:rPr/>
          <w:delText>Develop an understanding of the theory and practice of investment</w:delText>
        </w:r>
      </w:del>
    </w:p>
    <w:p>
      <w:pPr>
        <w:pStyle w:val="Normal"/>
        <w:numPr>
          <w:ilvl w:val="0"/>
          <w:numId w:val="26"/>
        </w:numPr>
        <w:rPr>
          <w:del w:id="153" w:author="Mike HART" w:date="2003-10-26T23:30:00Z"/>
        </w:rPr>
      </w:pPr>
      <w:del w:id="152" w:author="Mike HART" w:date="2003-10-26T23:30:00Z">
        <w:r>
          <w:rPr/>
          <w:delText>Have an understanding of the role of information systems within business and management</w:delText>
        </w:r>
      </w:del>
    </w:p>
    <w:p>
      <w:pPr>
        <w:pStyle w:val="Normal"/>
        <w:numPr>
          <w:ilvl w:val="0"/>
          <w:numId w:val="26"/>
        </w:numPr>
        <w:rPr/>
      </w:pPr>
      <w:del w:id="154" w:author="Mike HART" w:date="2003-10-26T23:30:00Z">
        <w:r>
          <w:rPr/>
          <w:delText>Have developed a range of thinking styles (through the Thinking about Management module) that support understanding of some modern trends in management philosophy and thinking, and have the ability to make a thorough critique of a paper in the current management periodical literature.</w:delText>
        </w:r>
      </w:del>
    </w:p>
    <w:p>
      <w:pPr>
        <w:pStyle w:val="Heading2"/>
        <w:ind w:left="357" w:hanging="357"/>
        <w:rPr/>
      </w:pPr>
      <w:r>
        <w:rPr/>
        <w:t>10.</w:t>
        <w:tab/>
        <w:t>Programme Outcomes</w:t>
      </w:r>
    </w:p>
    <w:p>
      <w:pPr>
        <w:pStyle w:val="Normal"/>
        <w:rPr/>
      </w:pPr>
      <w:r>
        <w:rPr/>
        <w:t>A (i) Students who successfully complete the programme will show knowledge and understanding as detailed below:</w:t>
      </w:r>
    </w:p>
    <w:p>
      <w:pPr>
        <w:pStyle w:val="Heading3"/>
        <w:rPr/>
      </w:pPr>
      <w:r>
        <w:rPr/>
        <w:t xml:space="preserve">Level 2 </w:t>
      </w:r>
      <w:del w:id="155" w:author="Mike HART" w:date="2003-10-26T23:30:00Z">
        <w:r>
          <w:rPr/>
          <w:delText>and 3</w:delText>
        </w:r>
      </w:del>
    </w:p>
    <w:p>
      <w:pPr>
        <w:pStyle w:val="Normal"/>
        <w:rPr/>
      </w:pPr>
      <w:r>
        <w:rPr/>
        <w:t>All students on single Honours programmes and Combined Honours (Main and Joint) will show knowledge and understanding of:</w:t>
      </w:r>
    </w:p>
    <w:p>
      <w:pPr>
        <w:pStyle w:val="Normal"/>
        <w:rPr/>
      </w:pPr>
      <w:r>
        <w:rPr/>
      </w:r>
    </w:p>
    <w:p>
      <w:pPr>
        <w:pStyle w:val="Normal"/>
        <w:numPr>
          <w:ilvl w:val="0"/>
          <w:numId w:val="34"/>
        </w:numPr>
        <w:rPr/>
      </w:pPr>
      <w:r>
        <w:rPr/>
        <w:t xml:space="preserve">Methods of organizing communication within Business </w:t>
      </w:r>
    </w:p>
    <w:p>
      <w:pPr>
        <w:pStyle w:val="Normal"/>
        <w:numPr>
          <w:ilvl w:val="0"/>
          <w:numId w:val="34"/>
        </w:numPr>
        <w:rPr/>
      </w:pPr>
      <w:r>
        <w:rPr/>
        <w:t xml:space="preserve">The principles of accounting </w:t>
      </w:r>
    </w:p>
    <w:p>
      <w:pPr>
        <w:pStyle w:val="Normal"/>
        <w:numPr>
          <w:ilvl w:val="0"/>
          <w:numId w:val="34"/>
        </w:numPr>
        <w:rPr/>
      </w:pPr>
      <w:r>
        <w:rPr/>
        <w:t xml:space="preserve">The usage of quantitative and qualitative Business research methods </w:t>
      </w:r>
    </w:p>
    <w:p>
      <w:pPr>
        <w:pStyle w:val="Normal"/>
        <w:numPr>
          <w:ilvl w:val="0"/>
          <w:numId w:val="34"/>
        </w:numPr>
        <w:rPr/>
      </w:pPr>
      <w:r>
        <w:rPr/>
        <w:t xml:space="preserve">The fundamentals of Strategic Management </w:t>
      </w:r>
    </w:p>
    <w:p>
      <w:pPr>
        <w:pStyle w:val="Normal"/>
        <w:rPr/>
      </w:pPr>
      <w:r>
        <w:rPr/>
      </w:r>
    </w:p>
    <w:p>
      <w:pPr>
        <w:pStyle w:val="Normal"/>
        <w:rPr>
          <w:del w:id="157" w:author="Mike HART" w:date="2003-10-26T23:31:00Z"/>
        </w:rPr>
      </w:pPr>
      <w:del w:id="156" w:author="Mike HART" w:date="2003-10-26T23:31:00Z">
        <w:r>
          <w:rPr/>
          <w:delText>Students on the named degrees listed below will show knowledge and understanding as listed for that specific award.  In addition they, the students on BA Business Management and the students on Combined Honours pathways will show knowledge and understanding according to their choice of modules.</w:delText>
        </w:r>
      </w:del>
    </w:p>
    <w:p>
      <w:pPr>
        <w:pStyle w:val="Heading3"/>
        <w:rPr>
          <w:del w:id="159" w:author="Mike HART" w:date="2003-10-26T23:31:00Z"/>
        </w:rPr>
      </w:pPr>
      <w:del w:id="158" w:author="Mike HART" w:date="2003-10-26T23:31:00Z">
        <w:r>
          <w:rPr/>
          <w:delText>Business Management with e-Commerce</w:delText>
        </w:r>
      </w:del>
    </w:p>
    <w:p>
      <w:pPr>
        <w:pStyle w:val="Normal"/>
        <w:numPr>
          <w:ilvl w:val="0"/>
          <w:numId w:val="11"/>
        </w:numPr>
        <w:rPr>
          <w:del w:id="161" w:author="Mike HART" w:date="2003-10-26T23:31:00Z"/>
        </w:rPr>
      </w:pPr>
      <w:del w:id="160" w:author="Mike HART" w:date="2003-10-26T23:31:00Z">
        <w:r>
          <w:rPr/>
          <w:delText>The technologies to build networks and the business value of networks</w:delText>
        </w:r>
      </w:del>
    </w:p>
    <w:p>
      <w:pPr>
        <w:pStyle w:val="Normal"/>
        <w:numPr>
          <w:ilvl w:val="0"/>
          <w:numId w:val="11"/>
        </w:numPr>
        <w:rPr>
          <w:del w:id="163" w:author="Mike HART" w:date="2003-10-26T23:31:00Z"/>
        </w:rPr>
      </w:pPr>
      <w:del w:id="162" w:author="Mike HART" w:date="2003-10-26T23:31:00Z">
        <w:r>
          <w:rPr/>
          <w:delText>The potential of the Internet for marketing</w:delText>
        </w:r>
      </w:del>
    </w:p>
    <w:p>
      <w:pPr>
        <w:pStyle w:val="Normal"/>
        <w:numPr>
          <w:ilvl w:val="0"/>
          <w:numId w:val="11"/>
        </w:numPr>
        <w:rPr>
          <w:del w:id="165" w:author="Mike HART" w:date="2003-10-26T23:31:00Z"/>
        </w:rPr>
      </w:pPr>
      <w:del w:id="164" w:author="Mike HART" w:date="2003-10-26T23:31:00Z">
        <w:r>
          <w:rPr/>
          <w:delText xml:space="preserve">The characteristics of IT systems and the ways in which they are developed </w:delText>
        </w:r>
      </w:del>
    </w:p>
    <w:p>
      <w:pPr>
        <w:pStyle w:val="Normal"/>
        <w:numPr>
          <w:ilvl w:val="0"/>
          <w:numId w:val="11"/>
        </w:numPr>
        <w:rPr>
          <w:del w:id="167" w:author="Mike HART" w:date="2003-10-26T23:31:00Z"/>
        </w:rPr>
      </w:pPr>
      <w:del w:id="166" w:author="Mike HART" w:date="2003-10-26T23:31:00Z">
        <w:r>
          <w:rPr/>
          <w:delText>The legal rules and frameworks governing the formation and running of the business organization</w:delText>
        </w:r>
      </w:del>
    </w:p>
    <w:p>
      <w:pPr>
        <w:pStyle w:val="Normal"/>
        <w:numPr>
          <w:ilvl w:val="0"/>
          <w:numId w:val="11"/>
        </w:numPr>
        <w:rPr>
          <w:del w:id="169" w:author="Mike HART" w:date="2003-10-26T23:31:00Z"/>
        </w:rPr>
      </w:pPr>
      <w:del w:id="168" w:author="Mike HART" w:date="2003-10-26T23:31:00Z">
        <w:r>
          <w:rPr/>
          <w:delText>The factors that allow effective interaction with computers in a business context</w:delText>
        </w:r>
      </w:del>
    </w:p>
    <w:p>
      <w:pPr>
        <w:pStyle w:val="Normal"/>
        <w:numPr>
          <w:ilvl w:val="0"/>
          <w:numId w:val="11"/>
        </w:numPr>
        <w:rPr>
          <w:del w:id="171" w:author="Mike HART" w:date="2003-10-26T23:31:00Z"/>
        </w:rPr>
      </w:pPr>
      <w:del w:id="170" w:author="Mike HART" w:date="2003-10-26T23:31:00Z">
        <w:r>
          <w:rPr/>
          <w:delText>The competitive advantages (and the risks) offered by information systems</w:delText>
        </w:r>
      </w:del>
    </w:p>
    <w:p>
      <w:pPr>
        <w:pStyle w:val="Normal"/>
        <w:numPr>
          <w:ilvl w:val="0"/>
          <w:numId w:val="11"/>
        </w:numPr>
        <w:rPr>
          <w:del w:id="173" w:author="Mike HART" w:date="2003-10-26T23:31:00Z"/>
        </w:rPr>
      </w:pPr>
      <w:del w:id="172" w:author="Mike HART" w:date="2003-10-26T23:31:00Z">
        <w:r>
          <w:rPr/>
          <w:delText xml:space="preserve">How managers can apply new information and communication technologies to enhance the performance of their organizations  </w:delText>
        </w:r>
      </w:del>
    </w:p>
    <w:p>
      <w:pPr>
        <w:pStyle w:val="Heading3"/>
        <w:rPr>
          <w:del w:id="175" w:author="Mike HART" w:date="2003-10-26T23:31:00Z"/>
        </w:rPr>
      </w:pPr>
      <w:del w:id="174" w:author="Mike HART" w:date="2003-10-26T23:31:00Z">
        <w:r>
          <w:rPr/>
          <w:delText>Business Management with Finance and Economics</w:delText>
        </w:r>
      </w:del>
    </w:p>
    <w:p>
      <w:pPr>
        <w:pStyle w:val="Normal"/>
        <w:numPr>
          <w:ilvl w:val="0"/>
          <w:numId w:val="33"/>
        </w:numPr>
        <w:rPr>
          <w:szCs w:val="24"/>
          <w:del w:id="177" w:author="Mike HART" w:date="2003-10-26T23:31:00Z"/>
        </w:rPr>
      </w:pPr>
      <w:del w:id="176" w:author="Mike HART" w:date="2003-10-26T23:31:00Z">
        <w:r>
          <w:rPr>
            <w:szCs w:val="24"/>
          </w:rPr>
          <w:delText xml:space="preserve">The market at the micro and macro levels  </w:delText>
        </w:r>
      </w:del>
    </w:p>
    <w:p>
      <w:pPr>
        <w:pStyle w:val="Normal"/>
        <w:numPr>
          <w:ilvl w:val="0"/>
          <w:numId w:val="33"/>
        </w:numPr>
        <w:rPr>
          <w:szCs w:val="24"/>
          <w:del w:id="179" w:author="Mike HART" w:date="2003-10-26T23:31:00Z"/>
        </w:rPr>
      </w:pPr>
      <w:del w:id="178" w:author="Mike HART" w:date="2003-10-26T23:31:00Z">
        <w:r>
          <w:rPr>
            <w:szCs w:val="24"/>
          </w:rPr>
          <w:delText>The issues raised by globalisation and the regulatory demands on the world economy</w:delText>
        </w:r>
      </w:del>
    </w:p>
    <w:p>
      <w:pPr>
        <w:pStyle w:val="Normal"/>
        <w:numPr>
          <w:ilvl w:val="0"/>
          <w:numId w:val="33"/>
        </w:numPr>
        <w:rPr>
          <w:szCs w:val="24"/>
          <w:del w:id="181" w:author="Mike HART" w:date="2003-10-26T23:31:00Z"/>
        </w:rPr>
      </w:pPr>
      <w:del w:id="180" w:author="Mike HART" w:date="2003-10-26T23:31:00Z">
        <w:r>
          <w:rPr>
            <w:szCs w:val="24"/>
          </w:rPr>
          <w:delText>The role of larger organizations operating in both national and international  markets</w:delText>
        </w:r>
      </w:del>
    </w:p>
    <w:p>
      <w:pPr>
        <w:pStyle w:val="Normal"/>
        <w:numPr>
          <w:ilvl w:val="0"/>
          <w:numId w:val="33"/>
        </w:numPr>
        <w:rPr>
          <w:del w:id="183" w:author="Mike HART" w:date="2003-10-26T23:31:00Z"/>
        </w:rPr>
      </w:pPr>
      <w:del w:id="182" w:author="Mike HART" w:date="2003-10-26T23:31:00Z">
        <w:r>
          <w:rPr/>
          <w:delText>The utility of different models in exploring the effects of different decisions</w:delText>
        </w:r>
      </w:del>
    </w:p>
    <w:p>
      <w:pPr>
        <w:pStyle w:val="Normal"/>
        <w:numPr>
          <w:ilvl w:val="0"/>
          <w:numId w:val="33"/>
        </w:numPr>
        <w:rPr>
          <w:del w:id="185" w:author="Mike HART" w:date="2003-10-26T23:31:00Z"/>
        </w:rPr>
      </w:pPr>
      <w:del w:id="184" w:author="Mike HART" w:date="2003-10-26T23:31:00Z">
        <w:r>
          <w:rPr/>
          <w:delText>The theory and practice of investment.</w:delText>
        </w:r>
      </w:del>
    </w:p>
    <w:p>
      <w:pPr>
        <w:pStyle w:val="Heading3"/>
        <w:rPr>
          <w:del w:id="187" w:author="Mike HART" w:date="2003-10-26T23:31:00Z"/>
        </w:rPr>
      </w:pPr>
      <w:del w:id="186" w:author="Mike HART" w:date="2003-10-26T23:31:00Z">
        <w:r>
          <w:rPr/>
          <w:delText>Business Management with Human Resource Management</w:delText>
        </w:r>
      </w:del>
    </w:p>
    <w:p>
      <w:pPr>
        <w:pStyle w:val="Normal"/>
        <w:numPr>
          <w:ilvl w:val="0"/>
          <w:numId w:val="39"/>
        </w:numPr>
        <w:rPr>
          <w:del w:id="189" w:author="Mike HART" w:date="2003-10-26T23:31:00Z"/>
        </w:rPr>
      </w:pPr>
      <w:del w:id="188" w:author="Mike HART" w:date="2003-10-26T23:31:00Z">
        <w:r>
          <w:rPr/>
          <w:delText>The framework and concepts that underpin a professional and ethical approach to the employment and development of people</w:delText>
        </w:r>
      </w:del>
    </w:p>
    <w:p>
      <w:pPr>
        <w:pStyle w:val="Normal"/>
        <w:numPr>
          <w:ilvl w:val="0"/>
          <w:numId w:val="39"/>
        </w:numPr>
        <w:rPr>
          <w:del w:id="191" w:author="Mike HART" w:date="2003-10-26T23:31:00Z"/>
        </w:rPr>
      </w:pPr>
      <w:del w:id="190" w:author="Mike HART" w:date="2003-10-26T23:31:00Z">
        <w:r>
          <w:rPr/>
          <w:delText>The different approaches taken in the UK to the organization - employee relationship, and its contribution to organization performance</w:delText>
        </w:r>
      </w:del>
    </w:p>
    <w:p>
      <w:pPr>
        <w:pStyle w:val="Normal"/>
        <w:numPr>
          <w:ilvl w:val="0"/>
          <w:numId w:val="39"/>
        </w:numPr>
        <w:rPr>
          <w:del w:id="193" w:author="Mike HART" w:date="2003-10-26T23:31:00Z"/>
        </w:rPr>
      </w:pPr>
      <w:del w:id="192" w:author="Mike HART" w:date="2003-10-26T23:31:00Z">
        <w:r>
          <w:rPr/>
          <w:delText>The nature of managing people in organizations</w:delText>
        </w:r>
      </w:del>
    </w:p>
    <w:p>
      <w:pPr>
        <w:pStyle w:val="Normal"/>
        <w:numPr>
          <w:ilvl w:val="0"/>
          <w:numId w:val="39"/>
        </w:numPr>
        <w:rPr>
          <w:b/>
          <w:b/>
          <w:del w:id="195" w:author="Mike HART" w:date="2003-10-26T23:31:00Z"/>
        </w:rPr>
      </w:pPr>
      <w:del w:id="194" w:author="Mike HART" w:date="2003-10-26T23:31:00Z">
        <w:r>
          <w:rPr/>
          <w:delText>The shift from Personnel Management to Human Resource Management</w:delText>
        </w:r>
      </w:del>
    </w:p>
    <w:p>
      <w:pPr>
        <w:pStyle w:val="Heading3"/>
        <w:rPr>
          <w:del w:id="197" w:author="Mike HART" w:date="2003-10-26T23:31:00Z"/>
        </w:rPr>
      </w:pPr>
      <w:del w:id="196" w:author="Mike HART" w:date="2003-10-26T23:31:00Z">
        <w:r>
          <w:rPr/>
          <w:delText>Business Management with Information Technology</w:delText>
        </w:r>
      </w:del>
    </w:p>
    <w:p>
      <w:pPr>
        <w:pStyle w:val="Normal"/>
        <w:numPr>
          <w:ilvl w:val="0"/>
          <w:numId w:val="37"/>
        </w:numPr>
        <w:rPr>
          <w:del w:id="199" w:author="Mike HART" w:date="2003-10-26T23:31:00Z"/>
        </w:rPr>
      </w:pPr>
      <w:del w:id="198" w:author="Mike HART" w:date="2003-10-26T23:31:00Z">
        <w:r>
          <w:rPr/>
          <w:delText>The technologies to build networks and the business value of networks</w:delText>
        </w:r>
      </w:del>
    </w:p>
    <w:p>
      <w:pPr>
        <w:pStyle w:val="Normal"/>
        <w:numPr>
          <w:ilvl w:val="0"/>
          <w:numId w:val="37"/>
        </w:numPr>
        <w:rPr>
          <w:del w:id="201" w:author="Mike HART" w:date="2003-10-26T23:31:00Z"/>
        </w:rPr>
      </w:pPr>
      <w:del w:id="200" w:author="Mike HART" w:date="2003-10-26T23:31:00Z">
        <w:r>
          <w:rPr/>
          <w:delText>The characteristics of IT systems and the ways in which they are developed</w:delText>
        </w:r>
      </w:del>
    </w:p>
    <w:p>
      <w:pPr>
        <w:pStyle w:val="Normal"/>
        <w:numPr>
          <w:ilvl w:val="0"/>
          <w:numId w:val="37"/>
        </w:numPr>
        <w:rPr>
          <w:del w:id="203" w:author="Mike HART" w:date="2003-10-26T23:31:00Z"/>
        </w:rPr>
      </w:pPr>
      <w:del w:id="202" w:author="Mike HART" w:date="2003-10-26T23:31:00Z">
        <w:r>
          <w:rPr/>
          <w:delText>The factors that allow effective interaction with computers in a business context</w:delText>
        </w:r>
      </w:del>
    </w:p>
    <w:p>
      <w:pPr>
        <w:pStyle w:val="Normal"/>
        <w:numPr>
          <w:ilvl w:val="0"/>
          <w:numId w:val="37"/>
        </w:numPr>
        <w:rPr>
          <w:del w:id="205" w:author="Mike HART" w:date="2003-10-26T23:31:00Z"/>
        </w:rPr>
      </w:pPr>
      <w:del w:id="204" w:author="Mike HART" w:date="2003-10-26T23:31:00Z">
        <w:r>
          <w:rPr/>
          <w:delText>The competitive advantages (and the risks) offered by information systems</w:delText>
        </w:r>
      </w:del>
    </w:p>
    <w:p>
      <w:pPr>
        <w:pStyle w:val="Normal"/>
        <w:numPr>
          <w:ilvl w:val="0"/>
          <w:numId w:val="37"/>
        </w:numPr>
        <w:rPr>
          <w:del w:id="207" w:author="Mike HART" w:date="2003-10-26T23:31:00Z"/>
        </w:rPr>
      </w:pPr>
      <w:del w:id="206" w:author="Mike HART" w:date="2003-10-26T23:31:00Z">
        <w:r>
          <w:rPr/>
          <w:delText xml:space="preserve">How managers can apply new information and communication technologies to enhance the performance of their organizations  </w:delText>
        </w:r>
      </w:del>
    </w:p>
    <w:p>
      <w:pPr>
        <w:pStyle w:val="Heading3"/>
        <w:rPr>
          <w:del w:id="209" w:author="Mike HART" w:date="2003-10-26T23:31:00Z"/>
        </w:rPr>
      </w:pPr>
      <w:del w:id="208" w:author="Mike HART" w:date="2003-10-26T23:31:00Z">
        <w:r>
          <w:rPr/>
          <w:delText>Business Management with Marketing</w:delText>
        </w:r>
      </w:del>
    </w:p>
    <w:p>
      <w:pPr>
        <w:pStyle w:val="Normal"/>
        <w:numPr>
          <w:ilvl w:val="0"/>
          <w:numId w:val="32"/>
        </w:numPr>
        <w:rPr>
          <w:del w:id="211" w:author="Mike HART" w:date="2003-10-26T23:31:00Z"/>
        </w:rPr>
      </w:pPr>
      <w:del w:id="210" w:author="Mike HART" w:date="2003-10-26T23:31:00Z">
        <w:r>
          <w:rPr/>
          <w:delText>The potential of the Internet for marketing</w:delText>
        </w:r>
      </w:del>
    </w:p>
    <w:p>
      <w:pPr>
        <w:pStyle w:val="Normal"/>
        <w:numPr>
          <w:ilvl w:val="0"/>
          <w:numId w:val="32"/>
        </w:numPr>
        <w:rPr>
          <w:del w:id="213" w:author="Mike HART" w:date="2003-10-26T23:31:00Z"/>
        </w:rPr>
      </w:pPr>
      <w:del w:id="212" w:author="Mike HART" w:date="2003-10-26T23:31:00Z">
        <w:r>
          <w:rPr/>
          <w:delText>The legal rules and frameworks governing the formation and running of the business organization</w:delText>
        </w:r>
      </w:del>
    </w:p>
    <w:p>
      <w:pPr>
        <w:pStyle w:val="Normal"/>
        <w:numPr>
          <w:ilvl w:val="0"/>
          <w:numId w:val="32"/>
        </w:numPr>
        <w:rPr>
          <w:del w:id="215" w:author="Mike HART" w:date="2003-10-26T23:31:00Z"/>
        </w:rPr>
      </w:pPr>
      <w:del w:id="214" w:author="Mike HART" w:date="2003-10-26T23:31:00Z">
        <w:r>
          <w:rPr/>
          <w:delText>The market at the micro and macro levels</w:delText>
        </w:r>
      </w:del>
    </w:p>
    <w:p>
      <w:pPr>
        <w:pStyle w:val="Normal"/>
        <w:numPr>
          <w:ilvl w:val="0"/>
          <w:numId w:val="32"/>
        </w:numPr>
        <w:rPr>
          <w:del w:id="217" w:author="Mike HART" w:date="2003-10-26T23:31:00Z"/>
        </w:rPr>
      </w:pPr>
      <w:del w:id="216" w:author="Mike HART" w:date="2003-10-26T23:31:00Z">
        <w:r>
          <w:rPr/>
          <w:delText>The issues raised by globalisation and the regulatory demands on the world economy</w:delText>
        </w:r>
      </w:del>
    </w:p>
    <w:p>
      <w:pPr>
        <w:pStyle w:val="Normal"/>
        <w:numPr>
          <w:ilvl w:val="0"/>
          <w:numId w:val="32"/>
        </w:numPr>
        <w:rPr>
          <w:del w:id="219" w:author="Mike HART" w:date="2003-10-26T23:31:00Z"/>
        </w:rPr>
      </w:pPr>
      <w:del w:id="218" w:author="Mike HART" w:date="2003-10-26T23:31:00Z">
        <w:r>
          <w:rPr/>
          <w:delText>An understanding of the concept and rôle of Customer Relationship Management</w:delText>
        </w:r>
      </w:del>
    </w:p>
    <w:p>
      <w:pPr>
        <w:pStyle w:val="Normal"/>
        <w:numPr>
          <w:ilvl w:val="0"/>
          <w:numId w:val="32"/>
        </w:numPr>
        <w:rPr>
          <w:del w:id="221" w:author="Mike HART" w:date="2003-10-26T23:31:00Z"/>
        </w:rPr>
      </w:pPr>
      <w:del w:id="220" w:author="Mike HART" w:date="2003-10-26T23:31:00Z">
        <w:r>
          <w:rPr/>
          <w:delText>The demands placed on a marketer by the globalisation of today’s marketplace</w:delText>
        </w:r>
      </w:del>
    </w:p>
    <w:p>
      <w:pPr>
        <w:pStyle w:val="Normal"/>
        <w:rPr/>
      </w:pPr>
      <w:r>
        <w:rPr/>
        <w:t>Business Management with Public Services Management</w:t>
      </w:r>
    </w:p>
    <w:p>
      <w:pPr>
        <w:pStyle w:val="Normal"/>
        <w:numPr>
          <w:ilvl w:val="0"/>
          <w:numId w:val="31"/>
        </w:numPr>
        <w:rPr/>
      </w:pPr>
      <w:r>
        <w:rPr/>
        <w:t xml:space="preserve">The ways in which local services are managed, delivered and made accountable to local populations.  </w:t>
      </w:r>
    </w:p>
    <w:p>
      <w:pPr>
        <w:pStyle w:val="Normal"/>
        <w:numPr>
          <w:ilvl w:val="0"/>
          <w:numId w:val="31"/>
        </w:numPr>
        <w:rPr/>
      </w:pPr>
      <w:r>
        <w:rPr/>
        <w:t>The differences between national services locally delivered and services provided by local authorities  themselves</w:t>
      </w:r>
    </w:p>
    <w:p>
      <w:pPr>
        <w:pStyle w:val="Normal"/>
        <w:numPr>
          <w:ilvl w:val="0"/>
          <w:numId w:val="31"/>
        </w:numPr>
        <w:rPr/>
      </w:pPr>
      <w:r>
        <w:rPr/>
        <w:t>The machinery of government and policy implementation in terms of central government and at the decentralised level</w:t>
      </w:r>
    </w:p>
    <w:p>
      <w:pPr>
        <w:pStyle w:val="Normal"/>
        <w:numPr>
          <w:ilvl w:val="0"/>
          <w:numId w:val="31"/>
        </w:numPr>
        <w:rPr/>
      </w:pPr>
      <w:r>
        <w:rPr/>
        <w:t>The changing context of Public Administration in Britain in the face of ‘New Right’  political philosophy and the implementation of  ‘New Public Management’</w:t>
      </w:r>
    </w:p>
    <w:p>
      <w:pPr>
        <w:pStyle w:val="Normal"/>
        <w:numPr>
          <w:ilvl w:val="0"/>
          <w:numId w:val="23"/>
        </w:numPr>
        <w:rPr>
          <w:color w:val="3366FF"/>
        </w:rPr>
      </w:pPr>
      <w:r>
        <w:rPr/>
        <w:t>The nature of European economic, political, legal and cultural institutions by locating them in an appropriate historical and contemporary context</w:t>
      </w:r>
    </w:p>
    <w:p>
      <w:pPr>
        <w:pStyle w:val="Normal"/>
        <w:numPr>
          <w:ilvl w:val="0"/>
          <w:numId w:val="3"/>
        </w:numPr>
        <w:rPr>
          <w:color w:val="3366FF"/>
        </w:rPr>
      </w:pPr>
      <w:r>
        <w:rPr/>
        <w:t>The changing nature of public services in the UK and its implications for those who manage within public service organizations.</w:t>
      </w:r>
    </w:p>
    <w:p>
      <w:pPr>
        <w:pStyle w:val="Heading3"/>
        <w:rPr>
          <w:del w:id="223" w:author="Mike HART" w:date="2003-10-26T23:31:00Z"/>
        </w:rPr>
      </w:pPr>
      <w:del w:id="222" w:author="Mike HART" w:date="2003-10-26T23:31:00Z">
        <w:r>
          <w:rPr/>
          <w:delText>Business and Management</w:delText>
        </w:r>
      </w:del>
    </w:p>
    <w:p>
      <w:pPr>
        <w:pStyle w:val="Normal"/>
        <w:numPr>
          <w:ilvl w:val="0"/>
          <w:numId w:val="5"/>
        </w:numPr>
        <w:rPr>
          <w:del w:id="225" w:author="Mike HART" w:date="2003-10-26T23:31:00Z"/>
        </w:rPr>
      </w:pPr>
      <w:del w:id="224" w:author="Mike HART" w:date="2003-10-26T23:31:00Z">
        <w:r>
          <w:rPr/>
          <w:delText>The theory and practice of investment</w:delText>
        </w:r>
      </w:del>
    </w:p>
    <w:p>
      <w:pPr>
        <w:pStyle w:val="Normal"/>
        <w:numPr>
          <w:ilvl w:val="0"/>
          <w:numId w:val="5"/>
        </w:numPr>
        <w:rPr>
          <w:del w:id="227" w:author="Mike HART" w:date="2003-10-26T23:31:00Z"/>
        </w:rPr>
      </w:pPr>
      <w:del w:id="226" w:author="Mike HART" w:date="2003-10-26T23:31:00Z">
        <w:r>
          <w:rPr/>
          <w:delText>Some modern trends in management philosophy and thinking.</w:delText>
        </w:r>
      </w:del>
    </w:p>
    <w:p>
      <w:pPr>
        <w:pStyle w:val="Heading3"/>
        <w:rPr/>
      </w:pPr>
      <w:r>
        <w:rPr/>
        <w:t xml:space="preserve">Level 1 </w:t>
      </w:r>
    </w:p>
    <w:p>
      <w:pPr>
        <w:pStyle w:val="Normal"/>
        <w:rPr/>
      </w:pPr>
      <w:r>
        <w:rPr/>
        <w:t>All students will show knowledge and understanding of:</w:t>
      </w:r>
    </w:p>
    <w:p>
      <w:pPr>
        <w:pStyle w:val="Normal"/>
        <w:rPr/>
      </w:pPr>
      <w:r>
        <w:rPr/>
      </w:r>
    </w:p>
    <w:p>
      <w:pPr>
        <w:pStyle w:val="Normal"/>
        <w:numPr>
          <w:ilvl w:val="0"/>
          <w:numId w:val="6"/>
        </w:numPr>
        <w:rPr/>
      </w:pPr>
      <w:ins w:id="228" w:author="Mike HART" w:date="2003-10-26T23:32:00Z">
        <w:r>
          <w:rPr/>
          <w:t>Information Management in the Public Sector</w:t>
        </w:r>
      </w:ins>
      <w:del w:id="229" w:author="Mike HART" w:date="2003-10-26T23:32:00Z">
        <w:r>
          <w:rPr/>
          <w:delText>Economic and social environment of Business</w:delText>
        </w:r>
      </w:del>
      <w:r>
        <w:rPr/>
        <w:t xml:space="preserve"> </w:t>
      </w:r>
    </w:p>
    <w:p>
      <w:pPr>
        <w:pStyle w:val="Normal"/>
        <w:numPr>
          <w:ilvl w:val="0"/>
          <w:numId w:val="6"/>
        </w:numPr>
        <w:rPr/>
      </w:pPr>
      <w:r>
        <w:rPr/>
        <w:t>Human behaviour in the workplace</w:t>
      </w:r>
      <w:del w:id="230" w:author="Mike HART" w:date="2003-10-26T23:32:00Z">
        <w:r>
          <w:rPr/>
          <w:delText xml:space="preserve"> and the operation of markets</w:delText>
        </w:r>
      </w:del>
    </w:p>
    <w:p>
      <w:pPr>
        <w:pStyle w:val="Normal"/>
        <w:numPr>
          <w:ilvl w:val="0"/>
          <w:numId w:val="6"/>
        </w:numPr>
        <w:rPr/>
      </w:pPr>
      <w:r>
        <w:rPr/>
        <w:t xml:space="preserve">Applications of IT in Business </w:t>
      </w:r>
    </w:p>
    <w:p>
      <w:pPr>
        <w:pStyle w:val="Normal"/>
        <w:numPr>
          <w:ilvl w:val="0"/>
          <w:numId w:val="6"/>
        </w:numPr>
        <w:rPr/>
      </w:pPr>
      <w:r>
        <w:rPr/>
        <w:t xml:space="preserve">Fundamental techniques for making Business decisions </w:t>
      </w:r>
    </w:p>
    <w:p>
      <w:pPr>
        <w:pStyle w:val="Normal"/>
        <w:rPr/>
      </w:pPr>
      <w:r>
        <w:rPr/>
      </w:r>
    </w:p>
    <w:p>
      <w:pPr>
        <w:pStyle w:val="Normal"/>
        <w:rPr>
          <w:del w:id="234" w:author="Mike HART" w:date="2003-10-26T23:32:00Z"/>
        </w:rPr>
      </w:pPr>
      <w:del w:id="231" w:author="Mike HART" w:date="2003-10-26T23:32:00Z">
        <w:r>
          <w:rPr/>
          <w:delText xml:space="preserve">In addition students on </w:delText>
        </w:r>
      </w:del>
      <w:del w:id="232" w:author="Mike HART" w:date="2003-10-26T23:32:00Z">
        <w:r>
          <w:rPr>
            <w:b/>
          </w:rPr>
          <w:delText>Single Honours Programmes</w:delText>
        </w:r>
      </w:del>
      <w:del w:id="233" w:author="Mike HART" w:date="2003-10-26T23:32:00Z">
        <w:r>
          <w:rPr/>
          <w:delText xml:space="preserve"> will show knowledge and understanding of:</w:delText>
        </w:r>
      </w:del>
    </w:p>
    <w:p>
      <w:pPr>
        <w:pStyle w:val="Normal"/>
        <w:rPr>
          <w:del w:id="236" w:author="Mike HART" w:date="2003-10-26T23:32:00Z"/>
        </w:rPr>
      </w:pPr>
      <w:del w:id="235" w:author="Mike HART" w:date="2003-10-26T23:32:00Z">
        <w:r>
          <w:rPr/>
        </w:r>
      </w:del>
    </w:p>
    <w:p>
      <w:pPr>
        <w:pStyle w:val="Normal"/>
        <w:numPr>
          <w:ilvl w:val="0"/>
          <w:numId w:val="14"/>
        </w:numPr>
        <w:rPr>
          <w:del w:id="238" w:author="Mike HART" w:date="2003-10-26T23:32:00Z"/>
        </w:rPr>
      </w:pPr>
      <w:del w:id="237" w:author="Mike HART" w:date="2003-10-26T23:32:00Z">
        <w:r>
          <w:rPr/>
          <w:delText>The principles and practice of effective communications within organizations</w:delText>
        </w:r>
      </w:del>
    </w:p>
    <w:p>
      <w:pPr>
        <w:pStyle w:val="Normal"/>
        <w:numPr>
          <w:ilvl w:val="0"/>
          <w:numId w:val="14"/>
        </w:numPr>
        <w:shd w:fill="FFFFFF" w:val="clear"/>
        <w:rPr>
          <w:shd w:fill="FFFFFF" w:val="clear"/>
          <w:del w:id="240" w:author="Mike HART" w:date="2003-10-26T23:32:00Z"/>
        </w:rPr>
      </w:pPr>
      <w:del w:id="239" w:author="Mike HART" w:date="2003-10-26T23:32:00Z">
        <w:r>
          <w:rPr>
            <w:shd w:fill="FFFFFF" w:val="clear"/>
          </w:rPr>
          <w:delText>Economic theories from first principles and their application  to a range of economic issues.</w:delText>
        </w:r>
      </w:del>
    </w:p>
    <w:p>
      <w:pPr>
        <w:pStyle w:val="Normal"/>
        <w:numPr>
          <w:ilvl w:val="0"/>
          <w:numId w:val="29"/>
        </w:numPr>
        <w:rPr>
          <w:color w:val="00CCFF"/>
          <w:del w:id="242" w:author="Mike HART" w:date="2003-10-26T23:32:00Z"/>
        </w:rPr>
      </w:pPr>
      <w:del w:id="241" w:author="Mike HART" w:date="2003-10-26T23:32:00Z">
        <w:r>
          <w:rPr/>
          <w:delText>The key features of the political process and means of exerting influence on political decisions</w:delText>
        </w:r>
      </w:del>
    </w:p>
    <w:p>
      <w:pPr>
        <w:pStyle w:val="Normal"/>
        <w:numPr>
          <w:ilvl w:val="0"/>
          <w:numId w:val="14"/>
        </w:numPr>
        <w:rPr>
          <w:del w:id="246" w:author="Mike HART" w:date="2003-10-26T23:32:00Z"/>
        </w:rPr>
      </w:pPr>
      <w:del w:id="243" w:author="Mike HART" w:date="2003-10-26T23:32:00Z">
        <w:r>
          <w:rPr/>
          <w:delText xml:space="preserve">A set of cognitive skills (from the </w:delText>
        </w:r>
      </w:del>
      <w:del w:id="244" w:author="Mike HART" w:date="2003-10-26T23:32:00Z">
        <w:r>
          <w:rPr>
            <w:i/>
          </w:rPr>
          <w:delText>Management Thinking</w:delText>
        </w:r>
      </w:del>
      <w:del w:id="245" w:author="Mike HART" w:date="2003-10-26T23:32:00Z">
        <w:r>
          <w:rPr/>
          <w:delText xml:space="preserve"> module) that support clear analysis of the topics to be studied.  It is believed that the study of Business French will also achieve this underlying aim, so this is permitted as an option, if approved by the Programme Leader.</w:delText>
        </w:r>
      </w:del>
    </w:p>
    <w:p>
      <w:pPr>
        <w:pStyle w:val="Normal"/>
        <w:rPr>
          <w:sz w:val="16"/>
          <w:szCs w:val="16"/>
          <w:del w:id="248" w:author="Mike HART" w:date="2003-10-26T23:32:00Z"/>
        </w:rPr>
      </w:pPr>
      <w:del w:id="247" w:author="Mike HART" w:date="2003-10-26T23:32:00Z">
        <w:r>
          <w:rPr>
            <w:sz w:val="16"/>
            <w:szCs w:val="16"/>
          </w:rPr>
        </w:r>
      </w:del>
    </w:p>
    <w:p>
      <w:pPr>
        <w:pStyle w:val="MDcell"/>
        <w:rPr>
          <w:del w:id="250" w:author="Mike HART" w:date="2003-10-26T23:32:00Z"/>
        </w:rPr>
      </w:pPr>
      <w:del w:id="249" w:author="Mike HART" w:date="2003-10-26T23:32:00Z">
        <w:r>
          <w:rPr/>
          <w:delText xml:space="preserve">On successful completion of the level, students should be able to  </w:delText>
        </w:r>
      </w:del>
    </w:p>
    <w:p>
      <w:pPr>
        <w:pStyle w:val="Ola"/>
        <w:numPr>
          <w:ilvl w:val="0"/>
          <w:numId w:val="40"/>
        </w:numPr>
        <w:rPr>
          <w:del w:id="252" w:author="Mike HART" w:date="2003-10-26T23:32:00Z"/>
        </w:rPr>
      </w:pPr>
      <w:del w:id="251" w:author="Mike HART" w:date="2003-10-26T23:32:00Z">
        <w:r>
          <w:rPr/>
          <w:delText>Outline the key features of the political, legal and social environment within which business operates</w:delText>
        </w:r>
      </w:del>
    </w:p>
    <w:p>
      <w:pPr>
        <w:pStyle w:val="Ola"/>
        <w:numPr>
          <w:ilvl w:val="0"/>
          <w:numId w:val="24"/>
        </w:numPr>
        <w:rPr>
          <w:del w:id="254" w:author="Mike HART" w:date="2003-10-26T23:32:00Z"/>
        </w:rPr>
      </w:pPr>
      <w:del w:id="253" w:author="Mike HART" w:date="2003-10-26T23:32:00Z">
        <w:r>
          <w:rPr/>
          <w:delText>Give examples of the influence that the environment has upon business and business decisions</w:delText>
        </w:r>
      </w:del>
    </w:p>
    <w:p>
      <w:pPr>
        <w:pStyle w:val="Ola"/>
        <w:numPr>
          <w:ilvl w:val="0"/>
          <w:numId w:val="24"/>
        </w:numPr>
        <w:rPr>
          <w:del w:id="256" w:author="Mike HART" w:date="2003-10-26T23:32:00Z"/>
        </w:rPr>
      </w:pPr>
      <w:del w:id="255" w:author="Mike HART" w:date="2003-10-26T23:32:00Z">
        <w:r>
          <w:rPr/>
          <w:delText xml:space="preserve">Identify and outline examples of social issues and trends that impact on business </w:delText>
        </w:r>
      </w:del>
    </w:p>
    <w:p>
      <w:pPr>
        <w:pStyle w:val="Ola"/>
        <w:numPr>
          <w:ilvl w:val="0"/>
          <w:numId w:val="24"/>
        </w:numPr>
        <w:rPr>
          <w:del w:id="258" w:author="Mike HART" w:date="2003-10-26T23:32:00Z"/>
        </w:rPr>
      </w:pPr>
      <w:del w:id="257" w:author="Mike HART" w:date="2003-10-26T23:32:00Z">
        <w:r>
          <w:rPr/>
          <w:delText>Distinguish between internal and external factors affecting business performance</w:delText>
        </w:r>
      </w:del>
    </w:p>
    <w:p>
      <w:pPr>
        <w:pStyle w:val="Ola"/>
        <w:numPr>
          <w:ilvl w:val="0"/>
          <w:numId w:val="24"/>
        </w:numPr>
        <w:rPr>
          <w:del w:id="260" w:author="Mike HART" w:date="2003-10-26T23:32:00Z"/>
        </w:rPr>
      </w:pPr>
      <w:del w:id="259" w:author="Mike HART" w:date="2003-10-26T23:32:00Z">
        <w:r>
          <w:rPr/>
          <w:delText>Explain the key features of the legal system and the fundamental principles of the law of Contract and Tort  (single honours students)</w:delText>
        </w:r>
      </w:del>
    </w:p>
    <w:p>
      <w:pPr>
        <w:pStyle w:val="Normal"/>
        <w:rPr/>
      </w:pPr>
      <w:r>
        <w:rPr/>
      </w:r>
    </w:p>
    <w:p>
      <w:pPr>
        <w:pStyle w:val="Heading3hr"/>
        <w:rPr/>
      </w:pPr>
      <w:r>
        <w:rPr/>
        <w:t>A. (ii) Learning/Teaching Methods and Strategies</w:t>
      </w:r>
    </w:p>
    <w:p>
      <w:pPr>
        <w:pStyle w:val="Normal"/>
        <w:numPr>
          <w:ilvl w:val="0"/>
          <w:numId w:val="7"/>
        </w:numPr>
        <w:rPr/>
      </w:pPr>
      <w:r>
        <w:rPr/>
        <w:t xml:space="preserve">Lectures, </w:t>
      </w:r>
    </w:p>
    <w:p>
      <w:pPr>
        <w:pStyle w:val="Normal"/>
        <w:numPr>
          <w:ilvl w:val="0"/>
          <w:numId w:val="7"/>
        </w:numPr>
        <w:rPr/>
      </w:pPr>
      <w:r>
        <w:rPr/>
        <w:t>Seminars</w:t>
      </w:r>
    </w:p>
    <w:p>
      <w:pPr>
        <w:pStyle w:val="Normal"/>
        <w:numPr>
          <w:ilvl w:val="0"/>
          <w:numId w:val="7"/>
        </w:numPr>
        <w:rPr/>
      </w:pPr>
      <w:r>
        <w:rPr/>
        <w:t xml:space="preserve">Self learning via computer assisted programs </w:t>
      </w:r>
    </w:p>
    <w:p>
      <w:pPr>
        <w:pStyle w:val="Normal"/>
        <w:numPr>
          <w:ilvl w:val="0"/>
          <w:numId w:val="7"/>
        </w:numPr>
        <w:rPr/>
      </w:pPr>
      <w:r>
        <w:rPr/>
        <w:t>Workshops, including computer laboratory sessions</w:t>
      </w:r>
    </w:p>
    <w:p>
      <w:pPr>
        <w:pStyle w:val="Normal"/>
        <w:numPr>
          <w:ilvl w:val="0"/>
          <w:numId w:val="7"/>
        </w:numPr>
        <w:rPr/>
      </w:pPr>
      <w:r>
        <w:rPr/>
        <w:t>Guest lectures</w:t>
      </w:r>
    </w:p>
    <w:p>
      <w:pPr>
        <w:pStyle w:val="Normal"/>
        <w:numPr>
          <w:ilvl w:val="0"/>
          <w:numId w:val="7"/>
        </w:numPr>
        <w:rPr/>
      </w:pPr>
      <w:r>
        <w:rPr/>
        <w:t>Simulation and gaming exercises</w:t>
      </w:r>
    </w:p>
    <w:p>
      <w:pPr>
        <w:pStyle w:val="Normal"/>
        <w:numPr>
          <w:ilvl w:val="0"/>
          <w:numId w:val="7"/>
        </w:numPr>
        <w:rPr/>
      </w:pPr>
      <w:r>
        <w:rPr/>
        <w:t>Video and audio media</w:t>
      </w:r>
    </w:p>
    <w:p>
      <w:pPr>
        <w:pStyle w:val="Normal"/>
        <w:numPr>
          <w:ilvl w:val="0"/>
          <w:numId w:val="7"/>
        </w:numPr>
        <w:rPr/>
      </w:pPr>
      <w:r>
        <w:rPr/>
        <w:t>Group work exercises</w:t>
      </w:r>
    </w:p>
    <w:p>
      <w:pPr>
        <w:pStyle w:val="Normal"/>
        <w:numPr>
          <w:ilvl w:val="0"/>
          <w:numId w:val="7"/>
        </w:numPr>
        <w:rPr/>
      </w:pPr>
      <w:r>
        <w:rPr/>
        <w:t>Computer supported collaborative work</w:t>
      </w:r>
    </w:p>
    <w:p>
      <w:pPr>
        <w:pStyle w:val="Normal"/>
        <w:numPr>
          <w:ilvl w:val="0"/>
          <w:numId w:val="7"/>
        </w:numPr>
        <w:rPr/>
      </w:pPr>
      <w:r>
        <w:rPr/>
        <w:t>Case studies</w:t>
      </w:r>
    </w:p>
    <w:p>
      <w:pPr>
        <w:pStyle w:val="Normal"/>
        <w:numPr>
          <w:ilvl w:val="0"/>
          <w:numId w:val="7"/>
        </w:numPr>
        <w:rPr/>
      </w:pPr>
      <w:r>
        <w:rPr/>
        <w:t>Mock examinations</w:t>
      </w:r>
    </w:p>
    <w:p>
      <w:pPr>
        <w:pStyle w:val="Normal"/>
        <w:numPr>
          <w:ilvl w:val="0"/>
          <w:numId w:val="7"/>
        </w:numPr>
        <w:rPr/>
      </w:pPr>
      <w:r>
        <w:rPr/>
        <w:t>Problem solving</w:t>
      </w:r>
    </w:p>
    <w:p>
      <w:pPr>
        <w:pStyle w:val="Normal"/>
        <w:numPr>
          <w:ilvl w:val="0"/>
          <w:numId w:val="7"/>
        </w:numPr>
        <w:rPr/>
      </w:pPr>
      <w:r>
        <w:rPr/>
        <w:t>Assignments (including personal development journals/learning logs)</w:t>
      </w:r>
    </w:p>
    <w:p>
      <w:pPr>
        <w:pStyle w:val="Heading3hr"/>
        <w:rPr/>
      </w:pPr>
      <w:r>
        <w:rPr/>
        <w:t>A. (iii) Assessment Methods and Strategies</w:t>
      </w:r>
    </w:p>
    <w:p>
      <w:pPr>
        <w:pStyle w:val="Normal"/>
        <w:numPr>
          <w:ilvl w:val="0"/>
          <w:numId w:val="3"/>
        </w:numPr>
        <w:rPr/>
      </w:pPr>
      <w:r>
        <w:rPr/>
        <w:t>Examinations following the Group’s strategy for examinations viz. that examinations may take a variety of forms including open- and closed-book, viva voce, seen and unseen, timed presentations and assessment using computers.</w:t>
      </w:r>
    </w:p>
    <w:p>
      <w:pPr>
        <w:pStyle w:val="Normal"/>
        <w:numPr>
          <w:ilvl w:val="0"/>
          <w:numId w:val="3"/>
        </w:numPr>
        <w:rPr/>
      </w:pPr>
      <w:r>
        <w:rPr/>
        <w:t>Group and individual presentations</w:t>
      </w:r>
    </w:p>
    <w:p>
      <w:pPr>
        <w:pStyle w:val="Normal"/>
        <w:numPr>
          <w:ilvl w:val="0"/>
          <w:numId w:val="3"/>
        </w:numPr>
        <w:rPr/>
      </w:pPr>
      <w:r>
        <w:rPr/>
        <w:t>Reports and essays for assignments</w:t>
      </w:r>
    </w:p>
    <w:p>
      <w:pPr>
        <w:pStyle w:val="Normal"/>
        <w:numPr>
          <w:ilvl w:val="0"/>
          <w:numId w:val="3"/>
        </w:numPr>
        <w:rPr/>
      </w:pPr>
      <w:r>
        <w:rPr/>
        <w:t>Work Placements</w:t>
      </w:r>
    </w:p>
    <w:p>
      <w:pPr>
        <w:pStyle w:val="Normal"/>
        <w:numPr>
          <w:ilvl w:val="0"/>
          <w:numId w:val="3"/>
        </w:numPr>
        <w:rPr/>
      </w:pPr>
      <w:r>
        <w:rPr/>
        <w:t>Final Year Project</w:t>
      </w:r>
    </w:p>
    <w:p>
      <w:pPr>
        <w:pStyle w:val="Normal"/>
        <w:numPr>
          <w:ilvl w:val="0"/>
          <w:numId w:val="3"/>
        </w:numPr>
        <w:rPr/>
      </w:pPr>
      <w:r>
        <w:rPr/>
        <w:t>Business reports</w:t>
      </w:r>
    </w:p>
    <w:p>
      <w:pPr>
        <w:pStyle w:val="Normal"/>
        <w:numPr>
          <w:ilvl w:val="0"/>
          <w:numId w:val="3"/>
        </w:numPr>
        <w:rPr/>
      </w:pPr>
      <w:r>
        <w:rPr/>
        <w:t>Vivas</w:t>
      </w:r>
    </w:p>
    <w:p>
      <w:pPr>
        <w:pStyle w:val="Normal"/>
        <w:numPr>
          <w:ilvl w:val="0"/>
          <w:numId w:val="3"/>
        </w:numPr>
        <w:rPr/>
      </w:pPr>
      <w:r>
        <w:rPr/>
        <w:t>Marketing and business plans</w:t>
      </w:r>
    </w:p>
    <w:p>
      <w:pPr>
        <w:pStyle w:val="Heading3hr"/>
        <w:rPr/>
      </w:pPr>
      <w:r>
        <w:rPr/>
        <w:t xml:space="preserve">B. (i) Students who successfully complete </w:t>
      </w:r>
      <w:del w:id="261" w:author="Mike HART" w:date="2003-10-26T23:33:00Z">
        <w:r>
          <w:rPr/>
          <w:delText xml:space="preserve">any of </w:delText>
        </w:r>
      </w:del>
      <w:r>
        <w:rPr/>
        <w:t>the programme</w:t>
      </w:r>
      <w:del w:id="262" w:author="Mike HART" w:date="2003-10-26T23:33:00Z">
        <w:r>
          <w:rPr/>
          <w:delText>s</w:delText>
        </w:r>
      </w:del>
      <w:r>
        <w:rPr/>
        <w:t xml:space="preserve"> will possess the intellectual and cognitive skills as detailed below:</w:t>
      </w:r>
    </w:p>
    <w:p>
      <w:pPr>
        <w:pStyle w:val="Normal"/>
        <w:numPr>
          <w:ilvl w:val="0"/>
          <w:numId w:val="36"/>
        </w:numPr>
        <w:rPr/>
      </w:pPr>
      <w:r>
        <w:rPr/>
        <w:t>Critical evaluation of the premises of the subject</w:t>
      </w:r>
    </w:p>
    <w:p>
      <w:pPr>
        <w:pStyle w:val="Normal"/>
        <w:numPr>
          <w:ilvl w:val="0"/>
          <w:numId w:val="36"/>
        </w:numPr>
        <w:rPr/>
      </w:pPr>
      <w:r>
        <w:rPr/>
        <w:t>Appreciation of the limitations of theory once transferred into practice</w:t>
      </w:r>
    </w:p>
    <w:p>
      <w:pPr>
        <w:pStyle w:val="Normal"/>
        <w:numPr>
          <w:ilvl w:val="0"/>
          <w:numId w:val="36"/>
        </w:numPr>
        <w:rPr/>
      </w:pPr>
      <w:r>
        <w:rPr/>
        <w:t>Evaluative skills</w:t>
      </w:r>
    </w:p>
    <w:p>
      <w:pPr>
        <w:pStyle w:val="Normal"/>
        <w:numPr>
          <w:ilvl w:val="0"/>
          <w:numId w:val="36"/>
        </w:numPr>
        <w:rPr/>
      </w:pPr>
      <w:r>
        <w:rPr/>
        <w:t>Analytical skills in problem solving</w:t>
      </w:r>
    </w:p>
    <w:p>
      <w:pPr>
        <w:pStyle w:val="Normal"/>
        <w:numPr>
          <w:ilvl w:val="0"/>
          <w:numId w:val="36"/>
        </w:numPr>
        <w:rPr/>
      </w:pPr>
      <w:r>
        <w:rPr/>
        <w:t>Skills in synthesising and applying and adapting generic models</w:t>
      </w:r>
    </w:p>
    <w:p>
      <w:pPr>
        <w:pStyle w:val="Normal"/>
        <w:numPr>
          <w:ilvl w:val="0"/>
          <w:numId w:val="36"/>
        </w:numPr>
        <w:rPr/>
      </w:pPr>
      <w:r>
        <w:rPr/>
        <w:t>Self-reflection on performance and abilities.</w:t>
      </w:r>
    </w:p>
    <w:p>
      <w:pPr>
        <w:pStyle w:val="Heading3hr"/>
        <w:rPr/>
      </w:pPr>
      <w:r>
        <w:rPr/>
        <w:t>B. (ii) Learning/Teaching Methods and Strategies</w:t>
      </w:r>
    </w:p>
    <w:p>
      <w:pPr>
        <w:pStyle w:val="Normal"/>
        <w:numPr>
          <w:ilvl w:val="0"/>
          <w:numId w:val="12"/>
        </w:numPr>
        <w:rPr/>
      </w:pPr>
      <w:r>
        <w:rPr/>
        <w:t>Individual supervision of project/dissertation</w:t>
      </w:r>
    </w:p>
    <w:p>
      <w:pPr>
        <w:pStyle w:val="Normal"/>
        <w:numPr>
          <w:ilvl w:val="0"/>
          <w:numId w:val="12"/>
        </w:numPr>
        <w:rPr/>
      </w:pPr>
      <w:r>
        <w:rPr/>
        <w:t>Individual feedback</w:t>
      </w:r>
    </w:p>
    <w:p>
      <w:pPr>
        <w:pStyle w:val="Normal"/>
        <w:numPr>
          <w:ilvl w:val="0"/>
          <w:numId w:val="12"/>
        </w:numPr>
        <w:rPr/>
      </w:pPr>
      <w:r>
        <w:rPr/>
        <w:t>Student presentations</w:t>
      </w:r>
    </w:p>
    <w:p>
      <w:pPr>
        <w:pStyle w:val="Normal"/>
        <w:numPr>
          <w:ilvl w:val="0"/>
          <w:numId w:val="12"/>
        </w:numPr>
        <w:rPr/>
      </w:pPr>
      <w:r>
        <w:rPr/>
        <w:t>Seminars</w:t>
      </w:r>
    </w:p>
    <w:p>
      <w:pPr>
        <w:pStyle w:val="Normal"/>
        <w:numPr>
          <w:ilvl w:val="0"/>
          <w:numId w:val="12"/>
        </w:numPr>
        <w:rPr/>
      </w:pPr>
      <w:r>
        <w:rPr/>
        <w:t>Seminar debates</w:t>
      </w:r>
    </w:p>
    <w:p>
      <w:pPr>
        <w:pStyle w:val="Normal"/>
        <w:numPr>
          <w:ilvl w:val="0"/>
          <w:numId w:val="12"/>
        </w:numPr>
        <w:rPr/>
      </w:pPr>
      <w:r>
        <w:rPr/>
        <w:t>Critical reviews of current journals and newspaper articles</w:t>
      </w:r>
    </w:p>
    <w:p>
      <w:pPr>
        <w:pStyle w:val="Normal"/>
        <w:numPr>
          <w:ilvl w:val="0"/>
          <w:numId w:val="12"/>
        </w:numPr>
        <w:rPr/>
      </w:pPr>
      <w:r>
        <w:rPr/>
        <w:t>Case studies</w:t>
      </w:r>
    </w:p>
    <w:p>
      <w:pPr>
        <w:pStyle w:val="Normal"/>
        <w:numPr>
          <w:ilvl w:val="0"/>
          <w:numId w:val="12"/>
        </w:numPr>
        <w:rPr/>
      </w:pPr>
      <w:r>
        <w:rPr/>
        <w:t>Study team discussion</w:t>
      </w:r>
    </w:p>
    <w:p>
      <w:pPr>
        <w:pStyle w:val="Heading3hr"/>
        <w:rPr/>
      </w:pPr>
      <w:r>
        <w:rPr/>
        <w:t>B. (iii) Assessment Methods/Strategies</w:t>
      </w:r>
    </w:p>
    <w:p>
      <w:pPr>
        <w:pStyle w:val="Normal"/>
        <w:numPr>
          <w:ilvl w:val="0"/>
          <w:numId w:val="3"/>
        </w:numPr>
        <w:rPr/>
      </w:pPr>
      <w:r>
        <w:rPr/>
        <w:t>Examinations following the Group’s strategy for examinations viz. that examinations may take a variety of forms including open- and closed-book, viva voce, seen and unseen, timed presentations and assessment using computers.</w:t>
      </w:r>
    </w:p>
    <w:p>
      <w:pPr>
        <w:pStyle w:val="Normal"/>
        <w:numPr>
          <w:ilvl w:val="0"/>
          <w:numId w:val="3"/>
        </w:numPr>
        <w:rPr/>
      </w:pPr>
      <w:r>
        <w:rPr/>
        <w:t>Group and individual presentations</w:t>
      </w:r>
    </w:p>
    <w:p>
      <w:pPr>
        <w:pStyle w:val="Normal"/>
        <w:numPr>
          <w:ilvl w:val="0"/>
          <w:numId w:val="3"/>
        </w:numPr>
        <w:rPr/>
      </w:pPr>
      <w:r>
        <w:rPr/>
        <w:t>Reports and essays for assignments</w:t>
      </w:r>
    </w:p>
    <w:p>
      <w:pPr>
        <w:pStyle w:val="Normal"/>
        <w:numPr>
          <w:ilvl w:val="0"/>
          <w:numId w:val="3"/>
        </w:numPr>
        <w:rPr/>
      </w:pPr>
      <w:r>
        <w:rPr/>
        <w:t>Work Placements</w:t>
      </w:r>
    </w:p>
    <w:p>
      <w:pPr>
        <w:pStyle w:val="Normal"/>
        <w:numPr>
          <w:ilvl w:val="0"/>
          <w:numId w:val="3"/>
        </w:numPr>
        <w:rPr>
          <w:del w:id="264" w:author="Mike HART" w:date="2003-10-26T23:33:00Z"/>
        </w:rPr>
      </w:pPr>
      <w:del w:id="263" w:author="Mike HART" w:date="2003-10-26T23:33:00Z">
        <w:r>
          <w:rPr/>
          <w:delText>Final Year Project</w:delText>
        </w:r>
      </w:del>
    </w:p>
    <w:p>
      <w:pPr>
        <w:pStyle w:val="Normal"/>
        <w:rPr/>
      </w:pPr>
      <w:r>
        <w:rPr/>
        <w:t>C. (i) Students who successfully complete the programme will possess subject-based practical skills as follows:</w:t>
      </w:r>
    </w:p>
    <w:p>
      <w:pPr>
        <w:pStyle w:val="Heading3"/>
        <w:rPr/>
      </w:pPr>
      <w:r>
        <w:rPr/>
        <w:t xml:space="preserve">Level 2 </w:t>
      </w:r>
      <w:del w:id="265" w:author="Mike HART" w:date="2003-10-26T23:33:00Z">
        <w:r>
          <w:rPr/>
          <w:delText>and 3</w:delText>
        </w:r>
      </w:del>
    </w:p>
    <w:p>
      <w:pPr>
        <w:pStyle w:val="Normal"/>
        <w:rPr/>
      </w:pPr>
      <w:r>
        <w:rPr/>
        <w:t xml:space="preserve">All students </w:t>
      </w:r>
      <w:del w:id="266" w:author="Mike HART" w:date="2003-10-26T23:34:00Z">
        <w:r>
          <w:rPr/>
          <w:delText xml:space="preserve">on single Honours programmes and Combined Honours (Main and Joint) </w:delText>
        </w:r>
      </w:del>
      <w:r>
        <w:rPr/>
        <w:t>will possess the following subject-based practical skills:</w:t>
      </w:r>
    </w:p>
    <w:p>
      <w:pPr>
        <w:pStyle w:val="Normal"/>
        <w:rPr/>
      </w:pPr>
      <w:r>
        <w:rPr/>
      </w:r>
    </w:p>
    <w:p>
      <w:pPr>
        <w:pStyle w:val="Normal"/>
        <w:numPr>
          <w:ilvl w:val="0"/>
          <w:numId w:val="35"/>
        </w:numPr>
        <w:rPr/>
      </w:pPr>
      <w:r>
        <w:rPr/>
        <w:t>Able to select and use appropriate communication and information technologies;</w:t>
      </w:r>
    </w:p>
    <w:p>
      <w:pPr>
        <w:pStyle w:val="Normal"/>
        <w:numPr>
          <w:ilvl w:val="0"/>
          <w:numId w:val="35"/>
        </w:numPr>
        <w:rPr/>
      </w:pPr>
      <w:r>
        <w:rPr/>
        <w:t>Able to build and use accounting models</w:t>
        <w:tab/>
      </w:r>
    </w:p>
    <w:p>
      <w:pPr>
        <w:pStyle w:val="Normal"/>
        <w:numPr>
          <w:ilvl w:val="0"/>
          <w:numId w:val="35"/>
        </w:numPr>
        <w:rPr/>
      </w:pPr>
      <w:r>
        <w:rPr/>
        <w:t>Able to choose and apply appropriate statistical methods for collecting primary data</w:t>
      </w:r>
    </w:p>
    <w:p>
      <w:pPr>
        <w:pStyle w:val="Normal"/>
        <w:numPr>
          <w:ilvl w:val="0"/>
          <w:numId w:val="35"/>
        </w:numPr>
        <w:rPr/>
      </w:pPr>
      <w:r>
        <w:rPr/>
        <w:t>Able to apply analytical techniques and to use appropriate business models</w:t>
      </w:r>
    </w:p>
    <w:p>
      <w:pPr>
        <w:pStyle w:val="Normal"/>
        <w:rPr/>
      </w:pPr>
      <w:r>
        <w:rPr/>
      </w:r>
    </w:p>
    <w:p>
      <w:pPr>
        <w:pStyle w:val="Normal"/>
        <w:rPr>
          <w:del w:id="268" w:author="Mike HART" w:date="2003-10-26T23:34:00Z"/>
        </w:rPr>
      </w:pPr>
      <w:del w:id="267" w:author="Mike HART" w:date="2003-10-26T23:34:00Z">
        <w:r>
          <w:rPr/>
          <w:delText>Students on the named degrees listed below will possess the subject-based practical skills as listed for that specific award.  In addition they, the students on BA Business Management and the students on Combined Honours pathways will possess the following subject-based practical skills according to their choice of modules</w:delText>
        </w:r>
      </w:del>
    </w:p>
    <w:p>
      <w:pPr>
        <w:pStyle w:val="Heading3"/>
        <w:rPr>
          <w:del w:id="270" w:author="Mike HART" w:date="2003-10-26T23:34:00Z"/>
        </w:rPr>
      </w:pPr>
      <w:del w:id="269" w:author="Mike HART" w:date="2003-10-26T23:34:00Z">
        <w:r>
          <w:rPr/>
          <w:delText>Business Management with e-Commerce</w:delText>
        </w:r>
      </w:del>
    </w:p>
    <w:p>
      <w:pPr>
        <w:pStyle w:val="Normal"/>
        <w:numPr>
          <w:ilvl w:val="0"/>
          <w:numId w:val="17"/>
        </w:numPr>
        <w:rPr>
          <w:del w:id="272" w:author="Mike HART" w:date="2003-10-26T23:34:00Z"/>
        </w:rPr>
      </w:pPr>
      <w:del w:id="271" w:author="Mike HART" w:date="2003-10-26T23:34:00Z">
        <w:r>
          <w:rPr/>
          <w:delText xml:space="preserve">Able to apply new information and communication technologies to enhance the performance of an organization. </w:delText>
        </w:r>
      </w:del>
    </w:p>
    <w:p>
      <w:pPr>
        <w:pStyle w:val="Normal"/>
        <w:numPr>
          <w:ilvl w:val="0"/>
          <w:numId w:val="17"/>
        </w:numPr>
        <w:rPr>
          <w:del w:id="274" w:author="Mike HART" w:date="2003-10-26T23:34:00Z"/>
        </w:rPr>
      </w:pPr>
      <w:del w:id="273" w:author="Mike HART" w:date="2003-10-26T23:34:00Z">
        <w:r>
          <w:rPr/>
          <w:delText>Distinguish between the rights and obligations arising in a consumer and non consumer context</w:delText>
        </w:r>
      </w:del>
    </w:p>
    <w:p>
      <w:pPr>
        <w:pStyle w:val="Normal"/>
        <w:numPr>
          <w:ilvl w:val="0"/>
          <w:numId w:val="17"/>
        </w:numPr>
        <w:rPr>
          <w:del w:id="276" w:author="Mike HART" w:date="2003-10-26T23:34:00Z"/>
        </w:rPr>
      </w:pPr>
      <w:del w:id="275" w:author="Mike HART" w:date="2003-10-26T23:34:00Z">
        <w:r>
          <w:rPr/>
          <w:delText>Able to deploy a range of e-marketing tools</w:delText>
        </w:r>
      </w:del>
    </w:p>
    <w:p>
      <w:pPr>
        <w:pStyle w:val="Normal"/>
        <w:numPr>
          <w:ilvl w:val="0"/>
          <w:numId w:val="17"/>
        </w:numPr>
        <w:rPr>
          <w:del w:id="278" w:author="Mike HART" w:date="2003-10-26T23:34:00Z"/>
        </w:rPr>
      </w:pPr>
      <w:del w:id="277" w:author="Mike HART" w:date="2003-10-26T23:34:00Z">
        <w:r>
          <w:rPr/>
          <w:delText>Use of the World Wide Web for research and for publishing information</w:delText>
        </w:r>
      </w:del>
    </w:p>
    <w:p>
      <w:pPr>
        <w:pStyle w:val="Normal"/>
        <w:numPr>
          <w:ilvl w:val="0"/>
          <w:numId w:val="17"/>
        </w:numPr>
        <w:rPr>
          <w:del w:id="280" w:author="Mike HART" w:date="2003-10-26T23:34:00Z"/>
        </w:rPr>
      </w:pPr>
      <w:del w:id="279" w:author="Mike HART" w:date="2003-10-26T23:34:00Z">
        <w:r>
          <w:rPr/>
          <w:delText>Advanced web-page design</w:delText>
        </w:r>
      </w:del>
    </w:p>
    <w:p>
      <w:pPr>
        <w:pStyle w:val="Normal"/>
        <w:numPr>
          <w:ilvl w:val="0"/>
          <w:numId w:val="17"/>
        </w:numPr>
        <w:rPr>
          <w:del w:id="282" w:author="Mike HART" w:date="2003-10-26T23:34:00Z"/>
        </w:rPr>
      </w:pPr>
      <w:del w:id="281" w:author="Mike HART" w:date="2003-10-26T23:34:00Z">
        <w:r>
          <w:rPr/>
          <w:delText>Able to implement and evaluate effective interfaces for business</w:delText>
        </w:r>
      </w:del>
    </w:p>
    <w:p>
      <w:pPr>
        <w:pStyle w:val="Normal"/>
        <w:numPr>
          <w:ilvl w:val="0"/>
          <w:numId w:val="17"/>
        </w:numPr>
        <w:rPr>
          <w:del w:id="284" w:author="Mike HART" w:date="2003-10-26T23:34:00Z"/>
        </w:rPr>
      </w:pPr>
      <w:del w:id="283" w:author="Mike HART" w:date="2003-10-26T23:34:00Z">
        <w:r>
          <w:rPr/>
          <w:delText>Able to plan the deployment of information systems in business</w:delText>
        </w:r>
      </w:del>
    </w:p>
    <w:p>
      <w:pPr>
        <w:pStyle w:val="Normal"/>
        <w:numPr>
          <w:ilvl w:val="0"/>
          <w:numId w:val="17"/>
        </w:numPr>
        <w:rPr>
          <w:del w:id="286" w:author="Mike HART" w:date="2003-10-26T23:34:00Z"/>
        </w:rPr>
      </w:pPr>
      <w:del w:id="285" w:author="Mike HART" w:date="2003-10-26T23:34:00Z">
        <w:r>
          <w:rPr/>
          <w:delText xml:space="preserve">Able to apply e-business tools and to evaluate the benefits and risks of e-procurement </w:delText>
        </w:r>
      </w:del>
    </w:p>
    <w:p>
      <w:pPr>
        <w:pStyle w:val="Heading3"/>
        <w:rPr>
          <w:del w:id="288" w:author="Mike HART" w:date="2003-10-26T23:34:00Z"/>
        </w:rPr>
      </w:pPr>
      <w:del w:id="287" w:author="Mike HART" w:date="2003-10-26T23:34:00Z">
        <w:r>
          <w:rPr/>
          <w:delText>Business Management with Finance and Economics</w:delText>
        </w:r>
      </w:del>
    </w:p>
    <w:p>
      <w:pPr>
        <w:pStyle w:val="Normal"/>
        <w:numPr>
          <w:ilvl w:val="0"/>
          <w:numId w:val="30"/>
        </w:numPr>
        <w:rPr>
          <w:del w:id="290" w:author="Mike HART" w:date="2003-10-26T23:34:00Z"/>
        </w:rPr>
      </w:pPr>
      <w:del w:id="289" w:author="Mike HART" w:date="2003-10-26T23:34:00Z">
        <w:r>
          <w:rPr/>
          <w:delText>Able to apply management skills in financial roles</w:delText>
        </w:r>
      </w:del>
    </w:p>
    <w:p>
      <w:pPr>
        <w:pStyle w:val="Normal"/>
        <w:numPr>
          <w:ilvl w:val="0"/>
          <w:numId w:val="21"/>
        </w:numPr>
        <w:rPr>
          <w:del w:id="292" w:author="Mike HART" w:date="2003-10-26T23:34:00Z"/>
        </w:rPr>
      </w:pPr>
      <w:del w:id="291" w:author="Mike HART" w:date="2003-10-26T23:34:00Z">
        <w:r>
          <w:rPr/>
          <w:delText>Identify and apply market indicators and use statistical methods in understanding markets</w:delText>
        </w:r>
      </w:del>
    </w:p>
    <w:p>
      <w:pPr>
        <w:pStyle w:val="Normal"/>
        <w:numPr>
          <w:ilvl w:val="0"/>
          <w:numId w:val="30"/>
        </w:numPr>
        <w:rPr>
          <w:del w:id="294" w:author="Mike HART" w:date="2003-10-26T23:34:00Z"/>
        </w:rPr>
      </w:pPr>
      <w:del w:id="293" w:author="Mike HART" w:date="2003-10-26T23:34:00Z">
        <w:r>
          <w:rPr/>
          <w:delText>Interpret economic indicators (for example country risk analysis)</w:delText>
        </w:r>
      </w:del>
    </w:p>
    <w:p>
      <w:pPr>
        <w:pStyle w:val="Normal"/>
        <w:numPr>
          <w:ilvl w:val="0"/>
          <w:numId w:val="30"/>
        </w:numPr>
        <w:rPr>
          <w:del w:id="296" w:author="Mike HART" w:date="2003-10-26T23:34:00Z"/>
        </w:rPr>
      </w:pPr>
      <w:del w:id="295" w:author="Mike HART" w:date="2003-10-26T23:34:00Z">
        <w:r>
          <w:rPr/>
          <w:delText>Assess trends in macro economics</w:delText>
        </w:r>
      </w:del>
    </w:p>
    <w:p>
      <w:pPr>
        <w:pStyle w:val="Normal"/>
        <w:numPr>
          <w:ilvl w:val="0"/>
          <w:numId w:val="30"/>
        </w:numPr>
        <w:rPr>
          <w:del w:id="298" w:author="Mike HART" w:date="2003-10-26T23:34:00Z"/>
        </w:rPr>
      </w:pPr>
      <w:del w:id="297" w:author="Mike HART" w:date="2003-10-26T23:34:00Z">
        <w:r>
          <w:rPr/>
          <w:delText>Build economic models to aid control and interpretation</w:delText>
        </w:r>
      </w:del>
    </w:p>
    <w:p>
      <w:pPr>
        <w:pStyle w:val="Normal"/>
        <w:numPr>
          <w:ilvl w:val="0"/>
          <w:numId w:val="30"/>
        </w:numPr>
        <w:rPr>
          <w:del w:id="300" w:author="Mike HART" w:date="2003-10-26T23:34:00Z"/>
        </w:rPr>
      </w:pPr>
      <w:del w:id="299" w:author="Mike HART" w:date="2003-10-26T23:34:00Z">
        <w:r>
          <w:rPr/>
          <w:delText>Able to apply a variety of techniques, which can be used by mangers to inform their business decisions.</w:delText>
        </w:r>
      </w:del>
    </w:p>
    <w:p>
      <w:pPr>
        <w:pStyle w:val="Heading3"/>
        <w:rPr>
          <w:del w:id="302" w:author="Mike HART" w:date="2003-10-26T23:34:00Z"/>
        </w:rPr>
      </w:pPr>
      <w:del w:id="301" w:author="Mike HART" w:date="2003-10-26T23:34:00Z">
        <w:r>
          <w:rPr/>
          <w:delText>Business Management with Human Resource Management</w:delText>
        </w:r>
      </w:del>
    </w:p>
    <w:p>
      <w:pPr>
        <w:pStyle w:val="Normal"/>
        <w:numPr>
          <w:ilvl w:val="0"/>
          <w:numId w:val="30"/>
        </w:numPr>
        <w:rPr>
          <w:del w:id="304" w:author="Mike HART" w:date="2003-10-26T23:34:00Z"/>
        </w:rPr>
      </w:pPr>
      <w:del w:id="303" w:author="Mike HART" w:date="2003-10-26T23:34:00Z">
        <w:r>
          <w:rPr/>
          <w:delText xml:space="preserve">Evaluate the approaches to and contribution of employee development in organizations </w:delText>
        </w:r>
      </w:del>
    </w:p>
    <w:p>
      <w:pPr>
        <w:pStyle w:val="Normal"/>
        <w:numPr>
          <w:ilvl w:val="0"/>
          <w:numId w:val="30"/>
        </w:numPr>
        <w:rPr>
          <w:del w:id="306" w:author="Mike HART" w:date="2003-10-26T23:34:00Z"/>
        </w:rPr>
      </w:pPr>
      <w:del w:id="305" w:author="Mike HART" w:date="2003-10-26T23:34:00Z">
        <w:r>
          <w:rPr/>
          <w:delText>Offer reasoned solutions to practical employee relations/employment law problems</w:delText>
        </w:r>
      </w:del>
    </w:p>
    <w:p>
      <w:pPr>
        <w:pStyle w:val="Normal"/>
        <w:numPr>
          <w:ilvl w:val="0"/>
          <w:numId w:val="30"/>
        </w:numPr>
        <w:rPr>
          <w:del w:id="308" w:author="Mike HART" w:date="2003-10-26T23:34:00Z"/>
        </w:rPr>
      </w:pPr>
      <w:del w:id="307" w:author="Mike HART" w:date="2003-10-26T23:34:00Z">
        <w:r>
          <w:rPr/>
          <w:delText>Identify and evaluate the external and internal influences on the development of HRM</w:delText>
        </w:r>
      </w:del>
    </w:p>
    <w:p>
      <w:pPr>
        <w:pStyle w:val="Heading3"/>
        <w:rPr>
          <w:del w:id="310" w:author="Mike HART" w:date="2003-10-26T23:34:00Z"/>
        </w:rPr>
      </w:pPr>
      <w:del w:id="309" w:author="Mike HART" w:date="2003-10-26T23:34:00Z">
        <w:r>
          <w:rPr/>
          <w:delText>Business Management with Information Technology</w:delText>
        </w:r>
      </w:del>
    </w:p>
    <w:p>
      <w:pPr>
        <w:pStyle w:val="Normal"/>
        <w:numPr>
          <w:ilvl w:val="0"/>
          <w:numId w:val="30"/>
        </w:numPr>
        <w:rPr>
          <w:del w:id="312" w:author="Mike HART" w:date="2003-10-26T23:34:00Z"/>
        </w:rPr>
      </w:pPr>
      <w:del w:id="311" w:author="Mike HART" w:date="2003-10-26T23:34:00Z">
        <w:r>
          <w:rPr/>
          <w:delText>Use the World Wide Web for research and for publishing information</w:delText>
        </w:r>
      </w:del>
    </w:p>
    <w:p>
      <w:pPr>
        <w:pStyle w:val="Normal"/>
        <w:numPr>
          <w:ilvl w:val="0"/>
          <w:numId w:val="30"/>
        </w:numPr>
        <w:rPr>
          <w:del w:id="314" w:author="Mike HART" w:date="2003-10-26T23:34:00Z"/>
        </w:rPr>
      </w:pPr>
      <w:del w:id="313" w:author="Mike HART" w:date="2003-10-26T23:34:00Z">
        <w:r>
          <w:rPr/>
          <w:delText>Advanced web-page design</w:delText>
        </w:r>
      </w:del>
    </w:p>
    <w:p>
      <w:pPr>
        <w:pStyle w:val="Normal"/>
        <w:numPr>
          <w:ilvl w:val="0"/>
          <w:numId w:val="30"/>
        </w:numPr>
        <w:rPr>
          <w:del w:id="316" w:author="Mike HART" w:date="2003-10-26T23:34:00Z"/>
        </w:rPr>
      </w:pPr>
      <w:del w:id="315" w:author="Mike HART" w:date="2003-10-26T23:34:00Z">
        <w:r>
          <w:rPr/>
          <w:delText>Able to implement and evaluate effective interfaces for business</w:delText>
        </w:r>
      </w:del>
    </w:p>
    <w:p>
      <w:pPr>
        <w:pStyle w:val="Normal"/>
        <w:numPr>
          <w:ilvl w:val="0"/>
          <w:numId w:val="30"/>
        </w:numPr>
        <w:rPr>
          <w:del w:id="318" w:author="Mike HART" w:date="2003-10-26T23:34:00Z"/>
        </w:rPr>
      </w:pPr>
      <w:del w:id="317" w:author="Mike HART" w:date="2003-10-26T23:34:00Z">
        <w:r>
          <w:rPr/>
          <w:delText>Able to plan the deployment of information systems in business</w:delText>
        </w:r>
      </w:del>
    </w:p>
    <w:p>
      <w:pPr>
        <w:pStyle w:val="Normal"/>
        <w:numPr>
          <w:ilvl w:val="0"/>
          <w:numId w:val="30"/>
        </w:numPr>
        <w:rPr>
          <w:del w:id="320" w:author="Mike HART" w:date="2003-10-26T23:34:00Z"/>
        </w:rPr>
      </w:pPr>
      <w:del w:id="319" w:author="Mike HART" w:date="2003-10-26T23:34:00Z">
        <w:r>
          <w:rPr/>
          <w:delText>Able to apply e-business tools and to evaluate the benefits and risks of e-procurement</w:delText>
        </w:r>
      </w:del>
    </w:p>
    <w:p>
      <w:pPr>
        <w:pStyle w:val="Heading3"/>
        <w:rPr>
          <w:del w:id="322" w:author="Mike HART" w:date="2003-10-26T23:34:00Z"/>
        </w:rPr>
      </w:pPr>
      <w:del w:id="321" w:author="Mike HART" w:date="2003-10-26T23:34:00Z">
        <w:r>
          <w:rPr/>
          <w:delText>Business Management with Marketing</w:delText>
        </w:r>
      </w:del>
    </w:p>
    <w:p>
      <w:pPr>
        <w:pStyle w:val="Normal"/>
        <w:numPr>
          <w:ilvl w:val="0"/>
          <w:numId w:val="30"/>
        </w:numPr>
        <w:rPr>
          <w:del w:id="324" w:author="Mike HART" w:date="2003-10-26T23:34:00Z"/>
        </w:rPr>
      </w:pPr>
      <w:del w:id="323" w:author="Mike HART" w:date="2003-10-26T23:34:00Z">
        <w:r>
          <w:rPr/>
          <w:delText>Distinguish between the rights and obligations arising in a consumer and non consumer context</w:delText>
        </w:r>
      </w:del>
    </w:p>
    <w:p>
      <w:pPr>
        <w:pStyle w:val="Normal"/>
        <w:numPr>
          <w:ilvl w:val="0"/>
          <w:numId w:val="30"/>
        </w:numPr>
        <w:rPr>
          <w:del w:id="326" w:author="Mike HART" w:date="2003-10-26T23:34:00Z"/>
        </w:rPr>
      </w:pPr>
      <w:del w:id="325" w:author="Mike HART" w:date="2003-10-26T23:34:00Z">
        <w:r>
          <w:rPr/>
          <w:delText>Able to deploy a range of e-marketing tools</w:delText>
        </w:r>
      </w:del>
    </w:p>
    <w:p>
      <w:pPr>
        <w:pStyle w:val="Normal"/>
        <w:numPr>
          <w:ilvl w:val="0"/>
          <w:numId w:val="30"/>
        </w:numPr>
        <w:rPr>
          <w:del w:id="328" w:author="Mike HART" w:date="2003-10-26T23:34:00Z"/>
        </w:rPr>
      </w:pPr>
      <w:del w:id="327" w:author="Mike HART" w:date="2003-10-26T23:34:00Z">
        <w:r>
          <w:rPr/>
          <w:delText>Identify and apply market indicators and use statistical methods in understanding markets</w:delText>
        </w:r>
      </w:del>
    </w:p>
    <w:p>
      <w:pPr>
        <w:pStyle w:val="Normal"/>
        <w:numPr>
          <w:ilvl w:val="0"/>
          <w:numId w:val="30"/>
        </w:numPr>
        <w:rPr>
          <w:del w:id="330" w:author="Mike HART" w:date="2003-10-26T23:34:00Z"/>
        </w:rPr>
      </w:pPr>
      <w:del w:id="329" w:author="Mike HART" w:date="2003-10-26T23:34:00Z">
        <w:r>
          <w:rPr/>
          <w:delText>Able to analyse and evaluate marketing information in order to write, or contribute to, the operational and strategic planning processes of an organization.</w:delText>
        </w:r>
      </w:del>
    </w:p>
    <w:p>
      <w:pPr>
        <w:pStyle w:val="Normal"/>
        <w:numPr>
          <w:ilvl w:val="0"/>
          <w:numId w:val="30"/>
        </w:numPr>
        <w:rPr>
          <w:del w:id="332" w:author="Mike HART" w:date="2003-10-26T23:34:00Z"/>
        </w:rPr>
      </w:pPr>
      <w:del w:id="331" w:author="Mike HART" w:date="2003-10-26T23:34:00Z">
        <w:r>
          <w:rPr/>
          <w:delText>Apply the marketing mix in a global context</w:delText>
        </w:r>
      </w:del>
    </w:p>
    <w:p>
      <w:pPr>
        <w:pStyle w:val="Normal"/>
        <w:numPr>
          <w:ilvl w:val="0"/>
          <w:numId w:val="30"/>
        </w:numPr>
        <w:rPr>
          <w:del w:id="334" w:author="Mike HART" w:date="2003-10-26T23:34:00Z"/>
        </w:rPr>
      </w:pPr>
      <w:del w:id="333" w:author="Mike HART" w:date="2003-10-26T23:34:00Z">
        <w:r>
          <w:rPr/>
          <w:delText>An understanding of the value and execution of a Customer Relationship Management strategy.</w:delText>
        </w:r>
      </w:del>
    </w:p>
    <w:p>
      <w:pPr>
        <w:pStyle w:val="Normal"/>
        <w:rPr/>
      </w:pPr>
      <w:r>
        <w:rPr/>
        <w:t>Business Management with Public Services Management</w:t>
      </w:r>
    </w:p>
    <w:p>
      <w:pPr>
        <w:pStyle w:val="Normal"/>
        <w:numPr>
          <w:ilvl w:val="0"/>
          <w:numId w:val="30"/>
        </w:numPr>
        <w:rPr/>
      </w:pPr>
      <w:r>
        <w:rPr/>
        <w:t>Able to delineate, weigh and apply a variety of indicators to measure the effectiveness of public services provision</w:t>
      </w:r>
    </w:p>
    <w:p>
      <w:pPr>
        <w:pStyle w:val="Normal"/>
        <w:numPr>
          <w:ilvl w:val="0"/>
          <w:numId w:val="30"/>
        </w:numPr>
        <w:rPr/>
      </w:pPr>
      <w:r>
        <w:rPr/>
        <w:t>Able to marshal evidence from a variety of perspectives to inform practical and cost-effective programmes in the public sector.</w:t>
      </w:r>
    </w:p>
    <w:p>
      <w:pPr>
        <w:pStyle w:val="Normal"/>
        <w:numPr>
          <w:ilvl w:val="0"/>
          <w:numId w:val="30"/>
        </w:numPr>
        <w:rPr/>
      </w:pPr>
      <w:r>
        <w:rPr/>
        <w:t>Able to analyse the social and political factors that need to be combined with traditional business techniques and philosophies.</w:t>
      </w:r>
    </w:p>
    <w:p>
      <w:pPr>
        <w:pStyle w:val="Heading3"/>
        <w:rPr>
          <w:del w:id="336" w:author="Mike HART" w:date="2003-10-26T23:34:00Z"/>
        </w:rPr>
      </w:pPr>
      <w:del w:id="335" w:author="Mike HART" w:date="2003-10-26T23:34:00Z">
        <w:r>
          <w:rPr/>
          <w:delText>Business and Management</w:delText>
        </w:r>
      </w:del>
    </w:p>
    <w:p>
      <w:pPr>
        <w:pStyle w:val="Normal"/>
        <w:numPr>
          <w:ilvl w:val="0"/>
          <w:numId w:val="5"/>
        </w:numPr>
        <w:rPr>
          <w:del w:id="338" w:author="Mike HART" w:date="2003-10-26T23:34:00Z"/>
        </w:rPr>
      </w:pPr>
      <w:del w:id="337" w:author="Mike HART" w:date="2003-10-26T23:34:00Z">
        <w:r>
          <w:rPr/>
          <w:delText>Able to apply management skills in financial roles</w:delText>
        </w:r>
      </w:del>
    </w:p>
    <w:p>
      <w:pPr>
        <w:pStyle w:val="Normal"/>
        <w:numPr>
          <w:ilvl w:val="0"/>
          <w:numId w:val="5"/>
        </w:numPr>
        <w:rPr>
          <w:del w:id="340" w:author="Mike HART" w:date="2003-10-26T23:34:00Z"/>
        </w:rPr>
      </w:pPr>
      <w:del w:id="339" w:author="Mike HART" w:date="2003-10-26T23:34:00Z">
        <w:r>
          <w:rPr/>
          <w:delText>Able to plan the deployment of information systems in business</w:delText>
        </w:r>
      </w:del>
    </w:p>
    <w:p>
      <w:pPr>
        <w:pStyle w:val="Normal"/>
        <w:numPr>
          <w:ilvl w:val="0"/>
          <w:numId w:val="5"/>
        </w:numPr>
        <w:rPr>
          <w:del w:id="342" w:author="Mike HART" w:date="2003-10-26T23:34:00Z"/>
        </w:rPr>
      </w:pPr>
      <w:del w:id="341" w:author="Mike HART" w:date="2003-10-26T23:34:00Z">
        <w:r>
          <w:rPr/>
          <w:delText>Have developed the ability for reflection, and skills to employ it on business activities.</w:delText>
        </w:r>
      </w:del>
    </w:p>
    <w:p>
      <w:pPr>
        <w:pStyle w:val="Heading3"/>
        <w:rPr>
          <w:del w:id="344" w:author="Mike HART" w:date="2003-10-26T23:34:00Z"/>
        </w:rPr>
      </w:pPr>
      <w:del w:id="343" w:author="Mike HART" w:date="2003-10-26T23:34:00Z">
        <w:r>
          <w:rPr/>
          <w:delText>Level 1</w:delText>
        </w:r>
      </w:del>
    </w:p>
    <w:p>
      <w:pPr>
        <w:pStyle w:val="Normal"/>
        <w:rPr>
          <w:del w:id="346" w:author="Mike HART" w:date="2003-10-26T23:34:00Z"/>
        </w:rPr>
      </w:pPr>
      <w:del w:id="345" w:author="Mike HART" w:date="2003-10-26T23:34:00Z">
        <w:r>
          <w:rPr/>
          <w:delText>All students will possess the following subject-based practical skills as follows:</w:delText>
        </w:r>
      </w:del>
    </w:p>
    <w:p>
      <w:pPr>
        <w:pStyle w:val="Normal"/>
        <w:rPr>
          <w:del w:id="348" w:author="Mike HART" w:date="2003-10-26T23:34:00Z"/>
        </w:rPr>
      </w:pPr>
      <w:del w:id="347" w:author="Mike HART" w:date="2003-10-26T23:34:00Z">
        <w:r>
          <w:rPr/>
        </w:r>
      </w:del>
    </w:p>
    <w:p>
      <w:pPr>
        <w:pStyle w:val="Normal"/>
        <w:numPr>
          <w:ilvl w:val="0"/>
          <w:numId w:val="5"/>
        </w:numPr>
        <w:rPr>
          <w:del w:id="350" w:author="Mike HART" w:date="2003-10-26T23:34:00Z"/>
        </w:rPr>
      </w:pPr>
      <w:del w:id="349" w:author="Mike HART" w:date="2003-10-26T23:34:00Z">
        <w:r>
          <w:rPr/>
          <w:delText>Able to identify and outline examples of economic and social issues and trends that impact on business</w:delText>
        </w:r>
      </w:del>
    </w:p>
    <w:p>
      <w:pPr>
        <w:pStyle w:val="Normal"/>
        <w:numPr>
          <w:ilvl w:val="0"/>
          <w:numId w:val="5"/>
        </w:numPr>
        <w:rPr>
          <w:del w:id="352" w:author="Mike HART" w:date="2003-10-26T23:34:00Z"/>
        </w:rPr>
      </w:pPr>
      <w:del w:id="351" w:author="Mike HART" w:date="2003-10-26T23:34:00Z">
        <w:r>
          <w:rPr/>
          <w:delText>Able to identify and apply appropriate methods of communications relevant to promotion of goods and service and the working environment.</w:delText>
        </w:r>
      </w:del>
    </w:p>
    <w:p>
      <w:pPr>
        <w:pStyle w:val="Normal"/>
        <w:numPr>
          <w:ilvl w:val="0"/>
          <w:numId w:val="5"/>
        </w:numPr>
        <w:rPr>
          <w:del w:id="354" w:author="Mike HART" w:date="2003-10-26T23:34:00Z"/>
        </w:rPr>
      </w:pPr>
      <w:del w:id="353" w:author="Mike HART" w:date="2003-10-26T23:34:00Z">
        <w:r>
          <w:rPr/>
          <w:delText>Able to compare and contrast different models of leadership, organization structure and culture</w:delText>
        </w:r>
      </w:del>
    </w:p>
    <w:p>
      <w:pPr>
        <w:pStyle w:val="Normal"/>
        <w:numPr>
          <w:ilvl w:val="0"/>
          <w:numId w:val="5"/>
        </w:numPr>
        <w:rPr>
          <w:del w:id="356" w:author="Mike HART" w:date="2003-10-26T23:34:00Z"/>
        </w:rPr>
      </w:pPr>
      <w:del w:id="355" w:author="Mike HART" w:date="2003-10-26T23:34:00Z">
        <w:r>
          <w:rPr/>
          <w:delText>Able to deploy a  range of IT skills relevant to workplace applications and the use of the internet</w:delText>
        </w:r>
      </w:del>
    </w:p>
    <w:p>
      <w:pPr>
        <w:pStyle w:val="Normal"/>
        <w:numPr>
          <w:ilvl w:val="0"/>
          <w:numId w:val="5"/>
        </w:numPr>
        <w:rPr>
          <w:del w:id="358" w:author="Mike HART" w:date="2003-10-26T23:34:00Z"/>
        </w:rPr>
      </w:pPr>
      <w:del w:id="357" w:author="Mike HART" w:date="2003-10-26T23:34:00Z">
        <w:r>
          <w:rPr/>
          <w:delText>Able to deploy basic techniques to support business decisions</w:delText>
        </w:r>
      </w:del>
    </w:p>
    <w:p>
      <w:pPr>
        <w:pStyle w:val="Normal"/>
        <w:rPr>
          <w:del w:id="360" w:author="Mike HART" w:date="2003-10-26T23:34:00Z"/>
        </w:rPr>
      </w:pPr>
      <w:del w:id="359" w:author="Mike HART" w:date="2003-10-26T23:34:00Z">
        <w:r>
          <w:rPr/>
        </w:r>
      </w:del>
    </w:p>
    <w:p>
      <w:pPr>
        <w:pStyle w:val="Normal"/>
        <w:rPr>
          <w:del w:id="362" w:author="Mike HART" w:date="2003-10-26T23:34:00Z"/>
        </w:rPr>
      </w:pPr>
      <w:del w:id="361" w:author="Mike HART" w:date="2003-10-26T23:34:00Z">
        <w:r>
          <w:rPr/>
          <w:delText>In addition students on Single Honours Programmes will possess the following subject-based practical skills:</w:delText>
        </w:r>
      </w:del>
    </w:p>
    <w:p>
      <w:pPr>
        <w:pStyle w:val="Normal"/>
        <w:rPr>
          <w:del w:id="364" w:author="Mike HART" w:date="2003-10-26T23:34:00Z"/>
        </w:rPr>
      </w:pPr>
      <w:del w:id="363" w:author="Mike HART" w:date="2003-10-26T23:34:00Z">
        <w:r>
          <w:rPr/>
        </w:r>
      </w:del>
    </w:p>
    <w:p>
      <w:pPr>
        <w:pStyle w:val="Normal"/>
        <w:rPr>
          <w:del w:id="366" w:author="Mike HART" w:date="2003-10-26T23:34:00Z"/>
        </w:rPr>
      </w:pPr>
      <w:del w:id="365" w:author="Mike HART" w:date="2003-10-26T23:34:00Z">
        <w:r>
          <w:rPr/>
          <w:delText>Students will use information technology to communicate their ideas and evaluate the characteristics of the media used and will develop the basic communication skills required to underpin their work in business organizations.</w:delText>
        </w:r>
      </w:del>
    </w:p>
    <w:p>
      <w:pPr>
        <w:pStyle w:val="Normal"/>
        <w:rPr>
          <w:del w:id="368" w:author="Mike HART" w:date="2003-10-26T23:34:00Z"/>
        </w:rPr>
      </w:pPr>
      <w:del w:id="367" w:author="Mike HART" w:date="2003-10-26T23:34:00Z">
        <w:r>
          <w:rPr/>
        </w:r>
      </w:del>
    </w:p>
    <w:p>
      <w:pPr>
        <w:pStyle w:val="Normal"/>
        <w:numPr>
          <w:ilvl w:val="0"/>
          <w:numId w:val="8"/>
        </w:numPr>
        <w:rPr>
          <w:del w:id="370" w:author="Mike HART" w:date="2003-10-26T23:34:00Z"/>
        </w:rPr>
      </w:pPr>
      <w:del w:id="369" w:author="Mike HART" w:date="2003-10-26T23:34:00Z">
        <w:r>
          <w:rPr/>
          <w:delText>Able to use IT to communicate ideas and evaluate the characteristics of the media used</w:delText>
        </w:r>
      </w:del>
    </w:p>
    <w:p>
      <w:pPr>
        <w:pStyle w:val="Normal"/>
        <w:numPr>
          <w:ilvl w:val="0"/>
          <w:numId w:val="8"/>
        </w:numPr>
        <w:rPr>
          <w:del w:id="372" w:author="Mike HART" w:date="2003-10-26T23:34:00Z"/>
        </w:rPr>
      </w:pPr>
      <w:del w:id="371" w:author="Mike HART" w:date="2003-10-26T23:34:00Z">
        <w:r>
          <w:rPr/>
          <w:delText>Able to deploy the basic communication skills required to underpin the work of business organizations</w:delText>
        </w:r>
      </w:del>
      <w:r>
        <w:br w:type="page"/>
      </w:r>
    </w:p>
    <w:p>
      <w:pPr>
        <w:pStyle w:val="Heading3"/>
        <w:keepLines/>
        <w:rPr/>
      </w:pPr>
      <w:r>
        <w:rPr/>
        <w:t>C. (ii) Learning/Teaching Methods and Strategies</w:t>
      </w:r>
    </w:p>
    <w:p>
      <w:pPr>
        <w:pStyle w:val="Normal"/>
        <w:keepLines/>
        <w:numPr>
          <w:ilvl w:val="0"/>
          <w:numId w:val="10"/>
        </w:numPr>
        <w:rPr/>
      </w:pPr>
      <w:r>
        <w:rPr/>
        <w:t>Lectures</w:t>
      </w:r>
    </w:p>
    <w:p>
      <w:pPr>
        <w:pStyle w:val="Normal"/>
        <w:keepLines/>
        <w:numPr>
          <w:ilvl w:val="0"/>
          <w:numId w:val="10"/>
        </w:numPr>
        <w:rPr/>
      </w:pPr>
      <w:r>
        <w:rPr/>
        <w:t>Seminars and seminar discussions</w:t>
      </w:r>
    </w:p>
    <w:p>
      <w:pPr>
        <w:pStyle w:val="Normal"/>
        <w:numPr>
          <w:ilvl w:val="0"/>
          <w:numId w:val="10"/>
        </w:numPr>
        <w:rPr/>
      </w:pPr>
      <w:r>
        <w:rPr/>
        <w:t>Workshops</w:t>
      </w:r>
    </w:p>
    <w:p>
      <w:pPr>
        <w:pStyle w:val="Normal"/>
        <w:numPr>
          <w:ilvl w:val="0"/>
          <w:numId w:val="10"/>
        </w:numPr>
        <w:rPr/>
      </w:pPr>
      <w:r>
        <w:rPr/>
        <w:t>Presentations</w:t>
      </w:r>
    </w:p>
    <w:p>
      <w:pPr>
        <w:pStyle w:val="Normal"/>
        <w:numPr>
          <w:ilvl w:val="0"/>
          <w:numId w:val="10"/>
        </w:numPr>
        <w:rPr/>
      </w:pPr>
      <w:r>
        <w:rPr/>
        <w:t>Demonstrations</w:t>
      </w:r>
    </w:p>
    <w:p>
      <w:pPr>
        <w:pStyle w:val="Normal"/>
        <w:numPr>
          <w:ilvl w:val="0"/>
          <w:numId w:val="10"/>
        </w:numPr>
        <w:rPr/>
      </w:pPr>
      <w:r>
        <w:rPr/>
        <w:t>Individual supervision of project/dissertation</w:t>
      </w:r>
    </w:p>
    <w:p>
      <w:pPr>
        <w:pStyle w:val="Normal"/>
        <w:numPr>
          <w:ilvl w:val="0"/>
          <w:numId w:val="10"/>
        </w:numPr>
        <w:rPr/>
      </w:pPr>
      <w:r>
        <w:rPr/>
        <w:t>Workshops, including computer laboratory sessions</w:t>
      </w:r>
    </w:p>
    <w:p>
      <w:pPr>
        <w:pStyle w:val="Normal"/>
        <w:numPr>
          <w:ilvl w:val="0"/>
          <w:numId w:val="10"/>
        </w:numPr>
        <w:rPr/>
      </w:pPr>
      <w:r>
        <w:rPr/>
        <w:t>Computer assisted self-learning programs</w:t>
      </w:r>
    </w:p>
    <w:p>
      <w:pPr>
        <w:pStyle w:val="Heading3hr"/>
        <w:rPr/>
      </w:pPr>
      <w:r>
        <w:rPr/>
        <w:t>C. (iii) Assessment Methods and Strategies</w:t>
      </w:r>
    </w:p>
    <w:p>
      <w:pPr>
        <w:pStyle w:val="Normal"/>
        <w:numPr>
          <w:ilvl w:val="0"/>
          <w:numId w:val="3"/>
        </w:numPr>
        <w:rPr/>
      </w:pPr>
      <w:r>
        <w:rPr/>
        <w:t xml:space="preserve">Examinations following the Group’s strategy for examinations viz. that examinations may take a variety of forms including conventional (memory-based) examinations, open-book exams, </w:t>
      </w:r>
      <w:r>
        <w:rPr>
          <w:i/>
        </w:rPr>
        <w:t>viva voce</w:t>
      </w:r>
      <w:r>
        <w:rPr/>
        <w:t>, seen and unseen, timed presentations, and assessment using computers.</w:t>
      </w:r>
    </w:p>
    <w:p>
      <w:pPr>
        <w:pStyle w:val="Normal"/>
        <w:numPr>
          <w:ilvl w:val="0"/>
          <w:numId w:val="3"/>
        </w:numPr>
        <w:rPr/>
      </w:pPr>
      <w:r>
        <w:rPr/>
        <w:t>Group and individual presentations</w:t>
      </w:r>
    </w:p>
    <w:p>
      <w:pPr>
        <w:pStyle w:val="Normal"/>
        <w:numPr>
          <w:ilvl w:val="0"/>
          <w:numId w:val="3"/>
        </w:numPr>
        <w:rPr/>
      </w:pPr>
      <w:r>
        <w:rPr/>
        <w:t>Reports and essays for assignments</w:t>
      </w:r>
    </w:p>
    <w:p>
      <w:pPr>
        <w:pStyle w:val="Normal"/>
        <w:numPr>
          <w:ilvl w:val="0"/>
          <w:numId w:val="3"/>
        </w:numPr>
        <w:rPr/>
      </w:pPr>
      <w:r>
        <w:rPr/>
        <w:t>Work Placements</w:t>
      </w:r>
    </w:p>
    <w:p>
      <w:pPr>
        <w:pStyle w:val="Normal"/>
        <w:numPr>
          <w:ilvl w:val="0"/>
          <w:numId w:val="3"/>
        </w:numPr>
        <w:rPr/>
      </w:pPr>
      <w:r>
        <w:rPr/>
        <w:t>Final Year Project</w:t>
      </w:r>
    </w:p>
    <w:p>
      <w:pPr>
        <w:pStyle w:val="Normal"/>
        <w:numPr>
          <w:ilvl w:val="0"/>
          <w:numId w:val="3"/>
        </w:numPr>
        <w:rPr/>
      </w:pPr>
      <w:r>
        <w:rPr/>
        <w:t>Business reports</w:t>
      </w:r>
    </w:p>
    <w:p>
      <w:pPr>
        <w:pStyle w:val="Normal"/>
        <w:numPr>
          <w:ilvl w:val="0"/>
          <w:numId w:val="3"/>
        </w:numPr>
        <w:rPr/>
      </w:pPr>
      <w:r>
        <w:rPr/>
        <w:t>Marketing and business plans</w:t>
      </w:r>
    </w:p>
    <w:p>
      <w:pPr>
        <w:pStyle w:val="Heading3hr"/>
        <w:rPr/>
      </w:pPr>
      <w:r>
        <w:rPr/>
        <w:t>D. (i) Students who successfully complete any of the programmes will possess the following key transferable skills:</w:t>
      </w:r>
    </w:p>
    <w:p>
      <w:pPr>
        <w:pStyle w:val="Normal"/>
        <w:numPr>
          <w:ilvl w:val="0"/>
          <w:numId w:val="20"/>
        </w:numPr>
        <w:rPr/>
      </w:pPr>
      <w:r>
        <w:rPr/>
        <w:t>Working with and relating to others especially in small groups</w:t>
      </w:r>
    </w:p>
    <w:p>
      <w:pPr>
        <w:pStyle w:val="Normal"/>
        <w:numPr>
          <w:ilvl w:val="0"/>
          <w:numId w:val="20"/>
        </w:numPr>
        <w:rPr/>
      </w:pPr>
      <w:r>
        <w:rPr/>
        <w:t>Making presentations with appropriate use of technology</w:t>
      </w:r>
    </w:p>
    <w:p>
      <w:pPr>
        <w:pStyle w:val="Normal"/>
        <w:numPr>
          <w:ilvl w:val="0"/>
          <w:numId w:val="20"/>
        </w:numPr>
        <w:rPr/>
      </w:pPr>
      <w:r>
        <w:rPr/>
        <w:t>Using ICT to prepare reports and documentation, to process numerical information, to distribute information and to communicate within a Business context</w:t>
      </w:r>
    </w:p>
    <w:p>
      <w:pPr>
        <w:pStyle w:val="Normal"/>
        <w:numPr>
          <w:ilvl w:val="0"/>
          <w:numId w:val="20"/>
        </w:numPr>
        <w:rPr/>
      </w:pPr>
      <w:r>
        <w:rPr/>
        <w:t>Managing tasks and solving problems including time management</w:t>
      </w:r>
    </w:p>
    <w:p>
      <w:pPr>
        <w:pStyle w:val="Normal"/>
        <w:numPr>
          <w:ilvl w:val="0"/>
          <w:numId w:val="20"/>
        </w:numPr>
        <w:rPr/>
      </w:pPr>
      <w:r>
        <w:rPr/>
        <w:t>Self-development skills</w:t>
      </w:r>
    </w:p>
    <w:p>
      <w:pPr>
        <w:pStyle w:val="Normal"/>
        <w:numPr>
          <w:ilvl w:val="0"/>
          <w:numId w:val="20"/>
        </w:numPr>
        <w:rPr/>
      </w:pPr>
      <w:r>
        <w:rPr/>
        <w:t>Apply appropriate numerical techniques</w:t>
      </w:r>
    </w:p>
    <w:p>
      <w:pPr>
        <w:pStyle w:val="Heading3hr"/>
        <w:rPr/>
      </w:pPr>
      <w:r>
        <w:rPr/>
        <w:t>D. (ii) Learning/Teaching Methods and Strategies</w:t>
      </w:r>
    </w:p>
    <w:p>
      <w:pPr>
        <w:pStyle w:val="Normal"/>
        <w:numPr>
          <w:ilvl w:val="0"/>
          <w:numId w:val="38"/>
        </w:numPr>
        <w:rPr/>
      </w:pPr>
      <w:r>
        <w:rPr/>
        <w:t>Working in teams to complete assignments</w:t>
      </w:r>
    </w:p>
    <w:p>
      <w:pPr>
        <w:pStyle w:val="Normal"/>
        <w:numPr>
          <w:ilvl w:val="0"/>
          <w:numId w:val="38"/>
        </w:numPr>
        <w:rPr/>
      </w:pPr>
      <w:r>
        <w:rPr/>
        <w:t>Writing reports and plans</w:t>
      </w:r>
    </w:p>
    <w:p>
      <w:pPr>
        <w:pStyle w:val="Normal"/>
        <w:numPr>
          <w:ilvl w:val="0"/>
          <w:numId w:val="38"/>
        </w:numPr>
        <w:rPr/>
      </w:pPr>
      <w:r>
        <w:rPr/>
        <w:t>Communicating results of individual and group work</w:t>
      </w:r>
    </w:p>
    <w:p>
      <w:pPr>
        <w:pStyle w:val="Normal"/>
        <w:numPr>
          <w:ilvl w:val="0"/>
          <w:numId w:val="38"/>
        </w:numPr>
        <w:rPr/>
      </w:pPr>
      <w:r>
        <w:rPr/>
        <w:t>Analysing data from research activities</w:t>
      </w:r>
    </w:p>
    <w:p>
      <w:pPr>
        <w:pStyle w:val="Normal"/>
        <w:numPr>
          <w:ilvl w:val="0"/>
          <w:numId w:val="38"/>
        </w:numPr>
        <w:rPr/>
      </w:pPr>
      <w:r>
        <w:rPr/>
        <w:t>Working on accounts and conducting marketing research</w:t>
      </w:r>
    </w:p>
    <w:p>
      <w:pPr>
        <w:pStyle w:val="Normal"/>
        <w:numPr>
          <w:ilvl w:val="0"/>
          <w:numId w:val="38"/>
        </w:numPr>
        <w:rPr/>
      </w:pPr>
      <w:r>
        <w:rPr/>
        <w:t>Working on case studies</w:t>
      </w:r>
    </w:p>
    <w:p>
      <w:pPr>
        <w:pStyle w:val="Normal"/>
        <w:numPr>
          <w:ilvl w:val="0"/>
          <w:numId w:val="38"/>
        </w:numPr>
        <w:rPr/>
      </w:pPr>
      <w:r>
        <w:rPr/>
        <w:t>Student-led seminars</w:t>
      </w:r>
    </w:p>
    <w:p>
      <w:pPr>
        <w:pStyle w:val="Heading3hr"/>
        <w:rPr/>
      </w:pPr>
      <w:r>
        <w:rPr/>
        <w:t>D. (iii) Assessment Methods/Strategies</w:t>
      </w:r>
    </w:p>
    <w:p>
      <w:pPr>
        <w:pStyle w:val="Normal"/>
        <w:numPr>
          <w:ilvl w:val="0"/>
          <w:numId w:val="2"/>
        </w:numPr>
        <w:rPr>
          <w:del w:id="374" w:author="Mike HART" w:date="2003-10-26T23:35:00Z"/>
        </w:rPr>
      </w:pPr>
      <w:del w:id="373" w:author="Mike HART" w:date="2003-10-26T23:35:00Z">
        <w:r>
          <w:rPr/>
          <w:delText>Final Year Project</w:delText>
        </w:r>
      </w:del>
    </w:p>
    <w:p>
      <w:pPr>
        <w:pStyle w:val="Normal"/>
        <w:numPr>
          <w:ilvl w:val="0"/>
          <w:numId w:val="2"/>
        </w:numPr>
        <w:rPr/>
      </w:pPr>
      <w:r>
        <w:rPr/>
        <w:t>Examinations, both seen and unseen</w:t>
      </w:r>
    </w:p>
    <w:p>
      <w:pPr>
        <w:pStyle w:val="Normal"/>
        <w:numPr>
          <w:ilvl w:val="0"/>
          <w:numId w:val="2"/>
        </w:numPr>
        <w:rPr/>
      </w:pPr>
      <w:r>
        <w:rPr/>
        <w:t>Group and individual presentations</w:t>
      </w:r>
    </w:p>
    <w:p>
      <w:pPr>
        <w:pStyle w:val="Normal"/>
        <w:numPr>
          <w:ilvl w:val="0"/>
          <w:numId w:val="2"/>
        </w:numPr>
        <w:rPr/>
      </w:pPr>
      <w:r>
        <w:rPr/>
        <w:t>Reports and Essays for assignments</w:t>
      </w:r>
    </w:p>
    <w:p>
      <w:pPr>
        <w:pStyle w:val="Normal"/>
        <w:numPr>
          <w:ilvl w:val="0"/>
          <w:numId w:val="2"/>
        </w:numPr>
        <w:rPr/>
      </w:pPr>
      <w:r>
        <w:rPr/>
        <w:t>Work Placements</w:t>
      </w:r>
    </w:p>
    <w:p>
      <w:pPr>
        <w:pStyle w:val="Heading2"/>
        <w:ind w:left="357" w:hanging="357"/>
        <w:rPr/>
      </w:pPr>
      <w:r>
        <w:rPr/>
        <w:t>11.</w:t>
        <w:tab/>
        <w:t>Programme Structures and Features, Modules and Credit and Award Requirements</w:t>
      </w:r>
    </w:p>
    <w:p>
      <w:pPr>
        <w:pStyle w:val="Normal"/>
        <w:rPr>
          <w:del w:id="378" w:author="Mike HART" w:date="2003-10-26T23:35:00Z"/>
        </w:rPr>
      </w:pPr>
      <w:del w:id="375" w:author="Mike HART" w:date="2003-10-26T23:35:00Z">
        <w:r>
          <w:rPr>
            <w:szCs w:val="23"/>
          </w:rPr>
          <w:delText xml:space="preserve">The information required in this section is detailed in the </w:delText>
        </w:r>
      </w:del>
      <w:del w:id="376" w:author="Mike HART" w:date="2003-10-26T23:35:00Z">
        <w:r>
          <w:rPr>
            <w:b/>
            <w:szCs w:val="23"/>
          </w:rPr>
          <w:delText>Pathway And Module Descriptions</w:delText>
        </w:r>
      </w:del>
      <w:del w:id="377" w:author="Mike HART" w:date="2003-10-26T23:35:00Z">
        <w:r>
          <w:rPr>
            <w:szCs w:val="23"/>
          </w:rPr>
          <w:delText xml:space="preserve"> document (Part IV of the validation package), this gives a detailed breakdown of the modules and whether they are compulsory, recommended or optional for any of the awards.</w:delText>
        </w:r>
      </w:del>
    </w:p>
    <w:p>
      <w:pPr>
        <w:pStyle w:val="Normal"/>
        <w:rPr>
          <w:szCs w:val="23"/>
        </w:rPr>
      </w:pPr>
      <w:r>
        <w:rPr>
          <w:szCs w:val="23"/>
        </w:rPr>
      </w:r>
    </w:p>
    <w:p>
      <w:pPr>
        <w:pStyle w:val="Normal"/>
        <w:rPr>
          <w:szCs w:val="23"/>
        </w:rPr>
      </w:pPr>
      <w:r>
        <w:rPr>
          <w:szCs w:val="23"/>
        </w:rPr>
        <w:t>It should be noted that:</w:t>
      </w:r>
    </w:p>
    <w:p>
      <w:pPr>
        <w:pStyle w:val="Normal"/>
        <w:rPr/>
      </w:pPr>
      <w:r>
        <w:rPr/>
        <w:t xml:space="preserve"> </w:t>
      </w:r>
    </w:p>
    <w:p>
      <w:pPr>
        <w:pStyle w:val="Ul"/>
        <w:numPr>
          <w:ilvl w:val="0"/>
          <w:numId w:val="16"/>
        </w:numPr>
        <w:rPr/>
      </w:pPr>
      <w:r>
        <w:rPr/>
        <w:t>Modules may be offered in either semester.  The actual scheduling will depend on student demand, available resources, and the need to maintain academic coherence and observe pre</w:t>
        <w:noBreakHyphen/>
        <w:t>requisites.</w:t>
      </w:r>
    </w:p>
    <w:p>
      <w:pPr>
        <w:pStyle w:val="Ul"/>
        <w:numPr>
          <w:ilvl w:val="0"/>
          <w:numId w:val="16"/>
        </w:numPr>
        <w:rPr/>
      </w:pPr>
      <w:r>
        <w:rPr/>
        <w:t>Awards will be available as exit qualifications according to the College Academic Regulations.</w:t>
      </w:r>
    </w:p>
    <w:p>
      <w:pPr>
        <w:pStyle w:val="Ul"/>
        <w:numPr>
          <w:ilvl w:val="0"/>
          <w:numId w:val="16"/>
        </w:numPr>
        <w:rPr/>
      </w:pPr>
      <w:r>
        <w:rPr/>
        <w:t>All programmes can be studied in part-time mode, in which case modules within a level can be taken in a different sequence from that usual for full-time students, providing that all modules stated as pre-requisite have been passed.</w:t>
      </w:r>
    </w:p>
    <w:p>
      <w:pPr>
        <w:pStyle w:val="Normal"/>
        <w:rPr>
          <w:ins w:id="380" w:author="Mike HART" w:date="2003-10-26T23:35:00Z"/>
        </w:rPr>
      </w:pPr>
      <w:ins w:id="379" w:author="Mike HART" w:date="2003-10-26T23:35:00Z">
        <w:r>
          <w:rPr/>
        </w:r>
      </w:ins>
    </w:p>
    <w:p>
      <w:pPr>
        <w:pStyle w:val="Normal"/>
        <w:rPr/>
      </w:pPr>
      <w:r>
        <w:rPr/>
        <w:t>The programmes proposed conform to currently approved College regulations.  Degree classifications are computed in the standard way</w:t>
      </w:r>
      <w:del w:id="381" w:author="Mike HART" w:date="2003-10-26T23:35:00Z">
        <w:r>
          <w:rPr/>
          <w:delText>, with the exception of BAMBA, where only the eight level 3 modules are included.</w:delText>
        </w:r>
      </w:del>
      <w:ins w:id="382" w:author="Mike HART" w:date="2003-10-26T23:35:00Z">
        <w:r>
          <w:rPr/>
          <w:t>.</w:t>
        </w:r>
      </w:ins>
    </w:p>
    <w:p>
      <w:pPr>
        <w:pStyle w:val="Heading2"/>
        <w:ind w:left="357" w:hanging="357"/>
        <w:rPr/>
      </w:pPr>
      <w:r>
        <w:rPr/>
        <w:t>12.</w:t>
        <w:tab/>
        <w:t>Reference Points</w:t>
      </w:r>
    </w:p>
    <w:p>
      <w:pPr>
        <w:pStyle w:val="Normal"/>
        <w:rPr/>
      </w:pPr>
      <w:r>
        <w:rPr/>
        <w:t>The following reference points were used in designing the programme:</w:t>
      </w:r>
    </w:p>
    <w:p>
      <w:pPr>
        <w:pStyle w:val="Normal"/>
        <w:rPr/>
      </w:pPr>
      <w:r>
        <w:rPr/>
      </w:r>
    </w:p>
    <w:p>
      <w:pPr>
        <w:pStyle w:val="Normal"/>
        <w:numPr>
          <w:ilvl w:val="0"/>
          <w:numId w:val="9"/>
        </w:numPr>
        <w:rPr/>
      </w:pPr>
      <w:r>
        <w:rPr/>
        <w:t>The relevant QAA benchmarking statement is that for General Business and Management.  This relates specifically to general Business degrees and specifically excludes named joint degrees.</w:t>
      </w:r>
    </w:p>
    <w:p>
      <w:pPr>
        <w:pStyle w:val="Normal"/>
        <w:numPr>
          <w:ilvl w:val="0"/>
          <w:numId w:val="9"/>
        </w:numPr>
        <w:rPr/>
      </w:pPr>
      <w:r>
        <w:rPr/>
        <w:t>External professional bodies such as the Chartered Institute of</w:t>
      </w:r>
      <w:ins w:id="383" w:author="Mike HART" w:date="2003-10-26T23:36:00Z">
        <w:r>
          <w:rPr/>
          <w:t xml:space="preserve"> Librarians and Information Processing (CILIP)</w:t>
        </w:r>
      </w:ins>
      <w:del w:id="384" w:author="Mike HART" w:date="2003-10-26T23:36:00Z">
        <w:r>
          <w:rPr/>
          <w:delText xml:space="preserve"> Marketing</w:delText>
        </w:r>
      </w:del>
      <w:r>
        <w:rPr/>
        <w:t>.</w:t>
      </w:r>
    </w:p>
    <w:p>
      <w:pPr>
        <w:pStyle w:val="Normal"/>
        <w:numPr>
          <w:ilvl w:val="0"/>
          <w:numId w:val="9"/>
        </w:numPr>
        <w:rPr/>
      </w:pPr>
      <w:r>
        <w:rPr/>
        <w:t>The College Strategic plan.</w:t>
      </w:r>
    </w:p>
    <w:p>
      <w:pPr>
        <w:pStyle w:val="Normal"/>
        <w:numPr>
          <w:ilvl w:val="0"/>
          <w:numId w:val="9"/>
        </w:numPr>
        <w:rPr/>
      </w:pPr>
      <w:r>
        <w:rPr/>
        <w:t>National Qualifications Framework</w:t>
      </w:r>
    </w:p>
    <w:p>
      <w:pPr>
        <w:pStyle w:val="Normal"/>
        <w:numPr>
          <w:ilvl w:val="1"/>
          <w:numId w:val="9"/>
        </w:numPr>
        <w:rPr/>
      </w:pPr>
      <w:r>
        <w:rPr/>
        <w:t>Per King Alfred's College Registry common academic degree regulations</w:t>
      </w:r>
    </w:p>
    <w:p>
      <w:pPr>
        <w:pStyle w:val="Normal"/>
        <w:numPr>
          <w:ilvl w:val="0"/>
          <w:numId w:val="9"/>
        </w:numPr>
        <w:rPr/>
      </w:pPr>
      <w:r>
        <w:rPr/>
        <w:t>College documents, including:</w:t>
      </w:r>
    </w:p>
    <w:p>
      <w:pPr>
        <w:pStyle w:val="Normal"/>
        <w:numPr>
          <w:ilvl w:val="1"/>
          <w:numId w:val="9"/>
        </w:numPr>
        <w:rPr/>
      </w:pPr>
      <w:r>
        <w:rPr/>
        <w:t>Learning and teaching strategy</w:t>
      </w:r>
    </w:p>
    <w:p>
      <w:pPr>
        <w:pStyle w:val="Normal"/>
        <w:numPr>
          <w:ilvl w:val="1"/>
          <w:numId w:val="9"/>
        </w:numPr>
        <w:rPr/>
      </w:pPr>
      <w:r>
        <w:rPr/>
        <w:t>Assessment Strategy</w:t>
      </w:r>
    </w:p>
    <w:p>
      <w:pPr>
        <w:pStyle w:val="Normal"/>
        <w:numPr>
          <w:ilvl w:val="1"/>
          <w:numId w:val="9"/>
        </w:numPr>
        <w:rPr/>
      </w:pPr>
      <w:r>
        <w:rPr/>
        <w:t>Quality Assurance and Enhancement Handbook</w:t>
      </w:r>
    </w:p>
    <w:p>
      <w:pPr>
        <w:pStyle w:val="Normal"/>
        <w:numPr>
          <w:ilvl w:val="1"/>
          <w:numId w:val="9"/>
        </w:numPr>
        <w:rPr/>
      </w:pPr>
      <w:r>
        <w:rPr/>
        <w:t>Guidance on the Disability Discrimination Act</w:t>
      </w:r>
    </w:p>
    <w:p>
      <w:pPr>
        <w:pStyle w:val="Normal"/>
        <w:numPr>
          <w:ilvl w:val="1"/>
          <w:numId w:val="9"/>
        </w:numPr>
        <w:rPr/>
      </w:pPr>
      <w:r>
        <w:rPr/>
        <w:t>Ethnicity Policy</w:t>
      </w:r>
    </w:p>
    <w:p>
      <w:pPr>
        <w:pStyle w:val="Normal"/>
        <w:numPr>
          <w:ilvl w:val="0"/>
          <w:numId w:val="9"/>
        </w:numPr>
        <w:rPr/>
      </w:pPr>
      <w:r>
        <w:rPr/>
        <w:t xml:space="preserve">External consultancies </w:t>
      </w:r>
    </w:p>
    <w:p>
      <w:pPr>
        <w:pStyle w:val="Normal"/>
        <w:numPr>
          <w:ilvl w:val="0"/>
          <w:numId w:val="9"/>
        </w:numPr>
        <w:rPr/>
      </w:pPr>
      <w:ins w:id="385" w:author="Mike HART" w:date="2003-10-26T23:36:00Z">
        <w:r>
          <w:rPr/>
          <w:t>HIOWLA (Hampshire and Isle of Wight Local Authorities Association)</w:t>
        </w:r>
      </w:ins>
      <w:del w:id="386" w:author="Mike HART" w:date="2003-10-26T23:36:00Z">
        <w:r>
          <w:rPr/>
          <w:delText>Local chambers of commerce</w:delText>
        </w:r>
      </w:del>
    </w:p>
    <w:p>
      <w:pPr>
        <w:pStyle w:val="Normal"/>
        <w:numPr>
          <w:ilvl w:val="0"/>
          <w:numId w:val="9"/>
        </w:numPr>
        <w:rPr>
          <w:del w:id="388" w:author="Mike HART" w:date="2003-10-26T23:37:00Z"/>
        </w:rPr>
      </w:pPr>
      <w:del w:id="387" w:author="Mike HART" w:date="2003-10-26T23:37:00Z">
        <w:r>
          <w:rPr/>
          <w:delText>Members of external validation team were have business leaders</w:delText>
        </w:r>
      </w:del>
    </w:p>
    <w:p>
      <w:pPr>
        <w:pStyle w:val="Normal"/>
        <w:numPr>
          <w:ilvl w:val="0"/>
          <w:numId w:val="9"/>
        </w:numPr>
        <w:rPr/>
      </w:pPr>
      <w:r>
        <w:rPr/>
        <w:t>Association of Graduate recruiters</w:t>
      </w:r>
    </w:p>
    <w:p>
      <w:pPr>
        <w:pStyle w:val="Normal"/>
        <w:numPr>
          <w:ilvl w:val="0"/>
          <w:numId w:val="9"/>
        </w:numPr>
        <w:rPr/>
      </w:pPr>
      <w:r>
        <w:rPr/>
        <w:t>UCAS Handbook</w:t>
      </w:r>
    </w:p>
    <w:p>
      <w:pPr>
        <w:pStyle w:val="Normal"/>
        <w:numPr>
          <w:ilvl w:val="0"/>
          <w:numId w:val="9"/>
        </w:numPr>
        <w:rPr/>
      </w:pPr>
      <w:r>
        <w:rPr/>
        <w:t>Dearing Report 1997</w:t>
      </w:r>
    </w:p>
    <w:p>
      <w:pPr>
        <w:pStyle w:val="Normal"/>
        <w:numPr>
          <w:ilvl w:val="0"/>
          <w:numId w:val="9"/>
        </w:numPr>
        <w:rPr>
          <w:del w:id="390" w:author="Mike HART" w:date="2003-10-26T23:37:00Z"/>
        </w:rPr>
      </w:pPr>
      <w:del w:id="389" w:author="Mike HART" w:date="2003-10-26T23:37:00Z">
        <w:r>
          <w:rPr/>
          <w:delText>Business publications such as the Labour Market Quarterly Report HampshireTEC</w:delText>
        </w:r>
      </w:del>
    </w:p>
    <w:p>
      <w:pPr>
        <w:pStyle w:val="Normal"/>
        <w:numPr>
          <w:ilvl w:val="0"/>
          <w:numId w:val="9"/>
        </w:numPr>
        <w:rPr>
          <w:del w:id="392" w:author="Mike HART" w:date="2003-10-26T23:37:00Z"/>
        </w:rPr>
      </w:pPr>
      <w:del w:id="391" w:author="Mike HART" w:date="2003-10-26T23:37:00Z">
        <w:r>
          <w:rPr/>
          <w:delText>Regional ‘feeder’ colleges</w:delText>
        </w:r>
      </w:del>
      <w:r>
        <w:br w:type="page"/>
      </w:r>
    </w:p>
    <w:p>
      <w:pPr>
        <w:pStyle w:val="Normal"/>
        <w:ind w:left="357" w:hanging="357"/>
        <w:rPr/>
      </w:pPr>
      <w:r>
        <w:rPr/>
        <w:t>13. Support for students and their learning:</w:t>
      </w:r>
    </w:p>
    <w:p>
      <w:pPr>
        <w:pStyle w:val="Normal"/>
        <w:numPr>
          <w:ilvl w:val="0"/>
          <w:numId w:val="19"/>
        </w:numPr>
        <w:rPr/>
      </w:pPr>
      <w:r>
        <w:rPr/>
        <w:t>Induction programmes, prior to admission and in the first week of the course</w:t>
      </w:r>
    </w:p>
    <w:p>
      <w:pPr>
        <w:pStyle w:val="Normal"/>
        <w:numPr>
          <w:ilvl w:val="0"/>
          <w:numId w:val="19"/>
        </w:numPr>
        <w:rPr/>
      </w:pPr>
      <w:r>
        <w:rPr/>
        <w:t>Student Handbooks and Module Guides</w:t>
      </w:r>
    </w:p>
    <w:p>
      <w:pPr>
        <w:pStyle w:val="Normal"/>
        <w:numPr>
          <w:ilvl w:val="0"/>
          <w:numId w:val="19"/>
        </w:numPr>
        <w:rPr/>
      </w:pPr>
      <w:r>
        <w:rPr/>
        <w:t>Study pack material produced by members of the Business Management team (‘Study Guide’, ‘Business Management Local Guidelines’ documents (7 in total)</w:t>
      </w:r>
    </w:p>
    <w:p>
      <w:pPr>
        <w:pStyle w:val="Normal"/>
        <w:numPr>
          <w:ilvl w:val="0"/>
          <w:numId w:val="19"/>
        </w:numPr>
        <w:rPr/>
      </w:pPr>
      <w:r>
        <w:rPr/>
        <w:t>Library and Study Skills Programmes and Packages</w:t>
      </w:r>
    </w:p>
    <w:p>
      <w:pPr>
        <w:pStyle w:val="Normal"/>
        <w:numPr>
          <w:ilvl w:val="0"/>
          <w:numId w:val="19"/>
        </w:numPr>
        <w:rPr/>
      </w:pPr>
      <w:r>
        <w:rPr/>
        <w:t>Virtual learning environment</w:t>
      </w:r>
    </w:p>
    <w:p>
      <w:pPr>
        <w:pStyle w:val="Normal"/>
        <w:numPr>
          <w:ilvl w:val="0"/>
          <w:numId w:val="19"/>
        </w:numPr>
        <w:rPr>
          <w:ins w:id="394" w:author="Mike HART" w:date="2003-10-26T23:38:00Z"/>
        </w:rPr>
      </w:pPr>
      <w:ins w:id="393" w:author="Mike HART" w:date="2003-10-26T23:38:00Z">
        <w:r>
          <w:rPr/>
          <w:t>Specialised websites designed to supplement the VLE</w:t>
        </w:r>
      </w:ins>
    </w:p>
    <w:p>
      <w:pPr>
        <w:pStyle w:val="Normal"/>
        <w:numPr>
          <w:ilvl w:val="0"/>
          <w:numId w:val="19"/>
        </w:numPr>
        <w:rPr/>
      </w:pPr>
      <w:r>
        <w:rPr/>
        <w:t>Academic adviser scheme</w:t>
      </w:r>
    </w:p>
    <w:p>
      <w:pPr>
        <w:pStyle w:val="Normal"/>
        <w:numPr>
          <w:ilvl w:val="0"/>
          <w:numId w:val="19"/>
        </w:numPr>
        <w:rPr/>
      </w:pPr>
      <w:r>
        <w:rPr/>
        <w:t>Access to School administrators for general advice and trouble shooting</w:t>
      </w:r>
    </w:p>
    <w:p>
      <w:pPr>
        <w:pStyle w:val="Normal"/>
        <w:numPr>
          <w:ilvl w:val="0"/>
          <w:numId w:val="19"/>
        </w:numPr>
        <w:rPr/>
      </w:pPr>
      <w:r>
        <w:rPr/>
        <w:t>Access to student services for personal problems</w:t>
      </w:r>
    </w:p>
    <w:p>
      <w:pPr>
        <w:pStyle w:val="Normal"/>
        <w:numPr>
          <w:ilvl w:val="0"/>
          <w:numId w:val="19"/>
        </w:numPr>
        <w:rPr>
          <w:b/>
          <w:b/>
        </w:rPr>
      </w:pPr>
      <w:r>
        <w:rPr/>
        <w:t>Access to</w:t>
      </w:r>
      <w:r>
        <w:rPr>
          <w:b/>
        </w:rPr>
        <w:t xml:space="preserve"> </w:t>
      </w:r>
      <w:r>
        <w:rPr/>
        <w:t>all tutors by e-mail and personal contact and weekly tutorial appointments</w:t>
      </w:r>
    </w:p>
    <w:p>
      <w:pPr>
        <w:pStyle w:val="Heading2"/>
        <w:ind w:left="357" w:hanging="357"/>
        <w:rPr/>
      </w:pPr>
      <w:r>
        <w:rPr/>
        <w:t>14. Criteria for admission:</w:t>
      </w:r>
    </w:p>
    <w:p>
      <w:pPr>
        <w:pStyle w:val="Normal"/>
        <w:numPr>
          <w:ilvl w:val="0"/>
          <w:numId w:val="13"/>
        </w:numPr>
        <w:rPr/>
      </w:pPr>
      <w:r>
        <w:rPr/>
        <w:t>King Alfred's College standard admission requirements</w:t>
      </w:r>
    </w:p>
    <w:p>
      <w:pPr>
        <w:pStyle w:val="Ul"/>
        <w:numPr>
          <w:ilvl w:val="0"/>
          <w:numId w:val="13"/>
        </w:numPr>
        <w:rPr/>
      </w:pPr>
      <w:r>
        <w:rPr/>
        <w:t>Credit may be awarded for appropriate prior related experience (upon application and submission of evidence through AP(E)L portfolios)</w:t>
      </w:r>
    </w:p>
    <w:p>
      <w:pPr>
        <w:pStyle w:val="Heading2"/>
        <w:ind w:left="357" w:hanging="357"/>
        <w:rPr/>
      </w:pPr>
      <w:r>
        <w:rPr/>
        <w:t>15.</w:t>
        <w:tab/>
        <w:t>Methods for evaluating and improving the quality and standards of learning and teaching:</w:t>
      </w:r>
    </w:p>
    <w:p>
      <w:pPr>
        <w:pStyle w:val="Normal"/>
        <w:rPr/>
      </w:pPr>
      <w:r>
        <w:rPr/>
        <w:t>The following quality action system is in place;</w:t>
      </w:r>
    </w:p>
    <w:p>
      <w:pPr>
        <w:pStyle w:val="Heading3"/>
        <w:rPr/>
      </w:pPr>
      <w:r>
        <w:rPr/>
        <w:t>Evaluation of each module</w:t>
      </w:r>
    </w:p>
    <w:p>
      <w:pPr>
        <w:pStyle w:val="Normal"/>
        <w:rPr/>
      </w:pPr>
      <w:r>
        <w:rPr/>
        <w:t>Each module is evaluated at its conclusion with a module evaluation instrument designed to encourage students to indicate the strengths and weaknesses of the module as experienced. Modules will typically also receive a more informal interim evaluation at the mid-point as well.</w:t>
      </w:r>
    </w:p>
    <w:p>
      <w:pPr>
        <w:pStyle w:val="Heading3"/>
        <w:rPr/>
      </w:pPr>
      <w:r>
        <w:rPr/>
        <w:t>Programme Committee</w:t>
      </w:r>
    </w:p>
    <w:p>
      <w:pPr>
        <w:pStyle w:val="Normal"/>
        <w:rPr/>
      </w:pPr>
      <w:r>
        <w:rPr/>
        <w:t>A programme committee comprising student representatives and members of the teaching term meets at least once per semester to discuss matters of concern, report on progress and to review a draft of  the Annual Monitoring document.  Student representatives are drawn from each year of each programme.</w:t>
      </w:r>
    </w:p>
    <w:p>
      <w:pPr>
        <w:pStyle w:val="Heading3"/>
        <w:rPr/>
      </w:pPr>
      <w:r>
        <w:rPr/>
        <w:t>Annual Monitoring Report</w:t>
      </w:r>
    </w:p>
    <w:p>
      <w:pPr>
        <w:pStyle w:val="Normal"/>
        <w:rPr/>
      </w:pPr>
      <w:r>
        <w:rPr/>
        <w:t xml:space="preserve">An annual monitoring report which contains, </w:t>
      </w:r>
      <w:r>
        <w:rPr>
          <w:i/>
          <w:iCs/>
        </w:rPr>
        <w:t xml:space="preserve">inter alia, </w:t>
      </w:r>
      <w:r>
        <w:rPr/>
        <w:t>the report of the External Examiner(s) and action points arising from the last and the current report, is discussed in the Programme Committee before being forwarded to the School Quality Committee.</w:t>
      </w:r>
    </w:p>
    <w:p>
      <w:pPr>
        <w:pStyle w:val="Normal"/>
        <w:rPr>
          <w:sz w:val="16"/>
          <w:szCs w:val="16"/>
        </w:rPr>
      </w:pPr>
      <w:r>
        <w:rPr>
          <w:sz w:val="16"/>
          <w:szCs w:val="16"/>
        </w:rPr>
      </w:r>
    </w:p>
    <w:p>
      <w:pPr>
        <w:pStyle w:val="Normal"/>
        <w:rPr/>
      </w:pPr>
      <w:r>
        <w:rPr/>
        <w:t>The School of Social Science Quality Committee reviews all programme annual reports and prepares an overall School Annual Report.</w:t>
      </w:r>
    </w:p>
    <w:p>
      <w:pPr>
        <w:pStyle w:val="Heading3"/>
        <w:rPr/>
      </w:pPr>
      <w:r>
        <w:rPr/>
        <w:t>Staff meetings</w:t>
      </w:r>
    </w:p>
    <w:p>
      <w:pPr>
        <w:pStyle w:val="BodyText2"/>
        <w:pBdr>
          <w:left w:val="nil"/>
          <w:right w:val="nil"/>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Business Management team meets on a regular basis (typically fortnightly, but more frequently if necessary) to discuss administrative matters which affect the whole range of courses offered by the group.  In these regular meetings, the progress of particular students may well be monitored, particularly in cases of irregular or sporadic attendance. </w:t>
      </w:r>
    </w:p>
    <w:p>
      <w:pPr>
        <w:pStyle w:val="Heading3"/>
        <w:rPr/>
      </w:pPr>
      <w:r>
        <w:rPr/>
        <w:t>Staff research and consultancies</w:t>
      </w:r>
    </w:p>
    <w:p>
      <w:pPr>
        <w:pStyle w:val="BodyText2"/>
        <w:pBdr>
          <w:left w:val="nil"/>
          <w:right w:val="nil"/>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ff attend regular updating courses (particularly in the area of IT).  Staff research and consultancy activity is encouraged, particularly in areas in which such activities can have direct and immediate impact upon the quality of the teaching and learning process.</w:t>
      </w:r>
    </w:p>
    <w:p>
      <w:pPr>
        <w:pStyle w:val="Heading2"/>
        <w:ind w:left="357" w:hanging="357"/>
        <w:rPr/>
      </w:pPr>
      <w:r>
        <w:rPr/>
        <w:t>16.</w:t>
        <w:tab/>
        <w:t>Regulation of assessment:</w:t>
      </w:r>
    </w:p>
    <w:p>
      <w:pPr>
        <w:pStyle w:val="Normal"/>
        <w:rPr/>
      </w:pPr>
      <w:r>
        <w:rPr/>
        <w:t>The programmes conform to Standard King Alfred’s Regulations and Double-marking standards.</w:t>
      </w:r>
    </w:p>
    <w:p>
      <w:pPr>
        <w:pStyle w:val="Heading3"/>
        <w:rPr/>
      </w:pPr>
      <w:r>
        <w:rPr/>
        <w:t>Examinations</w:t>
      </w:r>
    </w:p>
    <w:p>
      <w:pPr>
        <w:pStyle w:val="BodyText2"/>
        <w:pBdr>
          <w:left w:val="nil"/>
          <w:right w:val="nil"/>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ations papers are subject to internal moderation before being passed to the external examiner for a final scrutiny. Examinations are undertaken under the College wide regulations in which there is anonymity for each script.  A sample of scripts is monitored in accordance with college regulations (all Firsts, Fails and a sample of intermediate points, particularly at class boundaries).  The external examiner is invited to assess the monitoring of scripts at end of the Semester 1 as well as the conclusion of the academic year.</w:t>
      </w:r>
    </w:p>
    <w:p>
      <w:pPr>
        <w:pStyle w:val="Heading3"/>
        <w:rPr/>
      </w:pPr>
      <w:r>
        <w:rPr/>
        <w:t>Continuous assessment</w:t>
      </w:r>
    </w:p>
    <w:p>
      <w:pPr>
        <w:pStyle w:val="Normal"/>
        <w:rPr/>
      </w:pPr>
      <w:r>
        <w:rPr/>
        <w:t xml:space="preserve">Assignment titles are moderated by a colleague before distribution to students.  A sample of work (using college wide criteria for sampling) is photocopied and retained for perusal by the external examiner.  ‘Boxes’ of material are kept so that the external examiner has a complete view of a module (typically module handbook, sample of  moderated scripts, mark-lists, module evaluation form summary sheet) </w:t>
      </w:r>
    </w:p>
    <w:p>
      <w:pPr>
        <w:pStyle w:val="Heading2"/>
        <w:ind w:left="357" w:hanging="357"/>
        <w:rPr/>
      </w:pPr>
      <w:r>
        <w:rPr/>
        <w:t>17.</w:t>
        <w:tab/>
        <w:t>Indicators of quality and standards:</w:t>
      </w:r>
    </w:p>
    <w:p>
      <w:pPr>
        <w:pStyle w:val="Heading3"/>
        <w:rPr/>
      </w:pPr>
      <w:r>
        <w:rPr/>
        <w:t>QAA</w:t>
      </w:r>
    </w:p>
    <w:p>
      <w:pPr>
        <w:pStyle w:val="Normal"/>
        <w:rPr/>
      </w:pPr>
      <w:r>
        <w:rPr/>
        <w:t xml:space="preserve">The  Quality Assurance Agency audited the programme in February, 2001 and an overall score of </w:t>
      </w:r>
      <w:r>
        <w:rPr>
          <w:b/>
          <w:bCs/>
        </w:rPr>
        <w:t>22</w:t>
      </w:r>
      <w:r>
        <w:rPr/>
        <w:t xml:space="preserve"> was received for the totality of Business Management programmes.</w:t>
      </w:r>
    </w:p>
    <w:p>
      <w:pPr>
        <w:pStyle w:val="Normal"/>
        <w:rPr>
          <w:sz w:val="16"/>
          <w:szCs w:val="16"/>
        </w:rPr>
      </w:pPr>
      <w:r>
        <w:rPr>
          <w:sz w:val="16"/>
          <w:szCs w:val="16"/>
        </w:rPr>
      </w:r>
    </w:p>
    <w:p>
      <w:pPr>
        <w:pStyle w:val="Normal"/>
        <w:rPr/>
      </w:pPr>
      <w:r>
        <w:rPr/>
        <w:t xml:space="preserve">The monitoring reports written by the External Examiner are included in the </w:t>
      </w:r>
      <w:r>
        <w:rPr>
          <w:i/>
          <w:iCs/>
        </w:rPr>
        <w:t>Annual Monitoring Report</w:t>
      </w:r>
      <w:r>
        <w:rPr/>
        <w:t xml:space="preserve"> which is in turn scrutinised for completeness by the School Quality Committee (in which inadequate or incomplete reports are returned to ensure that there is a consistency of standard).</w:t>
      </w:r>
    </w:p>
    <w:p>
      <w:pPr>
        <w:pStyle w:val="Normal"/>
        <w:rPr>
          <w:sz w:val="16"/>
          <w:szCs w:val="16"/>
        </w:rPr>
      </w:pPr>
      <w:r>
        <w:rPr>
          <w:sz w:val="16"/>
          <w:szCs w:val="16"/>
        </w:rPr>
      </w:r>
    </w:p>
    <w:p>
      <w:pPr>
        <w:pStyle w:val="Normal"/>
        <w:rPr>
          <w:ins w:id="395" w:author="Mike HART" w:date="2004-03-12T05:11:00Z"/>
        </w:rPr>
      </w:pPr>
      <w:r>
        <w:rPr/>
        <w:t>Particular attention is paid to any monitoring issues that may be raised.  In the past, attention has been paid to issues such as the performance of overseas students, of mature students and of those with non-standard qualifications.</w:t>
      </w:r>
      <w:r>
        <w:br w:type="page"/>
      </w:r>
    </w:p>
    <w:p>
      <w:pPr>
        <w:pStyle w:val="Normal"/>
        <w:rPr>
          <w:b/>
          <w:b/>
        </w:rPr>
      </w:pPr>
      <w:r>
        <w:rPr>
          <w:b/>
        </w:rPr>
      </w:r>
    </w:p>
    <w:sectPr>
      <w:footerReference w:type="default" r:id="rId4"/>
      <w:type w:val="nextPage"/>
      <w:pgSz w:w="11906" w:h="16838"/>
      <w:pgMar w:left="1644" w:right="1418" w:gutter="0" w:header="0" w:top="1134" w:footer="720"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96" w:author="Mike HART" w:date="2004-03-12T03:31:00Z">
      <w:r>
        <w:rPr/>
        <w:fldChar w:fldCharType="begin"/>
      </w:r>
      <w:r>
        <w:rPr/>
        <w:delInstrText xml:space="preserve"> SUBJECT </w:delInstrText>
      </w:r>
      <w:r>
        <w:rPr/>
        <w:fldChar w:fldCharType="separate"/>
      </w:r>
      <w:r>
        <w:rPr/>
        <w:delText>Business Management Programmes</w:delText>
      </w:r>
      <w:r>
        <w:rPr/>
        <w:fldChar w:fldCharType="end"/>
      </w:r>
    </w:del>
    <w:ins w:id="397" w:author="Mike HART" w:date="2004-03-12T03:31:00Z">
      <w:r>
        <w:rPr/>
        <w:t xml:space="preserve">FdA in Public Services </w:t>
        <w:br/>
        <w:t>Information Management</w:t>
      </w:r>
    </w:ins>
    <w:del w:id="398" w:author="Mike HART" w:date="2004-03-12T03:32:00Z">
      <w:r>
        <w:rPr/>
        <w:tab/>
        <w:delText>III-</w:delText>
      </w:r>
    </w:del>
    <w:del w:id="399" w:author="Mike HART" w:date="2004-03-12T03:32:00Z">
      <w:r>
        <w:rPr>
          <w:rStyle w:val="PageNumber"/>
        </w:rPr>
        <w:delText xml:space="preserve">  of </w:delText>
      </w:r>
    </w:del>
    <w:del w:id="400" w:author="Mike HART" w:date="2004-03-12T03:32: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8</w:delText>
      </w:r>
      <w:r>
        <w:rPr>
          <w:rStyle w:val="PageNumber"/>
        </w:rPr>
        <w:fldChar w:fldCharType="end"/>
      </w:r>
    </w:del>
    <w:r>
      <w:rPr>
        <w:rStyle w:val="PageNumber"/>
      </w:rPr>
      <w:tab/>
    </w:r>
    <w:ins w:id="401" w:author="Mike HART" w:date="2004-03-12T03:32:00Z">
      <w:r>
        <w:rPr>
          <w:rStyle w:val="PageNumber"/>
        </w:rPr>
        <w:tab/>
      </w:r>
    </w:ins>
    <w:r>
      <w:rPr>
        <w:rStyle w:val="PageNumber"/>
      </w:rPr>
      <w:fldChar w:fldCharType="begin"/>
    </w:r>
    <w:r>
      <w:rPr>
        <w:rStyle w:val="PageNumber"/>
      </w:rPr>
      <w:instrText xml:space="preserve"> TITLE </w:instrText>
    </w:r>
    <w:r>
      <w:rPr>
        <w:rStyle w:val="PageNumber"/>
      </w:rPr>
      <w:fldChar w:fldCharType="separate"/>
    </w:r>
    <w:r>
      <w:rPr>
        <w:rStyle w:val="PageNumber"/>
      </w:rPr>
      <w:t>Programme Specification</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8" w:space="1" w:color="C0C0C0"/>
        <w:bottom w:val="single" w:sz="8" w:space="1" w:color="000000"/>
      </w:pBdr>
      <w:tabs>
        <w:tab w:val="clear" w:pos="720"/>
        <w:tab w:val="left" w:pos="357" w:leader="none"/>
      </w:tabs>
      <w:spacing w:before="360" w:after="240"/>
      <w:ind w:left="357" w:hanging="357"/>
      <w:outlineLvl w:val="1"/>
    </w:pPr>
    <w:rPr>
      <w:b/>
      <w:sz w:val="24"/>
      <w:szCs w:val="24"/>
    </w:rPr>
  </w:style>
  <w:style w:type="paragraph" w:styleId="Heading3">
    <w:name w:val="Heading 3"/>
    <w:basedOn w:val="Normal"/>
    <w:next w:val="Normal"/>
    <w:qFormat/>
    <w:pPr>
      <w:keepNext w:val="true"/>
      <w:numPr>
        <w:ilvl w:val="2"/>
        <w:numId w:val="1"/>
      </w:numPr>
      <w:spacing w:before="240" w:after="120"/>
      <w:outlineLvl w:val="2"/>
    </w:pPr>
    <w:rPr>
      <w:b/>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2" w:hAnsi="Wingdings 2" w:cs="Abadi MT Condensed;Arial Narro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4" w:space="4" w:color="000000"/>
        <w:right w:val="single" w:sz="4" w:space="4" w:color="000000"/>
      </w:pBdr>
    </w:pPr>
    <w:rPr>
      <w:rFonts w:ascii="Arial" w:hAnsi="Arial" w:cs="Arial"/>
      <w:b/>
      <w:bCs/>
      <w:sz w:val="22"/>
    </w:rPr>
  </w:style>
  <w:style w:type="paragraph" w:styleId="Ul">
    <w:name w:val="ul"/>
    <w:basedOn w:val="Normal"/>
    <w:qFormat/>
    <w:pPr>
      <w:numPr>
        <w:ilvl w:val="0"/>
        <w:numId w:val="16"/>
      </w:numPr>
    </w:pPr>
    <w:rPr/>
  </w:style>
  <w:style w:type="paragraph" w:styleId="Ola">
    <w:name w:val="ol-a"/>
    <w:basedOn w:val="Normal"/>
    <w:qFormat/>
    <w:pPr>
      <w:numPr>
        <w:ilvl w:val="0"/>
        <w:numId w:val="24"/>
      </w:numPr>
      <w:tabs>
        <w:tab w:val="clear" w:pos="720"/>
        <w:tab w:val="left" w:pos="3600" w:leader="none"/>
        <w:tab w:val="right" w:pos="9090" w:leader="none"/>
      </w:tabs>
      <w:spacing w:before="120" w:after="0"/>
    </w:pPr>
    <w:rPr>
      <w:rFonts w:ascii="Times New Roman" w:hAnsi="Times New Roman" w:cs="Times New Roman"/>
      <w:sz w:val="23"/>
    </w:rPr>
  </w:style>
  <w:style w:type="paragraph" w:styleId="MDcell">
    <w:name w:val="MD-cell"/>
    <w:basedOn w:val="Normal"/>
    <w:qFormat/>
    <w:pPr>
      <w:tabs>
        <w:tab w:val="clear" w:pos="720"/>
        <w:tab w:val="right" w:pos="1152" w:leader="none"/>
        <w:tab w:val="left" w:pos="3600" w:leader="none"/>
        <w:tab w:val="right" w:pos="8910" w:leader="none"/>
      </w:tabs>
      <w:spacing w:before="120" w:after="0"/>
    </w:pPr>
    <w:rPr>
      <w:rFonts w:ascii="Times New Roman" w:hAnsi="Times New Roman" w:cs="Times New Roman"/>
      <w:sz w:val="24"/>
    </w:rPr>
  </w:style>
  <w:style w:type="paragraph" w:styleId="MDLcell">
    <w:name w:val="MD-Lcell"/>
    <w:basedOn w:val="MDcell"/>
    <w:qFormat/>
    <w:pPr>
      <w:tabs>
        <w:tab w:val="clear" w:pos="1152"/>
        <w:tab w:val="clear" w:pos="3600"/>
        <w:tab w:val="left" w:pos="3420" w:leader="none"/>
        <w:tab w:val="right" w:pos="8910" w:leader="none"/>
      </w:tabs>
      <w:ind w:left="289" w:hanging="289"/>
    </w:pPr>
    <w:rPr/>
  </w:style>
  <w:style w:type="paragraph" w:styleId="Gap">
    <w:name w:val="Gap"/>
    <w:basedOn w:val="Normal"/>
    <w:qFormat/>
    <w:pPr>
      <w:tabs>
        <w:tab w:val="left" w:pos="720" w:leader="none"/>
        <w:tab w:val="left" w:pos="3600" w:leader="none"/>
        <w:tab w:val="right" w:pos="8910" w:leader="none"/>
      </w:tabs>
      <w:ind w:left="357" w:hanging="357"/>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8789" w:leader="none"/>
      </w:tabs>
    </w:pPr>
    <w:rPr>
      <w:sz w:val="23"/>
      <w:szCs w:val="23"/>
    </w:rPr>
  </w:style>
  <w:style w:type="paragraph" w:styleId="Heading3hr">
    <w:name w:val="Heading 3hr"/>
    <w:basedOn w:val="Heading3"/>
    <w:qFormat/>
    <w:pPr>
      <w:numPr>
        <w:ilvl w:val="0"/>
        <w:numId w:val="0"/>
      </w:numPr>
      <w:pBdr>
        <w:top w:val="single" w:sz="8" w:space="1" w:color="000000"/>
      </w:pBdr>
      <w:outlineLvl w:val="9"/>
    </w:pPr>
    <w:rPr>
      <w:b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3:23:00Z</dcterms:created>
  <dc:creator>Business Management Group</dc:creator>
  <dc:description/>
  <dc:language>en-US</dc:language>
  <cp:lastModifiedBy>Mike HART</cp:lastModifiedBy>
  <cp:lastPrinted>2004-03-12T05:11:00Z</cp:lastPrinted>
  <dcterms:modified xsi:type="dcterms:W3CDTF">2004-03-12T05:11:00Z</dcterms:modified>
  <cp:revision>11</cp:revision>
  <dc:subject>Business Management Programmes</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32447</vt:r8>
  </property>
  <property fmtid="{D5CDD505-2E9C-101B-9397-08002B2CF9AE}" pid="3" name="_AuthorEmail">
    <vt:lpwstr>D.Rush@wkac.ac.uk</vt:lpwstr>
  </property>
  <property fmtid="{D5CDD505-2E9C-101B-9397-08002B2CF9AE}" pid="4" name="_AuthorEmailDisplayName">
    <vt:lpwstr>D.Rush</vt:lpwstr>
  </property>
  <property fmtid="{D5CDD505-2E9C-101B-9397-08002B2CF9AE}" pid="5" name="_EmailSubject">
    <vt:lpwstr>Programme Spec for the Validation</vt:lpwstr>
  </property>
  <property fmtid="{D5CDD505-2E9C-101B-9397-08002B2CF9AE}" pid="6" name="_ReviewingToolsShownOnce">
    <vt:lpwstr/>
  </property>
</Properties>
</file>