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UK Frequently Asked Questions</w:t>
      </w:r>
    </w:p>
    <w:p>
      <w:pPr>
        <w:pStyle w:val="Normal"/>
        <w:rPr>
          <w:rStyle w:val="Karticleheadline"/>
          <w:b/>
          <w:b/>
        </w:rPr>
      </w:pPr>
      <w:r>
        <w:rPr>
          <w:b/>
          <w:sz w:val="28"/>
          <w:szCs w:val="28"/>
        </w:rPr>
      </w:r>
    </w:p>
    <w:p>
      <w:pPr>
        <w:pStyle w:val="Normal"/>
        <w:rPr>
          <w:rStyle w:val="Karticleheadline"/>
          <w:b/>
          <w:b/>
          <w:sz w:val="28"/>
          <w:szCs w:val="28"/>
        </w:rPr>
      </w:pPr>
      <w:r>
        <w:rPr>
          <w:rStyle w:val="Karticleheadline"/>
          <w:b/>
          <w:sz w:val="28"/>
          <w:szCs w:val="28"/>
        </w:rPr>
        <w:t xml:space="preserve">Politics &amp; Government </w:t>
      </w:r>
    </w:p>
    <w:p>
      <w:pPr>
        <w:pStyle w:val="Normal"/>
        <w:rPr>
          <w:rStyle w:val="Karticleheadline"/>
          <w:b/>
          <w:b/>
          <w:sz w:val="28"/>
          <w:szCs w:val="28"/>
        </w:rPr>
      </w:pPr>
      <w:r>
        <w:rPr/>
      </w:r>
    </w:p>
    <w:p>
      <w:pPr>
        <w:pStyle w:val="Normal"/>
        <w:rPr/>
      </w:pPr>
      <w:r>
        <w:rPr>
          <w:b/>
        </w:rPr>
        <w:t xml:space="preserve">Does the UK have a written constitution? </w:t>
      </w:r>
    </w:p>
    <w:p>
      <w:pPr>
        <w:pStyle w:val="Normal"/>
        <w:rPr/>
      </w:pPr>
      <w:r>
        <w:rPr/>
        <w:t xml:space="preserve">The British constitution has evolved over many centuries. Unlike the constitutions of America, France and many Commonwealth countries, the British constitution has not been assembled at any time into a single, consolidated document. Instead it is made up of common law, statute law and convention. </w:t>
        <w:br/>
        <w:br/>
        <w:t xml:space="preserve">Although it does not have a single document codifying the way its political institutions function and setting out the basic rights and duties of its citizens, the UK does have certain important constitutional documents. These include the </w:t>
      </w:r>
      <w:hyperlink r:id="rId2" w:tgtFrame="_blank">
        <w:r>
          <w:rPr>
            <w:rStyle w:val="InternetLink"/>
          </w:rPr>
          <w:t>Magna Carta (1215)</w:t>
        </w:r>
      </w:hyperlink>
      <w:r>
        <w:rPr/>
        <w:t xml:space="preserve"> which protects the rights of the community against the Crown; the </w:t>
      </w:r>
      <w:hyperlink r:id="rId3" w:tgtFrame="_blank">
        <w:r>
          <w:rPr>
            <w:rStyle w:val="InternetLink"/>
          </w:rPr>
          <w:t>Bill of Rights (1689)</w:t>
        </w:r>
      </w:hyperlink>
      <w:r>
        <w:rPr/>
        <w:t xml:space="preserve"> which extended the powers of Parliament; and the Reform Act (1832) which reformed the system of parliamentary representation. </w:t>
        <w:br/>
        <w:br/>
        <w:t xml:space="preserve">Common law has never been precisely defined - it is deduced from custom or legal precedents and interpreted in court cases by judges. Conventions are rules and practices which are not legally enforceable, but which are regarded as indispensable to the working of the government. Many conventions are derived from the historical events through which the British system of government has evolved. One convention is that Government Ministers are responsible and can be held accountable for what happens in their departments. </w:t>
        <w:br/>
        <w:br/>
        <w:t xml:space="preserve">The flexibility of the British constitution helps to explain why it has developed so fully over the years. However, since Britain joined the European Community in 1973, the rulings of the </w:t>
      </w:r>
      <w:hyperlink r:id="rId4" w:tgtFrame="_blank">
        <w:r>
          <w:rPr>
            <w:rStyle w:val="InternetLink"/>
          </w:rPr>
          <w:t>European Court of Justice</w:t>
        </w:r>
      </w:hyperlink>
      <w:r>
        <w:rPr/>
        <w:t xml:space="preserve"> have increasingly determined and codified sections of British law in those areas covered by the various treaties to which Britain is a party. In the process, British constitutional and legal arrangements are beginning to resemble those of Europe.</w:t>
      </w:r>
    </w:p>
    <w:p>
      <w:pPr>
        <w:pStyle w:val="Normal"/>
        <w:rPr/>
      </w:pPr>
      <w:r>
        <w:rPr/>
      </w:r>
    </w:p>
    <w:p>
      <w:pPr>
        <w:pStyle w:val="Normal"/>
        <w:rPr>
          <w:b/>
          <w:b/>
        </w:rPr>
      </w:pPr>
      <w:r>
        <w:rPr>
          <w:b/>
        </w:rPr>
        <w:t xml:space="preserve">Does the UK vote for a Prime Minister? </w:t>
      </w:r>
    </w:p>
    <w:p>
      <w:pPr>
        <w:pStyle w:val="Normal"/>
        <w:rPr/>
      </w:pPr>
      <w:r>
        <w:rPr/>
        <w:t xml:space="preserve">Voters do not directly elect the Prime Minister, although he or she is an elected Member of Parliament. The leader of the party that wins the most seats (i.e., constituencies) in the election, or which has the support of a majority in the new House of Commons, is, by convention, invited by the Queen to form a government. He or she becomes Prime Minister and chooses the ministers with whom a new government will be formed. </w:t>
        <w:br/>
        <w:br/>
      </w:r>
      <w:r>
        <w:rPr>
          <w:bCs/>
          <w:i/>
        </w:rPr>
        <w:t>Related links</w:t>
      </w:r>
      <w:r>
        <w:rPr/>
        <w:br/>
      </w:r>
      <w:hyperlink r:id="rId5" w:tgtFrame="_blank">
        <w:r>
          <w:rPr>
            <w:rStyle w:val="InternetLink"/>
          </w:rPr>
          <w:t>10 Downing Street</w:t>
        </w:r>
      </w:hyperlink>
    </w:p>
    <w:p>
      <w:pPr>
        <w:pStyle w:val="Normal"/>
        <w:rPr/>
      </w:pPr>
      <w:r>
        <w:rPr/>
      </w:r>
    </w:p>
    <w:p>
      <w:pPr>
        <w:pStyle w:val="Normal"/>
        <w:rPr>
          <w:b/>
          <w:b/>
        </w:rPr>
      </w:pPr>
      <w:r>
        <w:rPr>
          <w:b/>
        </w:rPr>
        <w:t xml:space="preserve">How does the UK's system of government work? </w:t>
      </w:r>
    </w:p>
    <w:p>
      <w:pPr>
        <w:pStyle w:val="Normal"/>
        <w:rPr/>
      </w:pPr>
      <w:r>
        <w:rPr/>
        <w:t xml:space="preserve">The UK is a parliamentary democracy with a constitutional Monarch. The House of Commons and the House of Lords, together with the Monarch, make up </w:t>
      </w:r>
      <w:hyperlink r:id="rId6" w:tgtFrame="_blank">
        <w:r>
          <w:rPr>
            <w:rStyle w:val="InternetLink"/>
          </w:rPr>
          <w:t>Parliament</w:t>
        </w:r>
      </w:hyperlink>
      <w:r>
        <w:rPr/>
        <w:t xml:space="preserve">. </w:t>
        <w:br/>
        <w:br/>
        <w:t xml:space="preserve">Parliament passes laws, approves taxation and debates the major issues of the day. The Prime Minister heads the Government and appoints Ministers, who head individual Government departments. </w:t>
        <w:br/>
        <w:br/>
        <w:t xml:space="preserve">The House of Commons, the centre of Parliamentary power, has 659 elected Members of Parliament (MPs), each representing a local constituency. </w:t>
        <w:br/>
        <w:br/>
        <w:t xml:space="preserve">Recent developments have devolved certain powers to Scotland, Wales and Northern Ireland, which has established the </w:t>
      </w:r>
      <w:hyperlink r:id="rId7" w:tgtFrame="_blank">
        <w:r>
          <w:rPr>
            <w:rStyle w:val="InternetLink"/>
          </w:rPr>
          <w:t>Scottish Parliament</w:t>
        </w:r>
      </w:hyperlink>
      <w:r>
        <w:rPr/>
        <w:t xml:space="preserve">, the </w:t>
      </w:r>
      <w:hyperlink r:id="rId8" w:tgtFrame="_blank">
        <w:r>
          <w:rPr>
            <w:rStyle w:val="InternetLink"/>
          </w:rPr>
          <w:t>National Assembly for Wales</w:t>
        </w:r>
      </w:hyperlink>
      <w:r>
        <w:rPr/>
        <w:t xml:space="preserve"> and the </w:t>
      </w:r>
      <w:hyperlink r:id="rId9" w:tgtFrame="_blank">
        <w:r>
          <w:rPr>
            <w:rStyle w:val="InternetLink"/>
          </w:rPr>
          <w:t>Northern Ireland Assembly</w:t>
        </w:r>
      </w:hyperlink>
      <w:r>
        <w:rPr/>
        <w:t xml:space="preserve">. </w:t>
        <w:br/>
        <w:br/>
        <w:t xml:space="preserve">Additional information on the UK's system of Government, as well as extensive links, is available on the </w:t>
      </w:r>
      <w:hyperlink r:id="rId10" w:tgtFrame="_blank">
        <w:r>
          <w:rPr>
            <w:rStyle w:val="InternetLink"/>
          </w:rPr>
          <w:t>10 Downing Street</w:t>
        </w:r>
      </w:hyperlink>
      <w:r>
        <w:rPr/>
        <w:t xml:space="preserve"> website. </w:t>
      </w:r>
    </w:p>
    <w:p>
      <w:pPr>
        <w:pStyle w:val="Normal"/>
        <w:rPr/>
      </w:pPr>
      <w:r>
        <w:rPr/>
      </w:r>
    </w:p>
    <w:p>
      <w:pPr>
        <w:pStyle w:val="Normal"/>
        <w:rPr>
          <w:b/>
          <w:b/>
        </w:rPr>
      </w:pPr>
      <w:r>
        <w:rPr>
          <w:b/>
        </w:rPr>
        <w:t xml:space="preserve">How are Scotland, Wales and Northern Ireland governed? </w:t>
      </w:r>
    </w:p>
    <w:p>
      <w:pPr>
        <w:pStyle w:val="Normal"/>
        <w:rPr/>
      </w:pPr>
      <w:r>
        <w:rPr/>
        <w:t xml:space="preserve">As a result of the establishment of a </w:t>
      </w:r>
      <w:hyperlink r:id="rId11" w:tgtFrame="_blank">
        <w:r>
          <w:rPr>
            <w:rStyle w:val="InternetLink"/>
          </w:rPr>
          <w:t>Scottish Parliament</w:t>
        </w:r>
      </w:hyperlink>
      <w:r>
        <w:rPr/>
        <w:t xml:space="preserve"> in Edinburgh and a </w:t>
      </w:r>
      <w:hyperlink r:id="rId12" w:tgtFrame="_blank">
        <w:r>
          <w:rPr>
            <w:rStyle w:val="InternetLink"/>
          </w:rPr>
          <w:t>National Assembly for Wales</w:t>
        </w:r>
      </w:hyperlink>
      <w:r>
        <w:rPr/>
        <w:t xml:space="preserve"> in Cardiff, the people of Scotland and Wales now have greater control over their own affairs. Elections to both of these new institutions were held in May 1999. </w:t>
        <w:br/>
        <w:br/>
        <w:t xml:space="preserve">The Scottish Parliament has 129 members - 73 directly elected on a constituency basis and 56 elected by proportional representation - and runs on a four-year fixed term. It is able to make laws on a wide range of matters, including health and education, and to raise or lower the rate of income tax. Scotland also continues to elect Members of Parliament who sit in the House of Commons, London. </w:t>
        <w:br/>
        <w:br/>
        <w:t xml:space="preserve">The Welsh Assembly has 60 members, directly elected every four years. It has many responsibilities, including the ability to amend laws passed by Parliament which affect Welsh areas. </w:t>
        <w:br/>
        <w:br/>
        <w:t xml:space="preserve">Power has also been devolved to Northern Ireland, following the multi-party talks which concluded in Belfast in April 1998 with what became known as the 'Good Friday Agreement'. A new </w:t>
      </w:r>
      <w:hyperlink r:id="rId13" w:tgtFrame="_blank">
        <w:r>
          <w:rPr>
            <w:rStyle w:val="InternetLink"/>
          </w:rPr>
          <w:t>Northern Ireland Assembly</w:t>
        </w:r>
      </w:hyperlink>
      <w:r>
        <w:rPr/>
        <w:t xml:space="preserve"> of 108 members was elected in June 1998 and, on 2 December 1998, power was devolved to the Northern Ireland Assembly and its Executive Committee. </w:t>
        <w:br/>
        <w:br/>
        <w:t>The Assembly and the Executive were suspended on 14 October 2002, and the Secretary of State for Northern Ireland has assumed responsibility for the direction and control of the Northern Ireland Departments. For up-to-date information about devolution in Northern Ireland, visit the</w:t>
      </w:r>
      <w:hyperlink r:id="rId14" w:tgtFrame="_blank">
        <w:r>
          <w:rPr>
            <w:rStyle w:val="InternetLink"/>
          </w:rPr>
          <w:t>Northern Ireland Office</w:t>
        </w:r>
      </w:hyperlink>
      <w:r>
        <w:rPr/>
        <w:t xml:space="preserve"> website. </w:t>
        <w:br/>
        <w:br/>
      </w:r>
      <w:r>
        <w:rPr>
          <w:b/>
          <w:bCs/>
        </w:rPr>
        <w:t>Related links</w:t>
      </w:r>
      <w:r>
        <w:rPr/>
        <w:br/>
      </w:r>
      <w:hyperlink r:id="rId15" w:tgtFrame="_blank">
        <w:r>
          <w:rPr>
            <w:rStyle w:val="InternetLink"/>
          </w:rPr>
          <w:t>Department for Constitutional Affairs - Devolution in the UK</w:t>
        </w:r>
      </w:hyperlink>
    </w:p>
    <w:p>
      <w:pPr>
        <w:pStyle w:val="Normal"/>
        <w:rPr/>
      </w:pPr>
      <w:r>
        <w:rPr/>
      </w:r>
    </w:p>
    <w:p>
      <w:pPr>
        <w:pStyle w:val="Normal"/>
        <w:rPr>
          <w:b/>
          <w:b/>
        </w:rPr>
      </w:pPr>
      <w:r>
        <w:rPr>
          <w:b/>
        </w:rPr>
        <w:t xml:space="preserve">Where can I find out about members of the Royal family? </w:t>
      </w:r>
    </w:p>
    <w:p>
      <w:pPr>
        <w:pStyle w:val="Normal"/>
        <w:rPr>
          <w:b/>
          <w:b/>
        </w:rPr>
      </w:pPr>
      <w:r>
        <w:rPr>
          <w:b/>
        </w:rPr>
      </w:r>
    </w:p>
    <w:p>
      <w:pPr>
        <w:pStyle w:val="Normal"/>
        <w:rPr/>
      </w:pPr>
      <w:r>
        <w:rPr/>
        <w:t xml:space="preserve">For detailed profiles of individual members of the Royal Family, visit the </w:t>
      </w:r>
      <w:hyperlink r:id="rId16" w:tgtFrame="_blank">
        <w:r>
          <w:rPr>
            <w:rStyle w:val="InternetLink"/>
          </w:rPr>
          <w:t>British Monarchy</w:t>
        </w:r>
      </w:hyperlink>
      <w:r>
        <w:rPr/>
        <w:t xml:space="preserve"> website. </w:t>
      </w:r>
    </w:p>
    <w:p>
      <w:pPr>
        <w:pStyle w:val="Normal"/>
        <w:rPr/>
      </w:pPr>
      <w:r>
        <w:rPr>
          <w:b/>
          <w:bCs/>
        </w:rPr>
        <w:t>Related links</w:t>
      </w:r>
      <w:r>
        <w:rPr/>
        <w:br/>
      </w:r>
      <w:hyperlink r:id="rId17" w:tgtFrame="_blank">
        <w:r>
          <w:rPr>
            <w:rStyle w:val="InternetLink"/>
          </w:rPr>
          <w:t>VisitBritain - Britain's Royal Heritage</w:t>
        </w:r>
      </w:hyperlink>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are the UK's international business relations? </w:t>
      </w:r>
    </w:p>
    <w:p>
      <w:pPr>
        <w:pStyle w:val="Normal"/>
        <w:rPr/>
      </w:pPr>
      <w:r>
        <w:rPr/>
        <w:t xml:space="preserve">For an overview visit the </w:t>
      </w:r>
      <w:hyperlink r:id="rId18" w:tgtFrame="_blank">
        <w:r>
          <w:rPr>
            <w:rStyle w:val="InternetLink"/>
          </w:rPr>
          <w:t>Foreign &amp; Commonwealth Office</w:t>
        </w:r>
      </w:hyperlink>
      <w:r>
        <w:rPr/>
        <w:t xml:space="preserve"> website</w:t>
        <w:br/>
        <w:br/>
        <w:t xml:space="preserve">The </w:t>
      </w:r>
      <w:hyperlink r:id="rId19" w:tgtFrame="_blank">
        <w:r>
          <w:rPr>
            <w:rStyle w:val="InternetLink"/>
          </w:rPr>
          <w:t>10 Downing Street</w:t>
        </w:r>
      </w:hyperlink>
      <w:r>
        <w:rPr/>
        <w:t xml:space="preserve"> website also provides information and internet links on the UK's role in international relations.</w:t>
      </w:r>
    </w:p>
    <w:p>
      <w:pPr>
        <w:pStyle w:val="Normal"/>
        <w:rPr/>
      </w:pPr>
      <w:r>
        <w:rPr/>
      </w:r>
    </w:p>
    <w:p>
      <w:pPr>
        <w:pStyle w:val="Normal"/>
        <w:rPr>
          <w:b/>
          <w:b/>
        </w:rPr>
      </w:pPr>
      <w:r>
        <w:rPr>
          <w:b/>
        </w:rPr>
        <w:t xml:space="preserve">How does the UK elect its government? </w:t>
      </w:r>
    </w:p>
    <w:p>
      <w:pPr>
        <w:pStyle w:val="Normal"/>
        <w:rPr/>
      </w:pPr>
      <w:hyperlink r:id="rId20" w:tgtFrame="_blank">
        <w:r>
          <w:rPr>
            <w:rStyle w:val="InternetLink"/>
          </w:rPr>
          <w:t>Parliament</w:t>
        </w:r>
      </w:hyperlink>
      <w:r>
        <w:rPr/>
        <w:t xml:space="preserve">, the law-making body of the British people, consists of three elements: the </w:t>
      </w:r>
      <w:hyperlink r:id="rId21" w:tgtFrame="_blank">
        <w:r>
          <w:rPr>
            <w:rStyle w:val="InternetLink"/>
          </w:rPr>
          <w:t>British Monarchy</w:t>
        </w:r>
      </w:hyperlink>
      <w:r>
        <w:rPr/>
        <w:t xml:space="preserve">, the </w:t>
      </w:r>
      <w:hyperlink r:id="rId22" w:tgtFrame="_blank">
        <w:r>
          <w:rPr>
            <w:rStyle w:val="InternetLink"/>
          </w:rPr>
          <w:t>House of Commons</w:t>
        </w:r>
      </w:hyperlink>
      <w:r>
        <w:rPr/>
        <w:t xml:space="preserve"> and the </w:t>
      </w:r>
      <w:hyperlink r:id="rId23" w:tgtFrame="_blank">
        <w:r>
          <w:rPr>
            <w:rStyle w:val="InternetLink"/>
          </w:rPr>
          <w:t>House of Lords</w:t>
        </w:r>
      </w:hyperlink>
      <w:r>
        <w:rPr/>
        <w:t xml:space="preserve">. They meet together only on occasions of ceremonial significance, such as the </w:t>
      </w:r>
      <w:hyperlink r:id="rId24" w:tgtFrame="_blank">
        <w:r>
          <w:rPr>
            <w:rStyle w:val="InternetLink"/>
          </w:rPr>
          <w:t>State Opening of Parliament</w:t>
        </w:r>
      </w:hyperlink>
      <w:r>
        <w:rPr/>
        <w:t xml:space="preserve">, although the agreement of all three is normally required for legislation. </w:t>
        <w:br/>
        <w:br/>
      </w:r>
      <w:hyperlink r:id="rId25" w:tgtFrame="_blank">
        <w:r>
          <w:rPr>
            <w:rStyle w:val="InternetLink"/>
          </w:rPr>
          <w:t>General elections</w:t>
        </w:r>
      </w:hyperlink>
      <w:r>
        <w:rPr/>
        <w:t xml:space="preserve"> are held after Parliament has been 'dissolved', either by a royal proclamation or because the maximum time between elections - five years - has expired. The decision on when to hold a general election is made by the Prime Minister. </w:t>
        <w:br/>
        <w:br/>
        <w:t xml:space="preserve">For electoral purposes, Britain is divided into constituencies, each of which elects one MP (Member of Parliament) to the House of Commons. The British electoral system is based on the relative majority method, which means that the candidate with more votes than any other is elected. </w:t>
        <w:br/>
        <w:br/>
        <w:t xml:space="preserve">All British citizens together with citizens of other Commonwealth countries and citizens of the Irish Republic resident in Britain may vote, provided they are aged 18 years or over and are not legally barred from voting. People not entitled to vote include those serving prison sentences, peers and peeresses who are members of the House of Lords, and those kept in hospital under mental health legislation. </w:t>
        <w:br/>
        <w:br/>
        <w:t xml:space="preserve">Additional information on the right to vote is available from </w:t>
      </w:r>
      <w:hyperlink r:id="rId26" w:tgtFrame="_blank">
        <w:r>
          <w:rPr>
            <w:rStyle w:val="InternetLink"/>
          </w:rPr>
          <w:t>The Electoral Commission</w:t>
        </w:r>
      </w:hyperlink>
      <w:r>
        <w:rPr/>
        <w:t>. Voting is by secret ballot. The voter selects just one candidate on the ballot paper and marks an 'X' by the candidate's name. Voting in elections is voluntary.</w:t>
        <w:br/>
        <w:br/>
        <w:t xml:space="preserve">Generally, any person aged 21 or over who is a British citizen or citizen of another Commonwealth country or the Irish Republic may run for election to Parliament. People who are disqualified from running include those who are bankrupt, members of the clergy, members of the House of Lords, and a range of public servants and officials. Approved candidates are usually selected by their political party organisations in the constituency that they represent, although candidates do not have to have party backing. </w:t>
        <w:br/>
        <w:br/>
        <w:t>The leader of the political party which wins the most seats at a general election, or who has the support of a majority of members of the House of Commons, is by convention invited by the Sovereign (the Queen) to form a new government.</w:t>
      </w:r>
    </w:p>
    <w:p>
      <w:pPr>
        <w:pStyle w:val="Normal"/>
        <w:rPr/>
      </w:pPr>
      <w:r>
        <w:rPr/>
      </w:r>
    </w:p>
    <w:p>
      <w:pPr>
        <w:pStyle w:val="Normal"/>
        <w:rPr>
          <w:b/>
          <w:b/>
        </w:rPr>
      </w:pPr>
      <w:r>
        <w:rPr>
          <w:b/>
        </w:rPr>
        <w:t xml:space="preserve">What is the UK economic policy? </w:t>
      </w:r>
    </w:p>
    <w:p>
      <w:pPr>
        <w:pStyle w:val="Normal"/>
        <w:rPr/>
      </w:pPr>
      <w:r>
        <w:rPr/>
        <w:t xml:space="preserve">The </w:t>
      </w:r>
      <w:hyperlink r:id="rId27" w:tgtFrame="_blank">
        <w:r>
          <w:rPr>
            <w:rStyle w:val="InternetLink"/>
          </w:rPr>
          <w:t>HM Treasury</w:t>
        </w:r>
      </w:hyperlink>
      <w:r>
        <w:rPr/>
        <w:t xml:space="preserve"> has full details on current economic policy.</w:t>
      </w:r>
    </w:p>
    <w:p>
      <w:pPr>
        <w:pStyle w:val="Normal"/>
        <w:rPr/>
      </w:pPr>
      <w:r>
        <w:rPr/>
      </w:r>
    </w:p>
    <w:p>
      <w:pPr>
        <w:pStyle w:val="Normal"/>
        <w:rPr>
          <w:b/>
          <w:b/>
        </w:rPr>
      </w:pPr>
      <w:r>
        <w:rPr>
          <w:b/>
        </w:rPr>
      </w:r>
    </w:p>
    <w:p>
      <w:pPr>
        <w:pStyle w:val="Normal"/>
        <w:rPr>
          <w:b/>
          <w:b/>
        </w:rPr>
      </w:pPr>
      <w:r>
        <w:rPr>
          <w:b/>
        </w:rPr>
        <w:t xml:space="preserve">What is the Commonwealth? </w:t>
      </w:r>
    </w:p>
    <w:p>
      <w:pPr>
        <w:pStyle w:val="Normal"/>
        <w:rPr/>
      </w:pPr>
      <w:r>
        <w:rPr/>
        <w:t>From a few members in 1949, the Commonwealth has grown to its present-day 53 members, comprising countries from almost every continent in the world.</w:t>
        <w:br/>
        <w:br/>
        <w:t>Some 1.7 billion people, nearly 30% of the world's population, are Commonwealth citizens. They are people of many races and traditions, and from very different economic backgrounds. But they have a shared heritage based on English as a common language, as well as similar administrative, educational, judicial and legal systems.</w:t>
        <w:br/>
        <w:br/>
        <w:t>The Commonwealth is a voluntary association of independent states. It is committed to the principles of democracy, economic development, international understanding and human rights. There are no legal or constitutional obligations involved in membership.</w:t>
        <w:br/>
        <w:br/>
        <w:t>HM Queen Elizabeth II is the Head of the Commonwealth, a role which carries no constitutional responsibilities. She is the Head of State for 16 of the Commonwealth countries. The rest of the Commonwealth countries are republics with a President as Head of State, sultanates or monarchies.</w:t>
        <w:br/>
        <w:br/>
        <w:t>The 53 Commonwealth member states are:</w:t>
        <w:br/>
        <w:br/>
        <w:t>Antigua &amp; Barbuda, Australia, The Bahamas, Bangladesh, Barbados, Belize, Botswana, Brunei Darussalam, Cameroon, Canada, Cyprus, Dominica, Fiji, Gambia, Ghana, Grenada, Guyana, India, Jamaica, Kenya, Kiribati, Lesotho, Malawi, Malaysia, Maldives, Malta, Mauritius, Mozambique, Namibia, Nauru, New Zealand, Nigeria, Pakistan, Papua New Guinea, St. Kitts &amp; Nevis, St. Lucia, St. Vincent &amp; the Grenadines, Samoa, Seychelles, Sierra Leone, Singapore, Solomon Islands, South Africa, Sri Lanka, Swaziland, Tanzania, Tonga, Trinidad &amp; Tobago, Tuvalu, Uganda, United Kingdom, Vanuatu, Zambia.</w:t>
        <w:br/>
        <w:br/>
        <w:t xml:space="preserve">Further information on the Commonwealth is available on the </w:t>
      </w:r>
      <w:hyperlink r:id="rId28" w:tgtFrame="_blank">
        <w:r>
          <w:rPr>
            <w:rStyle w:val="InternetLink"/>
          </w:rPr>
          <w:t>Commonwealth Secretariat</w:t>
        </w:r>
      </w:hyperlink>
      <w:r>
        <w:rPr/>
        <w:t xml:space="preserve">, </w:t>
      </w:r>
      <w:hyperlink r:id="rId29" w:tgtFrame="_blank">
        <w:r>
          <w:rPr>
            <w:rStyle w:val="InternetLink"/>
          </w:rPr>
          <w:t>British Monarchy</w:t>
        </w:r>
      </w:hyperlink>
      <w:r>
        <w:rPr/>
        <w:t xml:space="preserve"> and </w:t>
      </w:r>
      <w:hyperlink r:id="rId30" w:tgtFrame="_blank">
        <w:r>
          <w:rPr>
            <w:rStyle w:val="InternetLink"/>
          </w:rPr>
          <w:t>Foreign &amp; Commonwealth Office</w:t>
        </w:r>
      </w:hyperlink>
      <w:r>
        <w:rPr/>
        <w:t xml:space="preserve"> websites.</w:t>
      </w:r>
    </w:p>
    <w:p>
      <w:pPr>
        <w:pStyle w:val="Normal"/>
        <w:rPr/>
      </w:pPr>
      <w:r>
        <w:rPr/>
      </w:r>
    </w:p>
    <w:p>
      <w:pPr>
        <w:pStyle w:val="Normal"/>
        <w:rPr>
          <w:b/>
          <w:b/>
        </w:rPr>
      </w:pPr>
      <w:r>
        <w:rPr>
          <w:b/>
        </w:rPr>
        <w:t xml:space="preserve">How can I contact charities and non-government organisations in the UK? </w:t>
      </w:r>
    </w:p>
    <w:p>
      <w:pPr>
        <w:pStyle w:val="Normal"/>
        <w:rPr/>
      </w:pPr>
      <w:r>
        <w:rPr/>
        <w:t xml:space="preserve">There are various bodies representing domestic and international charities and non-government organisations in the UK. </w:t>
        <w:br/>
        <w:br/>
        <w:t xml:space="preserve">The </w:t>
      </w:r>
      <w:hyperlink r:id="rId31" w:tgtFrame="_blank">
        <w:r>
          <w:rPr>
            <w:rStyle w:val="InternetLink"/>
          </w:rPr>
          <w:t>Charity Commission for England &amp; Wales</w:t>
        </w:r>
      </w:hyperlink>
      <w:r>
        <w:rPr/>
        <w:t xml:space="preserve"> is the UK government department responsible for charities in England and Wales. Their site offers a searchable register of 180,000 charities. For information about the voluntary sector in the UK, try contacting the </w:t>
      </w:r>
      <w:hyperlink r:id="rId32" w:tgtFrame="_blank">
        <w:r>
          <w:rPr>
            <w:rStyle w:val="InternetLink"/>
          </w:rPr>
          <w:t>National Council for Voluntary Organisations in England</w:t>
        </w:r>
      </w:hyperlink>
      <w:r>
        <w:rPr/>
        <w:t xml:space="preserve">, the </w:t>
      </w:r>
      <w:hyperlink r:id="rId33" w:tgtFrame="_blank">
        <w:r>
          <w:rPr>
            <w:rStyle w:val="InternetLink"/>
          </w:rPr>
          <w:t>Northern Ireland Council for Voluntary Action</w:t>
        </w:r>
      </w:hyperlink>
      <w:r>
        <w:rPr/>
        <w:t xml:space="preserve">, the </w:t>
      </w:r>
      <w:hyperlink r:id="rId34" w:tgtFrame="_blank">
        <w:r>
          <w:rPr>
            <w:rStyle w:val="InternetLink"/>
          </w:rPr>
          <w:t>Wales Council for Voluntary Action</w:t>
        </w:r>
      </w:hyperlink>
      <w:r>
        <w:rPr/>
        <w:t xml:space="preserve"> or the </w:t>
      </w:r>
      <w:hyperlink r:id="rId35" w:tgtFrame="_blank">
        <w:r>
          <w:rPr>
            <w:rStyle w:val="InternetLink"/>
          </w:rPr>
          <w:t>Scottish Council for Voluntary Organisations</w:t>
        </w:r>
      </w:hyperlink>
      <w:r>
        <w:rPr/>
        <w:t xml:space="preserve">. </w:t>
        <w:br/>
        <w:br/>
        <w:t xml:space="preserve">If you are interested in non-government organisations and civil society, you can find information on the </w:t>
      </w:r>
      <w:hyperlink r:id="rId36" w:tgtFrame="_blank">
        <w:r>
          <w:rPr>
            <w:rStyle w:val="InternetLink"/>
          </w:rPr>
          <w:t>Governance</w:t>
        </w:r>
      </w:hyperlink>
      <w:r>
        <w:rPr/>
        <w:t xml:space="preserve"> section of the British Council website. You may also wish to try </w:t>
      </w:r>
      <w:hyperlink r:id="rId37" w:tgtFrame="_blank">
        <w:r>
          <w:rPr>
            <w:rStyle w:val="InternetLink"/>
          </w:rPr>
          <w:t>Charitynet</w:t>
        </w:r>
      </w:hyperlink>
      <w:r>
        <w:rPr/>
        <w:t>, an online resource which brings together the websites of non-profit organisations across the UK and the rest of the world.</w:t>
      </w:r>
    </w:p>
    <w:p>
      <w:pPr>
        <w:pStyle w:val="Normal"/>
        <w:rPr/>
      </w:pPr>
      <w:r>
        <w:rPr/>
      </w:r>
    </w:p>
    <w:p>
      <w:pPr>
        <w:pStyle w:val="Normal"/>
        <w:rPr/>
      </w:pPr>
      <w:r>
        <w:rPr/>
      </w:r>
    </w:p>
    <w:p>
      <w:pPr>
        <w:pStyle w:val="Normal"/>
        <w:rPr/>
      </w:pPr>
      <w:r>
        <w:rPr/>
        <w:t>Source: I-UK Frequently Asked Questions</w:t>
      </w:r>
    </w:p>
    <w:p>
      <w:pPr>
        <w:pStyle w:val="Normal"/>
        <w:rPr/>
      </w:pPr>
      <w:r>
        <w:rPr/>
        <w:t>http://www.i-uk.com/servlet/Front?pagename=OpenMarket/Xcelerate/ShowPage&amp;c=Page&amp;cid=1053699415412</w:t>
      </w:r>
    </w:p>
    <w:sectPr>
      <w:footerReference w:type="default" r:id="rId3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Karticleheadline">
    <w:name w:val="karticleheadlin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k.com/servlet/ExternalLinkURLRedirectServlet?linkurl=http%3A%2F%2Fwww.bl.uk%2Fcollections%2Ftreasures%2Fmagna.html&amp;LinkMap=0&amp;linkname=i-uk_BritishLibraryMagnaCartaFAQ&amp;referpagename=Politics+%26+Government" TargetMode="External"/><Relationship Id="rId3" Type="http://schemas.openxmlformats.org/officeDocument/2006/relationships/hyperlink" Target="http://www.i-uk.com/servlet/ExternalLinkURLRedirectServlet?linkurl=http%3A%2F%2Fwww.royal.gov.uk%2Foutput%2FPage100.asp&amp;LinkMap=0&amp;linkname=i-uk_Royal.gov.ukBillOfRightsFAQ&amp;referpagename=Politics+%26+Government" TargetMode="External"/><Relationship Id="rId4" Type="http://schemas.openxmlformats.org/officeDocument/2006/relationships/hyperlink" Target="http://www.i-uk.com/servlet/ExternalLinkURLRedirectServlet?linkurl=http%3A%2F%2Fcuria.eu.int%2Fen%2Findex.htm&amp;LinkMap=0&amp;linkname=i-uk_EuropeanCourtOfusticeFAQ&amp;referpagename=Politics+%26+Government" TargetMode="External"/><Relationship Id="rId5" Type="http://schemas.openxmlformats.org/officeDocument/2006/relationships/hyperlink" Target="http://www.i-uk.com/servlet/ExternalLinkURLRedirectServlet?linkurl=http%3A%2F%2Fwww.number-10.gov.uk%2F&amp;LinkMap=0&amp;linkname=i-uk_10DowningStreetSimple&amp;referpagename=Politics+%26+Government" TargetMode="External"/><Relationship Id="rId6" Type="http://schemas.openxmlformats.org/officeDocument/2006/relationships/hyperlink" Target="http://www.i-uk.com/servlet/ExternalLinkURLRedirectServlet?linkurl=http%3A%2F%2Fwww.parliament.uk%2F&amp;LinkMap=0&amp;linkname=i-uk_UKParliamentFAQ&amp;referpagename=Politics+%26+Government" TargetMode="External"/><Relationship Id="rId7" Type="http://schemas.openxmlformats.org/officeDocument/2006/relationships/hyperlink" Target="http://www.i-uk.com/servlet/ExternalLinkURLRedirectServlet?linkurl=http%3A%2F%2Fwww.scottish.parliament.uk%2F&amp;LinkMap=0&amp;linkname=i-uk_ScottishParliamentFAQ&amp;referpagename=Politics+%26+Government" TargetMode="External"/><Relationship Id="rId8" Type="http://schemas.openxmlformats.org/officeDocument/2006/relationships/hyperlink" Target="http://www.i-uk.com/servlet/ExternalLinkURLRedirectServlet?linkurl=http%3A%2F%2Fwww.wales.gov.uk%2F&amp;LinkMap=0&amp;linkname=i-uk_NationalAssemblyWalesSimple&amp;referpagename=Politics+%26+Government" TargetMode="External"/><Relationship Id="rId9" Type="http://schemas.openxmlformats.org/officeDocument/2006/relationships/hyperlink" Target="http://www.i-uk.com/servlet/ExternalLinkURLRedirectServlet?linkurl=http%3A%2F%2Fwww.ni-assembly.gov.uk%2F&amp;LinkMap=0&amp;linkname=i-uk_NorthernIrelandAssemblyFAQ&amp;referpagename=Politics+%26+Government" TargetMode="External"/><Relationship Id="rId10" Type="http://schemas.openxmlformats.org/officeDocument/2006/relationships/hyperlink" Target="http://www.i-uk.com/servlet/ExternalLinkURLRedirectServlet?linkurl=http%3A%2F%2Fwww.number-10.gov.uk%2Foutput%2Fpage18.asp&amp;LinkMap=0&amp;linkname=i-uk_10DowningStreetSysGovernFAQ&amp;referpagename=Politics+%26+Government" TargetMode="External"/><Relationship Id="rId11" Type="http://schemas.openxmlformats.org/officeDocument/2006/relationships/hyperlink" Target="http://www.i-uk.com/servlet/ExternalLinkURLRedirectServlet?linkurl=http%3A%2F%2Fwww.scottish.parliament.uk%2F&amp;LinkMap=0&amp;linkname=i-uk_ScottishParliamentFAQ&amp;referpagename=Politics+%26+Government" TargetMode="External"/><Relationship Id="rId12" Type="http://schemas.openxmlformats.org/officeDocument/2006/relationships/hyperlink" Target="http://www.i-uk.com/servlet/ExternalLinkURLRedirectServlet?linkurl=http%3A%2F%2Fwww.wales.gov.uk%2F&amp;LinkMap=0&amp;linkname=i-uk_NationalAssemblyWalesSimple&amp;referpagename=Politics+%26+Government" TargetMode="External"/><Relationship Id="rId13" Type="http://schemas.openxmlformats.org/officeDocument/2006/relationships/hyperlink" Target="http://www.i-uk.com/servlet/ExternalLinkURLRedirectServlet?linkurl=http%3A%2F%2Fwww.ni-assembly.gov.uk%2F&amp;LinkMap=0&amp;linkname=i-uk_NorthernIrelandAssemblyFAQ&amp;referpagename=Politics+%26+Government" TargetMode="External"/><Relationship Id="rId14" Type="http://schemas.openxmlformats.org/officeDocument/2006/relationships/hyperlink" Target="http://www.i-uk.com/servlet/ExternalLinkURLRedirectServlet?linkurl=http%3A%2F%2Fwww.nio.gov.uk%2F&amp;LinkMap=0&amp;linkname=i-uk_NorthernIrelandOfficeFAQ&amp;referpagename=Politics+%26+Government" TargetMode="External"/><Relationship Id="rId15" Type="http://schemas.openxmlformats.org/officeDocument/2006/relationships/hyperlink" Target="http://www.i-uk.com/servlet/ExternalLinkURLRedirectServlet?linkurl=http%3A%2F%2Fwww.dca.gov.uk%2Fconstitution%2Fdevolution%2Fukdev.htm&amp;LinkMap=0&amp;linkname=i-uk_DCAUKDevolutionSimple&amp;referpagename=Politics+%26+Government" TargetMode="External"/><Relationship Id="rId16" Type="http://schemas.openxmlformats.org/officeDocument/2006/relationships/hyperlink" Target="http://www.i-uk.com/servlet/ExternalLinkURLRedirectServlet?linkurl=http%3A%2F%2Fwww.royal.gov.uk&amp;LinkMap=0&amp;linkname=i-uk_Royal.govFAQ&amp;referpagename=Politics+%26+Government" TargetMode="External"/><Relationship Id="rId17" Type="http://schemas.openxmlformats.org/officeDocument/2006/relationships/hyperlink" Target="http://www.i-uk.com/servlet/ExternalLinkURLRedirectServlet?linkurl=http%3A%2F%2Fwww.visitbritain.com%2Fworld%2Flinks%2Fvisitbritain%2Froyal.htm&amp;LinkMap=0&amp;linkname=i-uk_VBRoyalHeritageFAQ&amp;referpagename=Politics+%26+Government" TargetMode="External"/><Relationship Id="rId18" Type="http://schemas.openxmlformats.org/officeDocument/2006/relationships/hyperlink" Target="http://www.i-uk.com/servlet/ExternalLinkURLRedirectServlet?linkurl=http%3A%2F%2Fwww.fco.gov.uk%2F&amp;LinkMap=0&amp;linkname=i-uk_FCOSimple&amp;referpagename=Politics+%26+Government" TargetMode="External"/><Relationship Id="rId19" Type="http://schemas.openxmlformats.org/officeDocument/2006/relationships/hyperlink" Target="http://www.i-uk.com/servlet/ExternalLinkURLRedirectServlet?linkurl=http%3A%2F%2Fwww.number-10.gov.uk%2Fdefault.asp%3FPageID%3D3395&amp;LinkMap=0&amp;linkname=i-uk_10DowningStreetIntRelFAQ&amp;referpagename=Politics+%26+Government" TargetMode="External"/><Relationship Id="rId20" Type="http://schemas.openxmlformats.org/officeDocument/2006/relationships/hyperlink" Target="http://www.i-uk.com/servlet/ExternalLinkURLRedirectServlet?linkurl=http%3A%2F%2Fwww.parliament.uk%2F&amp;LinkMap=0&amp;linkname=i-uk_UKParliamentFAQ&amp;referpagename=Politics+%26+Government" TargetMode="External"/><Relationship Id="rId21" Type="http://schemas.openxmlformats.org/officeDocument/2006/relationships/hyperlink" Target="http://www.i-uk.com/servlet/ExternalLinkURLRedirectServlet?linkurl=http%3A%2F%2Fwww.royal.gov.uk&amp;LinkMap=0&amp;linkname=i-uk_Royal.govFAQ&amp;referpagename=Politics+%26+Government" TargetMode="External"/><Relationship Id="rId22" Type="http://schemas.openxmlformats.org/officeDocument/2006/relationships/hyperlink" Target="http://www.i-uk.com/servlet/ExternalLinkURLRedirectServlet?linkurl=http%3A%2F%2Fwww.parliament.uk%2Fabout_commons%2Fabout_commons.cfm&amp;LinkMap=0&amp;linkname=i-uk_HouseOfCommonsFAQ&amp;referpagename=Politics+%26+Government" TargetMode="External"/><Relationship Id="rId23" Type="http://schemas.openxmlformats.org/officeDocument/2006/relationships/hyperlink" Target="http://www.i-uk.com/servlet/ExternalLinkURLRedirectServlet?linkurl=http%3A%2F%2Fwww.parliament.uk%2Fabout_lords%2Fabout_lords.cfm&amp;LinkMap=0&amp;linkname=i-uk_HouseOfLordsFAQ&amp;referpagename=Politics+%26+Government" TargetMode="External"/><Relationship Id="rId24" Type="http://schemas.openxmlformats.org/officeDocument/2006/relationships/hyperlink" Target="http://www.i-uk.com/servlet/ExternalLinkURLRedirectServlet?linkurl=http%3A%2F%2Fwww.parliament.uk%2Fworks%2Foccasion.cfm%23state&amp;LinkMap=0&amp;linkname=i-uk_UKParliamentStateOpeningFAQ&amp;referpagename=Politics+%26+Government" TargetMode="External"/><Relationship Id="rId25" Type="http://schemas.openxmlformats.org/officeDocument/2006/relationships/hyperlink" Target="http://www.i-uk.com/servlet/ExternalLinkURLRedirectServlet?linkurl=http%3A%2F%2Fwww.parliament.uk%2Fworks%2Felections.cfm&amp;LinkMap=0&amp;linkname=i-uk_UKParliamentElectionsFAQ&amp;referpagename=Politics+%26+Government" TargetMode="External"/><Relationship Id="rId26" Type="http://schemas.openxmlformats.org/officeDocument/2006/relationships/hyperlink" Target="http://www.i-uk.com/servlet/ExternalLinkURLRedirectServlet?linkurl=http%3A%2F%2Fwww.electoralcommission.gov.uk%2F&amp;LinkMap=0&amp;linkname=i-uk_ElectoralCommissionSimple&amp;referpagename=Politics+%26+Government" TargetMode="External"/><Relationship Id="rId27" Type="http://schemas.openxmlformats.org/officeDocument/2006/relationships/hyperlink" Target="http://www.i-uk.com/servlet/ExternalLinkURLRedirectServlet?linkurl=http%3A%2F%2Fwww.hm-treasury.gov.uk%2F&amp;LinkMap=0&amp;linkname=i-uk_TreasurySimple&amp;referpagename=Politics+%26+Government" TargetMode="External"/><Relationship Id="rId28" Type="http://schemas.openxmlformats.org/officeDocument/2006/relationships/hyperlink" Target="http://www.i-uk.com/servlet/ExternalLinkURLRedirectServlet?linkurl=http%3A%2F%2Fwww.thecommonwealth.org%2F&amp;LinkMap=0&amp;linkname=i-uk_CommonwealthSecretariSimple&amp;referpagename=Politics+%26+Government" TargetMode="External"/><Relationship Id="rId29" Type="http://schemas.openxmlformats.org/officeDocument/2006/relationships/hyperlink" Target="http://www.i-uk.com/servlet/ExternalLinkURLRedirectServlet?linkurl=http%3A%2F%2Fwww.royal.gov.uk%2Foutput%2Fpage310.asp&amp;LinkMap=0&amp;linkname=i-uk_Royal.gov.ukCommonwealthFAQ&amp;referpagename=Politics+%26+Government" TargetMode="External"/><Relationship Id="rId30" Type="http://schemas.openxmlformats.org/officeDocument/2006/relationships/hyperlink" Target="http://www.i-uk.com/servlet/ExternalLinkURLRedirectServlet?linkurl=http%3A%2F%2Fwww.fco.gov.uk%2Fcommonwealth%2F&amp;LinkMap=0&amp;linkname=i-uk_FCOTheCommonwealthFAQ&amp;referpagename=Politics+%26+Government" TargetMode="External"/><Relationship Id="rId31" Type="http://schemas.openxmlformats.org/officeDocument/2006/relationships/hyperlink" Target="http://www.i-uk.com/servlet/ExternalLinkURLRedirectServlet?linkurl=http%3A%2F%2Fwww.charity-commission.gov.uk%2F&amp;LinkMap=0&amp;linkname=i-uk_CharityCommissionFAQ&amp;referpagename=Politics+%26+Government" TargetMode="External"/><Relationship Id="rId32" Type="http://schemas.openxmlformats.org/officeDocument/2006/relationships/hyperlink" Target="http://www.i-uk.com/servlet/ExternalLinkURLRedirectServlet?linkurl=http%3A%2F%2Fwww.ncvo-vol.org.uk%2Fmain%2Fgateway%2F&amp;LinkMap=0&amp;linkname=i-uk_NCVOEnglandFAQ&amp;referpagename=Politics+%26+Government" TargetMode="External"/><Relationship Id="rId33" Type="http://schemas.openxmlformats.org/officeDocument/2006/relationships/hyperlink" Target="http://www.i-uk.com/servlet/ExternalLinkURLRedirectServlet?linkurl=http%3A%2F%2Fwww.nicva.org%2F&amp;LinkMap=0&amp;linkname=i-uk_NICVAFAQ&amp;referpagename=Politics+%26+Government" TargetMode="External"/><Relationship Id="rId34" Type="http://schemas.openxmlformats.org/officeDocument/2006/relationships/hyperlink" Target="http://www.i-uk.com/servlet/ExternalLinkURLRedirectServlet?linkurl=http%3A%2F%2Fwww.wcva.org.uk%2F&amp;LinkMap=0&amp;linkname=i-uk_WCVAFAQ&amp;referpagename=Politics+%26+Government" TargetMode="External"/><Relationship Id="rId35" Type="http://schemas.openxmlformats.org/officeDocument/2006/relationships/hyperlink" Target="http://www.i-uk.com/servlet/ExternalLinkURLRedirectServlet?linkurl=http%3A%2F%2Fwww.workwithus.org%2F&amp;LinkMap=0&amp;linkname=i-uk_SCVOFAQ&amp;referpagename=Politics+%26+Government" TargetMode="External"/><Relationship Id="rId36" Type="http://schemas.openxmlformats.org/officeDocument/2006/relationships/hyperlink" Target="http://www.i-uk.com/servlet/ExternalLinkURLRedirectServlet?linkurl=http%3A%2F%2Fwww.britishcouncil.org%2Fgovernance%2F&amp;LinkMap=0&amp;linkname=i-uk_BritishCouncilGovernanceFAQ&amp;referpagename=Politics+%26+Government" TargetMode="External"/><Relationship Id="rId37" Type="http://schemas.openxmlformats.org/officeDocument/2006/relationships/hyperlink" Target="http://www.i-uk.com/servlet/ExternalLinkURLRedirectServlet?linkurl=http%3A%2F%2Fwww.charitynet.org%2F&amp;LinkMap=0&amp;linkname=i-uk_CharitynetFAQ&amp;referpagename=Politics+%26+Government"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12:00Z</dcterms:created>
  <dc:creator>Mike Hart</dc:creator>
  <dc:description/>
  <cp:keywords/>
  <dc:language>en-US</dc:language>
  <cp:lastModifiedBy>Mike Hart</cp:lastModifiedBy>
  <cp:lastPrinted>2006-03-02T07:42:00Z</cp:lastPrinted>
  <dcterms:modified xsi:type="dcterms:W3CDTF">2006-03-02T07:46:00Z</dcterms:modified>
  <cp:revision>5</cp:revision>
  <dc:subject/>
  <dc:title>I-UK Frequently Asked Questions</dc:title>
</cp:coreProperties>
</file>