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College Winch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86" w:hanging="0"/>
        <w:rPr/>
      </w:pPr>
      <w:r>
        <w:rPr>
          <w:rFonts w:cs="Arial" w:ascii="Arial" w:hAnsi="Arial"/>
          <w:b/>
        </w:rPr>
        <w:t>Guardian Subject Rankings,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ive Positio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631"/>
        <w:gridCol w:w="1631"/>
        <w:gridCol w:w="163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 o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</w:t>
              <w:br/>
              <w:t>position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and Desig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log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tud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aeolog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52:00Z</dcterms:created>
  <dc:creator>Mike Hart</dc:creator>
  <dc:description/>
  <cp:keywords/>
  <dc:language>en-US</dc:language>
  <cp:lastModifiedBy>Mike Hart</cp:lastModifiedBy>
  <dcterms:modified xsi:type="dcterms:W3CDTF">2005-04-25T08:56:00Z</dcterms:modified>
  <cp:revision>2</cp:revision>
  <dc:subject/>
  <dc:title>University College Winchester</dc:title>
</cp:coreProperties>
</file>