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40"/>
        </w:rPr>
      </w:pPr>
      <w:r>
        <w:rPr>
          <w:b/>
          <w:sz w:val="40"/>
        </w:rPr>
        <w:t>Description of Assessment Criteria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3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00"/>
        <w:gridCol w:w="1152"/>
        <w:gridCol w:w="6526"/>
      </w:tblGrid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A+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A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77+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74-7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70-7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I</w:t>
            </w:r>
          </w:p>
        </w:tc>
        <w:tc>
          <w:tcPr>
            <w:tcW w:w="6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An </w:t>
            </w:r>
            <w:r>
              <w:rPr>
                <w:b/>
              </w:rPr>
              <w:t>excellent</w:t>
            </w:r>
            <w:r>
              <w:rPr/>
              <w:t xml:space="preserve"> answer which displays outstanding grasp of the material. An original and creative piece of work that displays a deep familiarity with the underlying literature base, thorough comprehension, informed criticism and analytical skill. The candidate displays an excellent academic style in handling the relevant issues and enters into a serious dialogue with issues involved in the material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B+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B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67-6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64-6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60-6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II(i)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A </w:t>
            </w:r>
            <w:r>
              <w:rPr>
                <w:b/>
              </w:rPr>
              <w:t>good</w:t>
            </w:r>
            <w:r>
              <w:rPr/>
              <w:t xml:space="preserve"> answer that displays a good familiarity with the available literature, comprehension of all of the issues involved and evidence of independent criticism and analysis.  The work is well-researched, free from errors and all relevant points receive attentio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+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57-5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54-5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50-5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I(ii)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A </w:t>
            </w:r>
            <w:r>
              <w:rPr>
                <w:b/>
              </w:rPr>
              <w:t>middle range</w:t>
            </w:r>
            <w:r>
              <w:rPr/>
              <w:t xml:space="preserve"> answer that shows familiarity and comprehension of many of the salient issues but without a great deal of independent or critical ‘dialogue’ with the material.  The work may contain some errors, omissions and/or insufficiently well expressed ideas. The work does not show much evidence of much independent research or analysi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+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47-4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44-4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40-4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II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A </w:t>
            </w:r>
            <w:r>
              <w:rPr>
                <w:b/>
              </w:rPr>
              <w:t>poor</w:t>
            </w:r>
            <w:r>
              <w:rPr/>
              <w:t xml:space="preserve"> answer which, whilst demonstrating an understanding of the basic issues involved (and hence deserving of a pass), is deficient in terms of the material covered and/or the level of comprehension.  The work may be insufficiently researched and there may be major errors and omissions.  The work may also be flawed by a very poor standard of expressio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F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35-3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0-3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n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Honours Pas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Fai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A </w:t>
            </w:r>
            <w:r>
              <w:rPr>
                <w:b/>
              </w:rPr>
              <w:t>Non-Honours pass</w:t>
            </w:r>
            <w:r>
              <w:rPr/>
              <w:t xml:space="preserve"> answer which demonstrates insufficient evidence of comprehension or knowledge of the relevant subject matter for a pass at Honours level.  The work may well contain major errors and may represent a minimum degree, or a misdirection, of effort. The work is redeemable to Honours if attention is paid to some of the major deficiencies outlined above.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A </w:t>
            </w:r>
            <w:r>
              <w:rPr>
                <w:b/>
              </w:rPr>
              <w:t>Fail</w:t>
            </w:r>
            <w:r>
              <w:rPr/>
              <w:t xml:space="preserve"> indicates that the work has irredeemable errors or omissions and  needs to be repeated to achieve a pass standard     (at either an </w:t>
            </w:r>
            <w:r>
              <w:rPr>
                <w:b/>
              </w:rPr>
              <w:t>Honours</w:t>
            </w:r>
            <w:r>
              <w:rPr/>
              <w:t xml:space="preserve"> or a </w:t>
            </w:r>
            <w:r>
              <w:rPr>
                <w:b/>
              </w:rPr>
              <w:t>Non-Honours pass</w:t>
            </w:r>
            <w:r>
              <w:rPr/>
              <w:t xml:space="preserve"> standard)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05:27:00Z</dcterms:created>
  <dc:creator>Mike HART</dc:creator>
  <dc:description/>
  <dc:language>en-US</dc:language>
  <cp:lastModifiedBy>Mike HART</cp:lastModifiedBy>
  <dcterms:modified xsi:type="dcterms:W3CDTF">2002-11-04T05:27:00Z</dcterms:modified>
  <cp:revision>1</cp:revision>
  <dc:subject/>
  <dc:title/>
</cp:coreProperties>
</file>