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P database Examples from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4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nt,            Zo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bt Good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con,        Stephani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 v Women managers – is it a fair fight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kmann-Kotzee, </w:t>
              <w:br/>
              <w:t xml:space="preserve">   Mon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ssessment of Hedge Fund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ckson,       Chlo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hat extent is work social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e,          Alic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y of CPD within Hampshire County Counc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cdonald,  Ronal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te Governance and Buyer Behavi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cBride,     Matthew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nalysis of the current and predicted problems faced by the pensions indus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cHaffie,     Hamis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Zealand Accounting Standard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llins,        Am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valuation of Marketing Theory and current good practice in relation to corporate identity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asebikan, </w:t>
              <w:br/>
              <w:t xml:space="preserve">   Olumbusol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Preference of Small Hospitality fir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yett,       Michel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obacco Survive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,         Le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tion of Theory and current practices in relation to Corporate and Marketing ethics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(21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er-Sharpe, Hanna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key aspects that affect trade and development in sub-saharan Africa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2(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for inspection in Gill Beck’s office, Herbert Jarman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4:00Z</dcterms:created>
  <dc:creator>Mike.Hart</dc:creator>
  <dc:description/>
  <cp:keywords/>
  <dc:language>en-US</dc:language>
  <cp:lastModifiedBy>Mike Hart</cp:lastModifiedBy>
  <cp:lastPrinted>2006-03-15T08:44:00Z</cp:lastPrinted>
  <dcterms:modified xsi:type="dcterms:W3CDTF">2006-03-15T08:44:00Z</dcterms:modified>
  <cp:revision>2</cp:revision>
  <dc:subject/>
  <dc:title>FYP database Examples from 2004</dc:title>
</cp:coreProperties>
</file>