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ic" w:hAnsi="Calligraphic" w:cs="Calligraphic"/>
          <w:b/>
          <w:b/>
          <w:color w:val="0000FF"/>
          <w:sz w:val="40"/>
          <w:szCs w:val="40"/>
        </w:rPr>
      </w:pPr>
      <w:r>
        <w:rPr>
          <w:rFonts w:cs="Calligraphic" w:ascii="Calligraphic" w:hAnsi="Calligraphic"/>
          <w:b/>
          <w:color w:val="0000FF"/>
          <w:sz w:val="40"/>
          <w:szCs w:val="40"/>
        </w:rPr>
        <w:t>An opportunity that’s too good to miss?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 would like to remind all colleagues that we at the University of Winchester are hosting the 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European Conference in E-Learning for two days on Monday-Tuesday 11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-12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, 200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ll details of the conference are available on the conference website which is at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cademic-conferences.org/ecel/ecel2006/ecel06-home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is an unprecedently good opportunity for us all to give a conference pap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ically an international conference would cost of the order of £700-£800 once the conference fee (£350), airfare (£200) and accommodation (£150) is taken into account but in this case we have no hotel or travelling expenses.  So the cost (after discount for numbers) should be of the order of £200-£250 per per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is involved is writing an abstract of 300 words to be submitted by</w:t>
      </w:r>
      <w:r>
        <w:rPr>
          <w:rFonts w:cs="Arial (W1)" w:ascii="Arial (W1)" w:hAnsi="Arial (W1)"/>
          <w:b/>
          <w:color w:val="0000FF"/>
          <w:sz w:val="22"/>
          <w:szCs w:val="22"/>
        </w:rPr>
        <w:t xml:space="preserve"> 21</w:t>
      </w:r>
      <w:r>
        <w:rPr>
          <w:rFonts w:cs="Arial (W1)" w:ascii="Arial (W1)" w:hAnsi="Arial (W1)"/>
          <w:b/>
          <w:color w:val="0000FF"/>
          <w:sz w:val="22"/>
          <w:szCs w:val="22"/>
          <w:vertAlign w:val="superscript"/>
        </w:rPr>
        <w:t>st</w:t>
      </w:r>
      <w:r>
        <w:rPr>
          <w:rFonts w:cs="Arial (W1)" w:ascii="Arial (W1)" w:hAnsi="Arial (W1)"/>
          <w:b/>
          <w:color w:val="0000FF"/>
          <w:sz w:val="22"/>
          <w:szCs w:val="22"/>
        </w:rPr>
        <w:t xml:space="preserve"> March </w:t>
      </w:r>
      <w:r>
        <w:rPr>
          <w:rFonts w:cs="Arial" w:ascii="Arial" w:hAnsi="Arial"/>
          <w:sz w:val="22"/>
          <w:szCs w:val="22"/>
        </w:rPr>
        <w:t xml:space="preserve">and the full paper (upon acceptance) by </w:t>
      </w:r>
      <w:r>
        <w:rPr>
          <w:rFonts w:cs="Arial (W1)" w:ascii="Arial (W1)" w:hAnsi="Arial (W1)"/>
          <w:b/>
          <w:color w:val="0000FF"/>
          <w:sz w:val="22"/>
          <w:szCs w:val="22"/>
        </w:rPr>
        <w:t>16</w:t>
      </w:r>
      <w:r>
        <w:rPr>
          <w:rFonts w:cs="Arial (W1)" w:ascii="Arial (W1)" w:hAnsi="Arial (W1)"/>
          <w:b/>
          <w:color w:val="0000FF"/>
          <w:sz w:val="22"/>
          <w:szCs w:val="22"/>
          <w:vertAlign w:val="superscript"/>
        </w:rPr>
        <w:t>th</w:t>
      </w:r>
      <w:r>
        <w:rPr>
          <w:rFonts w:cs="Arial (W1)" w:ascii="Arial (W1)" w:hAnsi="Arial (W1)"/>
          <w:b/>
          <w:color w:val="0000FF"/>
          <w:sz w:val="22"/>
          <w:szCs w:val="22"/>
        </w:rPr>
        <w:t xml:space="preserve"> May.</w:t>
      </w:r>
      <w:r>
        <w:rPr>
          <w:rFonts w:cs="Arial" w:ascii="Arial" w:hAnsi="Arial"/>
          <w:sz w:val="22"/>
          <w:szCs w:val="22"/>
        </w:rPr>
        <w:t xml:space="preserve"> To see what needs to be done, follow the examples given in the website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icel2006.visit.w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you can see examples of (a) an abstract and (b) a full pap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 far, we are working in dyads (and some individuals)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ke Hart + David Rush </w:t>
        <w:tab/>
        <w:tab/>
        <w:t>– Cultures of excellenc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Rush+Eric Bodger</w:t>
        <w:tab/>
        <w:t>-</w:t>
        <w:tab/>
        <w:t>-  Electronic Feedback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ke Hart + Laura Roman </w:t>
        <w:tab/>
        <w:tab/>
        <w:t>-  E-Learning in English/Spanish</w:t>
        <w:br/>
        <w:t>colleague)</w:t>
        <w:tab/>
        <w:tab/>
        <w:tab/>
        <w:tab/>
        <w:t xml:space="preserve">   universities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 Burgess</w:t>
        <w:tab/>
        <w:tab/>
        <w:tab/>
        <w:tab/>
        <w:t>- e-learning in Nurse prescribing</w:t>
        <w:br/>
        <w:br/>
        <w:t>Julia Burgess</w:t>
        <w:tab/>
        <w:tab/>
        <w:tab/>
        <w:tab/>
        <w:t>- e-Learning in Accounting case stu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Filis + colleague</w:t>
        <w:tab/>
        <w:tab/>
        <w:t>- Stock market analys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rina Easterling</w:t>
        <w:tab/>
        <w:tab/>
        <w:tab/>
        <w:t>- elearning models in HR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do not this opportunity pass you by!  Your abstract can be aspirational (i.e. what you intend to have done) and some of the analysis can be conceptual/theoretical with some empirical smattering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ttach a copy of the latest paper submitted by David Rush and myself (and see the notes at the end re. its construction – we intend this as  a quide for studen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kac-tutor.co.uk/voice_r.doc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feel free to ask Mike hart for any more advioce/support/encouragement that can be given.  Papers will be published on a CD-ROM as well as being made of the proceeding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br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ic">
    <w:charset w:val="00"/>
    <w:family w:val="auto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c-conferences.org/ecel/ecel2006/ecel06-home.htm" TargetMode="External"/><Relationship Id="rId3" Type="http://schemas.openxmlformats.org/officeDocument/2006/relationships/hyperlink" Target="http://icel2006.visit.ws/" TargetMode="External"/><Relationship Id="rId4" Type="http://schemas.openxmlformats.org/officeDocument/2006/relationships/hyperlink" Target="http://kac-tutor.co.uk/voice_r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49:00Z</dcterms:created>
  <dc:creator>Mike.Hart</dc:creator>
  <dc:description/>
  <cp:keywords/>
  <dc:language>en-US</dc:language>
  <cp:lastModifiedBy>Mike Hart</cp:lastModifiedBy>
  <dcterms:modified xsi:type="dcterms:W3CDTF">2006-03-10T12:53:00Z</dcterms:modified>
  <cp:revision>3</cp:revision>
  <dc:subject/>
  <dc:title>An opportunity that’s too good to miss</dc:title>
</cp:coreProperties>
</file>