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ool of Social Scienc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usiness Management Group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Lecturer’s  Module Evaluation Form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ment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ssignment or Report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ation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i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rogramme:  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6520"/>
        <w:gridCol w:w="1197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siness Management with Business Communication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siness (Combined Honours) Programme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t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.t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siness Administration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tificate in Public Services Information Management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8"/>
        <w:gridCol w:w="3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or(s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on modu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response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e on student evaluation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 taken on last year’s modul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sues from Field Committe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sues from External Examiner’s Report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 Planned for next occurrenc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utor………………………………….</w:t>
        <w:tab/>
        <w:tab/>
        <w:tab/>
        <w:tab/>
        <w:t>Date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mod_rept.doc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4:15:00Z</dcterms:created>
  <dc:creator>Business Studies</dc:creator>
  <dc:description/>
  <dc:language>en-US</dc:language>
  <cp:lastModifiedBy>Mike HART</cp:lastModifiedBy>
  <cp:lastPrinted>2000-10-12T17:12:00Z</cp:lastPrinted>
  <dcterms:modified xsi:type="dcterms:W3CDTF">2003-09-24T06:16:00Z</dcterms:modified>
  <cp:revision>4</cp:revision>
  <dc:subject/>
  <dc:title>School of Management and Social Sciences</dc:title>
</cp:coreProperties>
</file>