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>
          <w:sz w:val="26"/>
          <w:szCs w:val="26"/>
        </w:rPr>
        <w:t xml:space="preserve">The University of Winchester   </w:t>
        <w:br/>
        <w:t>Faculty of Social Sciences  –  Business Management Group</w:t>
        <w:br/>
        <w:t>Module Evaluation Form</w:t>
        <w:br/>
      </w:r>
    </w:p>
    <w:p>
      <w:pPr>
        <w:pStyle w:val="Normal"/>
        <w:rPr/>
      </w:pPr>
      <w:r>
        <w:rPr/>
        <w:t>As part of our Quality Assurance procedures, students are asked to evaluate the overall effectiveness of the administration and delivery of the module.</w:t>
      </w:r>
    </w:p>
    <w:p>
      <w:pPr>
        <w:pStyle w:val="Normal"/>
        <w:rPr/>
      </w:pPr>
      <w:r>
        <w:rPr/>
        <w:t>Your comments are important, and feed into a module report, and then into the Subject Annual Monitoring Report.</w:t>
      </w:r>
    </w:p>
    <w:p>
      <w:pPr>
        <w:pStyle w:val="Boxed"/>
        <w:rPr>
          <w:sz w:val="16"/>
        </w:rPr>
      </w:pPr>
      <w:r>
        <w:rPr/>
        <w:t>Module:</w:t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BSxxxx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&lt;name of module&gt;</w:t>
      </w:r>
      <w:r>
        <w:rPr/>
        <w:fldChar w:fldCharType="end"/>
      </w:r>
      <w:r>
        <w:rPr/>
        <w:tab/>
        <w:t>Dec 20xx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</w:t>
        <w:br/>
        <w:t>(option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tick the appropriate box.</w:t>
      </w:r>
    </w:p>
    <w:p>
      <w:pPr>
        <w:pStyle w:val="Normal"/>
        <w:rPr/>
      </w:pPr>
      <w:r>
        <w:rPr/>
        <w:t xml:space="preserve">A = strongly agree    B = agree      C = neutral       D = disagree </w:t>
        <w:tab/>
        <w:t xml:space="preserve"> E = strongly disagre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19"/>
        <w:gridCol w:w="919"/>
        <w:gridCol w:w="919"/>
        <w:gridCol w:w="919"/>
        <w:gridCol w:w="9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>
                <w:b/>
                <w:b/>
              </w:rPr>
            </w:pPr>
            <w:r>
              <w:rPr>
                <w:b/>
              </w:rPr>
              <w:t>Overall the module……..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Was well organis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Handouts supported learn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The teaching allowed the content to be understo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Assignment was challeng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Was enjoyab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/>
              <w:t>Recommended reading was relevant/ usef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57150</wp:posOffset>
                </wp:positionV>
                <wp:extent cx="3556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4.5pt;width:2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>Please give an overall module grade 1 (low) to 10 (high)</w:t>
      </w:r>
    </w:p>
    <w:p>
      <w:pPr>
        <w:pStyle w:val="Normal"/>
        <w:rPr/>
      </w:pPr>
      <w:r>
        <w:rPr/>
        <w:br/>
        <w:t>Please tick the box corresponding to your course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4083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3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8115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63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siness Management Single Honours</w:t>
        <w:br/>
        <w:br/>
        <w:t>Business Management Combined Honours</w:t>
        <w:br/>
        <w:br/>
        <w:t>BAMBA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1"/>
        <w:jc w:val="left"/>
        <w:rPr/>
      </w:pPr>
      <w:r>
        <w:rPr/>
        <w:t>Please provide up to three qualitative com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hat was good about the mo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hat things need to be chan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21" w:footer="73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>Thank you for your help</w:t>
      <w:tab/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SUBJECT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BSxxxx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0506S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ab/>
      <w:tab/>
      <w:t>Please turn 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right" w:pos="8640" w:leader="none"/>
      </w:tabs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">
    <w:name w:val="Boxe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lear" w:pos="8640"/>
        <w:tab w:val="center" w:pos="4320" w:leader="none"/>
        <w:tab w:val="right" w:pos="9072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30:00Z</dcterms:created>
  <dc:creator>Business Management Group</dc:creator>
  <dc:description/>
  <cp:keywords/>
  <dc:language>en-US</dc:language>
  <cp:lastModifiedBy>Mike Hart</cp:lastModifiedBy>
  <cp:lastPrinted>2003-12-04T10:01:00Z</cp:lastPrinted>
  <dcterms:modified xsi:type="dcterms:W3CDTF">2005-09-30T05:44:00Z</dcterms:modified>
  <cp:revision>4</cp:revision>
  <dc:subject>BSxxxx</dc:subject>
  <dc:title>&lt;name of modu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835404</vt:r8>
  </property>
  <property fmtid="{D5CDD505-2E9C-101B-9397-08002B2CF9AE}" pid="3" name="_AuthorEmail">
    <vt:lpwstr>Richard.Brown@winchester.ac.uk</vt:lpwstr>
  </property>
  <property fmtid="{D5CDD505-2E9C-101B-9397-08002B2CF9AE}" pid="4" name="_AuthorEmailDisplayName">
    <vt:lpwstr>Richard.Brown</vt:lpwstr>
  </property>
  <property fmtid="{D5CDD505-2E9C-101B-9397-08002B2CF9AE}" pid="5" name="_EmailSubject">
    <vt:lpwstr>Module Evaluations</vt:lpwstr>
  </property>
  <property fmtid="{D5CDD505-2E9C-101B-9397-08002B2CF9AE}" pid="6" name="_PreviousAdHocReviewCycleID">
    <vt:r8>1080889014</vt:r8>
  </property>
  <property fmtid="{D5CDD505-2E9C-101B-9397-08002B2CF9AE}" pid="7" name="_ReviewingToolsShownOnce">
    <vt:lpwstr/>
  </property>
</Properties>
</file>