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S2913:  Qualitative Research for Busines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mpling Method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 xml:space="preserve">Review probability sampling (each unit has a calculable chance </w:t>
        <w:tab/>
        <w:t xml:space="preserve">of being chosen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random sa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stratified random sa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multi-stage sa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cluster sa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snowball sa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Review quota sampling (‘quick and dirty’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dvantages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sadvantages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Preliminary questions are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~ Do I need to sample or could I take the population ?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~  What are the units of analysis (people, relationships, </w:t>
        <w:tab/>
        <w:t xml:space="preserve">  </w:t>
        <w:tab/>
        <w:t xml:space="preserve">  </w:t>
        <w:tab/>
        <w:t xml:space="preserve">     documents, artefacts, imag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4.</w:t>
        <w:tab/>
        <w:t xml:space="preserve">For the </w:t>
      </w:r>
      <w:r>
        <w:rPr>
          <w:rFonts w:cs="Arial" w:ascii="Arial" w:hAnsi="Arial"/>
          <w:sz w:val="28"/>
          <w:u w:val="single"/>
        </w:rPr>
        <w:t>qualitative researcher</w:t>
      </w:r>
      <w:r>
        <w:rPr>
          <w:rFonts w:cs="Arial" w:ascii="Arial" w:hAnsi="Arial"/>
          <w:sz w:val="28"/>
        </w:rPr>
        <w:t xml:space="preserve"> we should also ask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~ how meaningful are the categories we would use if they were </w:t>
        <w:tab/>
        <w:tab/>
        <w:t xml:space="preserve">    </w:t>
      </w:r>
      <w:r>
        <w:rPr>
          <w:rFonts w:cs="Arial" w:ascii="Arial" w:hAnsi="Arial"/>
          <w:sz w:val="28"/>
          <w:u w:val="single"/>
        </w:rPr>
        <w:t>variables</w:t>
      </w:r>
      <w:r>
        <w:rPr>
          <w:rFonts w:cs="Arial" w:ascii="Arial" w:hAnsi="Arial"/>
          <w:sz w:val="28"/>
        </w:rPr>
        <w:t xml:space="preserve"> in a positivist analy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~ the question of </w:t>
      </w:r>
      <w:r>
        <w:rPr>
          <w:rFonts w:cs="Arial" w:ascii="Arial" w:hAnsi="Arial"/>
          <w:sz w:val="28"/>
          <w:u w:val="single"/>
        </w:rPr>
        <w:t>time</w:t>
      </w:r>
      <w:r>
        <w:rPr>
          <w:rFonts w:cs="Arial" w:ascii="Arial" w:hAnsi="Arial"/>
          <w:sz w:val="28"/>
        </w:rPr>
        <w:t xml:space="preserve"> and of  and of  </w:t>
      </w:r>
      <w:r>
        <w:rPr>
          <w:rFonts w:cs="Arial" w:ascii="Arial" w:hAnsi="Arial"/>
          <w:sz w:val="28"/>
          <w:u w:val="single"/>
        </w:rPr>
        <w:t>timing</w:t>
      </w:r>
      <w:r>
        <w:rPr>
          <w:rFonts w:cs="Arial" w:ascii="Arial" w:hAnsi="Arial"/>
          <w:sz w:val="28"/>
        </w:rPr>
        <w:t xml:space="preserve"> might be import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~ spatial, geographical, regional, local dimensions may imp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~ think of organisational, administrative,social, cultural etc. </w:t>
        <w:tab/>
        <w:tab/>
        <w:t xml:space="preserve">    constraints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>Is the sample intended to be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</w:t>
      </w:r>
      <w:r>
        <w:rPr>
          <w:rFonts w:cs="Arial" w:ascii="Arial" w:hAnsi="Arial"/>
          <w:sz w:val="28"/>
        </w:rPr>
        <w:t xml:space="preserve">  Representative of the wider popul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</w:t>
      </w:r>
      <w:r>
        <w:rPr>
          <w:rFonts w:cs="Arial" w:ascii="Arial" w:hAnsi="Arial"/>
          <w:sz w:val="28"/>
        </w:rPr>
        <w:t xml:space="preserve">  A ‘close-up’ view of particular un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</w:t>
      </w:r>
      <w:r>
        <w:rPr>
          <w:rFonts w:cs="Arial" w:ascii="Arial" w:hAnsi="Arial"/>
          <w:sz w:val="28"/>
        </w:rPr>
        <w:t xml:space="preserve">  a relevant range which encompasses examples of the </w:t>
        <w:tab/>
        <w:tab/>
        <w:t xml:space="preserve">   </w:t>
        <w:tab/>
        <w:t xml:space="preserve">    phenomena but are not intended to be representa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6.</w:t>
        <w:tab/>
        <w:t xml:space="preserve">Your sampling is likely to be </w:t>
      </w:r>
      <w:r>
        <w:rPr>
          <w:rFonts w:cs="Arial" w:ascii="Arial" w:hAnsi="Arial"/>
          <w:sz w:val="28"/>
          <w:u w:val="single"/>
        </w:rPr>
        <w:t>purposive</w:t>
      </w:r>
      <w:r>
        <w:rPr>
          <w:rFonts w:cs="Arial" w:ascii="Arial" w:hAnsi="Arial"/>
          <w:sz w:val="28"/>
        </w:rPr>
        <w:t xml:space="preserve"> i.e. especially constructed </w:t>
        <w:tab/>
        <w:t xml:space="preserve">to maximise the chances of exploring a particular phenomenon </w:t>
        <w:tab/>
        <w:t>e.g. discontented customer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</w:t>
        <w:tab/>
        <w:t xml:space="preserve">It is possible to search for </w:t>
      </w:r>
      <w:r>
        <w:rPr>
          <w:rFonts w:cs="Arial" w:ascii="Arial" w:hAnsi="Arial"/>
          <w:sz w:val="28"/>
          <w:u w:val="single"/>
        </w:rPr>
        <w:t>negative</w:t>
      </w:r>
      <w:r>
        <w:rPr>
          <w:rFonts w:cs="Arial" w:ascii="Arial" w:hAnsi="Arial"/>
          <w:sz w:val="28"/>
        </w:rPr>
        <w:t xml:space="preserve"> or </w:t>
      </w:r>
      <w:r>
        <w:rPr>
          <w:rFonts w:cs="Arial" w:ascii="Arial" w:hAnsi="Arial"/>
          <w:sz w:val="28"/>
          <w:u w:val="single"/>
        </w:rPr>
        <w:t>unlikely circumstances</w:t>
      </w:r>
      <w:r>
        <w:rPr>
          <w:rFonts w:cs="Arial" w:ascii="Arial" w:hAnsi="Arial"/>
          <w:i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 in </w:t>
        <w:tab/>
        <w:t xml:space="preserve">which the phenomenon occurs - in order to maximise the </w:t>
        <w:tab/>
        <w:t>likelihood of demonstrating the propos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Lockwood and Goldthorpe chose an environment in which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ab/>
        <w:t xml:space="preserve">‘embourgeoisement’ was most likely to occur, arguing that it if did </w:t>
        <w:tab/>
        <w:t xml:space="preserve">not occur there, then it would not occur anywhere.  </w:t>
      </w:r>
      <w:r>
        <w:rPr>
          <w:rFonts w:cs="Arial" w:ascii="Arial" w:hAnsi="Arial"/>
          <w:sz w:val="28"/>
        </w:rPr>
        <w:t xml:space="preserve">This is a </w:t>
        <w:tab/>
        <w:t>powerful level of argum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  <w:tab/>
        <w:t>How do I sample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- It could be that you decide on some ‘a priori’ categories.  How </w:t>
        <w:tab/>
        <w:t xml:space="preserve">   would you decide upon who actually enters scientific careers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(MCH - will tell you how he did it.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 does the logic of the research call for comparisons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do we sample until  ’no new theoretical insight is added’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in practical terms, construct targets, samples, grids..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</w:t>
        <w:tab/>
        <w:t>Example of a quota target 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60 </w:t>
        <w:tab/>
        <w:t>respondents all together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30 </w:t>
        <w:tab/>
        <w:t xml:space="preserve">with experience of </w:t>
      </w:r>
      <w:r>
        <w:rPr>
          <w:rFonts w:cs="Arial" w:ascii="Arial" w:hAnsi="Arial"/>
          <w:i/>
          <w:sz w:val="28"/>
        </w:rPr>
        <w:t>remarriage, divo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sz w:val="28"/>
        </w:rPr>
        <w:t xml:space="preserve">20 </w:t>
        <w:tab/>
        <w:t xml:space="preserve">over the age of 65 with </w:t>
      </w:r>
      <w:r>
        <w:rPr>
          <w:rFonts w:cs="Arial" w:ascii="Arial" w:hAnsi="Arial"/>
          <w:i/>
          <w:sz w:val="28"/>
        </w:rPr>
        <w:t>personal care nee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20 </w:t>
        <w:tab/>
        <w:t xml:space="preserve">with experience (past, present, anticipated) who may need </w:t>
        <w:tab/>
        <w:tab/>
        <w:t>to care for elderly relat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25 </w:t>
        <w:tab/>
        <w:t xml:space="preserve">people who have had to make  a residential move </w:t>
        <w:tab/>
        <w:tab/>
        <w:tab/>
        <w:tab/>
        <w:t xml:space="preserve">associated </w:t>
        <w:tab/>
        <w:t>with divorce, remarriage, care of the elderl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15 </w:t>
        <w:tab/>
        <w:t xml:space="preserve">who have </w:t>
      </w:r>
      <w:r>
        <w:rPr>
          <w:rFonts w:cs="Arial" w:ascii="Arial" w:hAnsi="Arial"/>
          <w:i/>
          <w:sz w:val="28"/>
        </w:rPr>
        <w:t>not moved house</w:t>
      </w:r>
      <w:r>
        <w:rPr>
          <w:rFonts w:cs="Arial" w:ascii="Arial" w:hAnsi="Arial"/>
          <w:sz w:val="28"/>
        </w:rPr>
        <w:t xml:space="preserve"> under these circumstan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25 </w:t>
        <w:tab/>
        <w:t xml:space="preserve">women (at least) ensuring at least 3 in each of the above </w:t>
        <w:tab/>
        <w:tab/>
        <w:tab/>
        <w:t>categ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25 </w:t>
        <w:tab/>
        <w:t xml:space="preserve">men (at least) ensuring at least 3 in each of the above </w:t>
        <w:tab/>
        <w:tab/>
        <w:tab/>
        <w:t>categ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 </w:t>
        <w:tab/>
        <w:t>When should sampling decisions be made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Remember that sampling, data generation and data analysis are </w:t>
        <w:tab/>
        <w:t>much more interactive than in the positivistic analy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1.</w:t>
        <w:tab/>
      </w:r>
      <w:r>
        <w:rPr>
          <w:rFonts w:cs="Arial" w:ascii="Arial" w:hAnsi="Arial"/>
          <w:sz w:val="28"/>
          <w:u w:val="single"/>
        </w:rPr>
        <w:t>Sampling frame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A </w:t>
      </w:r>
      <w:r>
        <w:rPr>
          <w:rFonts w:cs="Arial" w:ascii="Arial" w:hAnsi="Arial"/>
          <w:b/>
          <w:sz w:val="28"/>
        </w:rPr>
        <w:t>sampling frame</w:t>
      </w:r>
      <w:r>
        <w:rPr>
          <w:rFonts w:cs="Arial" w:ascii="Arial" w:hAnsi="Arial"/>
          <w:sz w:val="28"/>
        </w:rPr>
        <w:t xml:space="preserve"> is a list or a source containing all of the units in </w:t>
        <w:tab/>
        <w:t>which are interested (and many more besides.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~  A sampling frame might exist but be incompl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~ A sampling frame might not give the categories in which you are </w:t>
        <w:tab/>
        <w:tab/>
        <w:t>interested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~  are there problems in gaining access ?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~ Limits of practicality have to be encountered (i.e. call-backs, </w:t>
        <w:tab/>
        <w:tab/>
        <w:t xml:space="preserve">    access etc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actical exercises...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considerations would you take into account in order to sample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trepreneurs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ssatisfied customers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rsons recently made redundant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rsonnel Managers with an interest in job evaluation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or </w:t>
      </w:r>
      <w:r>
        <w:rPr>
          <w:rFonts w:cs="Arial" w:ascii="Arial" w:hAnsi="Arial"/>
          <w:sz w:val="28"/>
          <w:u w:val="single"/>
        </w:rPr>
        <w:t>each</w:t>
      </w:r>
      <w:r>
        <w:rPr>
          <w:rFonts w:cs="Arial" w:ascii="Arial" w:hAnsi="Arial"/>
          <w:sz w:val="28"/>
        </w:rPr>
        <w:t xml:space="preserve"> of these consider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~ sample fr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~ type of sample (probabilistic, purposiv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~ relationship between sample, theory and d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~  how many etc. you would include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2:16:00Z</dcterms:created>
  <dc:creator>M. C. Hart</dc:creator>
  <dc:description/>
  <cp:keywords/>
  <dc:language>en-US</dc:language>
  <cp:lastModifiedBy>Mike Hart</cp:lastModifiedBy>
  <dcterms:modified xsi:type="dcterms:W3CDTF">2004-10-06T08:49:00Z</dcterms:modified>
  <cp:revision>5</cp:revision>
  <dc:subject/>
  <dc:title>BS2016:  Qualitative Research Methods</dc:title>
</cp:coreProperties>
</file>