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36"/>
        </w:rPr>
      </w:pPr>
      <w:r>
        <w:rPr>
          <w:rFonts w:cs="Times New Roman" w:ascii="Times New Roman" w:hAnsi="Times New Roman"/>
          <w:b/>
          <w:sz w:val="36"/>
        </w:rPr>
        <w:t>INCORPORATING  OUTPATIENT PERCEPTIONS  INTO  DEFINITIONS  OF QUALITY</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32"/>
        </w:rPr>
      </w:pPr>
      <w:r>
        <w:rPr>
          <w:rFonts w:cs="Times New Roman" w:ascii="Times New Roman" w:hAnsi="Times New Roman"/>
          <w:b/>
          <w:sz w:val="32"/>
        </w:rPr>
        <w:t>Mike Hart</w:t>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sz w:val="28"/>
        </w:rPr>
      </w:pPr>
      <w:r>
        <w:rPr>
          <w:rFonts w:cs="Times New Roman" w:ascii="Times New Roman" w:hAnsi="Times New Roman"/>
          <w:sz w:val="28"/>
        </w:rPr>
        <w:t>Department of Public Policy and Managerial Studies</w:t>
      </w:r>
    </w:p>
    <w:p>
      <w:pPr>
        <w:pStyle w:val="Normal"/>
        <w:jc w:val="both"/>
        <w:rPr>
          <w:rFonts w:ascii="Times New Roman" w:hAnsi="Times New Roman" w:cs="Times New Roman"/>
          <w:sz w:val="28"/>
        </w:rPr>
      </w:pPr>
      <w:r>
        <w:rPr>
          <w:rFonts w:cs="Times New Roman" w:ascii="Times New Roman" w:hAnsi="Times New Roman"/>
          <w:sz w:val="28"/>
        </w:rPr>
        <w:t>De Montfort University</w:t>
      </w:r>
    </w:p>
    <w:p>
      <w:pPr>
        <w:pStyle w:val="Normal"/>
        <w:jc w:val="both"/>
        <w:rPr>
          <w:rFonts w:ascii="Times New Roman" w:hAnsi="Times New Roman" w:cs="Times New Roman"/>
          <w:sz w:val="28"/>
        </w:rPr>
      </w:pPr>
      <w:r>
        <w:rPr>
          <w:rFonts w:cs="Times New Roman" w:ascii="Times New Roman" w:hAnsi="Times New Roman"/>
          <w:sz w:val="28"/>
        </w:rPr>
        <w:t>Scraptoft Campus</w:t>
      </w:r>
    </w:p>
    <w:p>
      <w:pPr>
        <w:pStyle w:val="Normal"/>
        <w:jc w:val="both"/>
        <w:rPr>
          <w:rFonts w:ascii="Times New Roman" w:hAnsi="Times New Roman" w:cs="Times New Roman"/>
          <w:sz w:val="28"/>
        </w:rPr>
      </w:pPr>
      <w:r>
        <w:rPr>
          <w:rFonts w:cs="Times New Roman" w:ascii="Times New Roman" w:hAnsi="Times New Roman"/>
          <w:sz w:val="28"/>
        </w:rPr>
        <w:t>Leicester</w:t>
      </w:r>
    </w:p>
    <w:p>
      <w:pPr>
        <w:pStyle w:val="Normal"/>
        <w:jc w:val="both"/>
        <w:rPr>
          <w:rFonts w:ascii="Times New Roman" w:hAnsi="Times New Roman" w:cs="Times New Roman"/>
          <w:sz w:val="28"/>
        </w:rPr>
      </w:pPr>
      <w:r>
        <w:rPr>
          <w:rFonts w:cs="Times New Roman" w:ascii="Times New Roman" w:hAnsi="Times New Roman"/>
          <w:sz w:val="28"/>
        </w:rPr>
        <w:t>LE7 9SU</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b/>
          <w:sz w:val="28"/>
        </w:rPr>
        <w:t>Tel.</w:t>
      </w:r>
      <w:r>
        <w:rPr>
          <w:rFonts w:cs="Times New Roman" w:ascii="Times New Roman" w:hAnsi="Times New Roman"/>
          <w:sz w:val="28"/>
        </w:rPr>
        <w:t xml:space="preserve"> </w:t>
        <w:tab/>
        <w:tab/>
        <w:t>(0116)  257  7780</w:t>
      </w:r>
    </w:p>
    <w:p>
      <w:pPr>
        <w:pStyle w:val="Normal"/>
        <w:spacing w:lineRule="auto" w:line="360"/>
        <w:jc w:val="both"/>
        <w:rPr>
          <w:rFonts w:ascii="Times New Roman" w:hAnsi="Times New Roman" w:cs="Times New Roman"/>
          <w:sz w:val="28"/>
        </w:rPr>
      </w:pPr>
      <w:r>
        <w:rPr>
          <w:rFonts w:cs="Times New Roman" w:ascii="Times New Roman" w:hAnsi="Times New Roman"/>
          <w:b/>
          <w:sz w:val="28"/>
        </w:rPr>
        <w:t xml:space="preserve">Fax. </w:t>
      </w:r>
      <w:r>
        <w:rPr>
          <w:rFonts w:cs="Times New Roman" w:ascii="Times New Roman" w:hAnsi="Times New Roman"/>
          <w:sz w:val="28"/>
        </w:rPr>
        <w:tab/>
        <w:tab/>
        <w:t>(0116)  257  7795</w:t>
      </w:r>
    </w:p>
    <w:p>
      <w:pPr>
        <w:pStyle w:val="Normal"/>
        <w:spacing w:lineRule="auto" w:line="360"/>
        <w:jc w:val="both"/>
        <w:rPr>
          <w:rFonts w:ascii="Times New Roman" w:hAnsi="Times New Roman" w:cs="Times New Roman"/>
          <w:sz w:val="28"/>
        </w:rPr>
      </w:pPr>
      <w:r>
        <w:rPr>
          <w:rFonts w:cs="Times New Roman" w:ascii="Times New Roman" w:hAnsi="Times New Roman"/>
          <w:b/>
          <w:sz w:val="28"/>
        </w:rPr>
        <w:t>email</w:t>
      </w:r>
      <w:r>
        <w:rPr>
          <w:rFonts w:cs="Times New Roman" w:ascii="Times New Roman" w:hAnsi="Times New Roman"/>
          <w:sz w:val="28"/>
        </w:rPr>
        <w:tab/>
        <w:tab/>
        <w:t>mchart@dmu.ac.uk</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Abstract</w:t>
      </w:r>
    </w:p>
    <w:p>
      <w:pPr>
        <w:pStyle w:val="Normal"/>
        <w:pBdr>
          <w:top w:val="single" w:sz="12" w:space="7" w:color="000000"/>
          <w:left w:val="single" w:sz="12" w:space="7" w:color="000000"/>
          <w:bottom w:val="single" w:sz="12" w:space="7" w:color="000000"/>
          <w:right w:val="single" w:sz="12" w:space="7" w:color="000000"/>
        </w:pBdr>
        <w:shd w:fill="F2F2F2" w:val="clear"/>
        <w:jc w:val="both"/>
        <w:rPr>
          <w:rFonts w:ascii="Times New Roman" w:hAnsi="Times New Roman" w:cs="Times New Roman"/>
          <w:i/>
          <w:i/>
          <w:sz w:val="24"/>
        </w:rPr>
      </w:pPr>
      <w:r>
        <w:rPr>
          <w:rFonts w:cs="Times New Roman" w:ascii="Times New Roman" w:hAnsi="Times New Roman"/>
          <w:i/>
          <w:sz w:val="24"/>
        </w:rPr>
        <w:t>This  paper  argues that in the NHS  quality measures have  generally been defined  by  reference  to  processes and outcomes and the views of patients themselves have not been systematically  incorporated into measures of quality. Patient satisfaction surveys may be  thought  to  redress  this imbalance but these are often poorly conducted and methodologically flawed.   One well-known methodology    developed to measure satisfaction by measuring  the  gap  between  expectations  and  performance in  service industries (</w:t>
      </w:r>
      <w:r>
        <w:rPr>
          <w:rFonts w:cs="Times New Roman" w:ascii="Times New Roman" w:hAnsi="Times New Roman"/>
          <w:b/>
          <w:i/>
          <w:sz w:val="24"/>
        </w:rPr>
        <w:t>SERVQUAL</w:t>
      </w:r>
      <w:r>
        <w:rPr>
          <w:rFonts w:cs="Times New Roman" w:ascii="Times New Roman" w:hAnsi="Times New Roman"/>
          <w:i/>
          <w:sz w:val="24"/>
        </w:rPr>
        <w:t>) will be introduced and its applicability to healthcare discussed.  An argument will be advanced that quality  measurement is still producer-led and should incorporate the  views of  patients more directly into the quality measurement process.   It is  suggested that calibration or baseline surveys  of patients  be conducted  which then identify  the  issues  that  may  be   subject  to   more  sustained quantitative analysis.  Quality monitoring should be conducted in such a way that particular sub-groups can be subject  to routine  analysis.  Models of quality measurement need to incorporate the  perspectives of many 'key players' in which the views of patients are  complemented by relevant professional, clinical and managerial groups.  The extent  to which there is a disjunction between  quality as  objectively measured (eg.  by waiting times) and as  experienced by  patients will  receive attention.   Suggestions  will  be  made  that  routine monitoring should provide data which can feed back directly into clinic management to improve levels of service..</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Introduction</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There is now a burgeoning literature in the field of quality assurance and a political climate  within which  the imperatives  to demonstrate 'quality' in the services experienced by  patients has  probably never been higher.  In ‘The Patient’s Charter’ several standards were published with which it was expected that the relevant parts of the NHS should comply as soon as practicable. This paper grows out of a series of  investigations into the ways  in which  the 'quality'  of outpatient  clinics was both measured and  then improved,  in order to comply with the ‘The Patient’s Charter’ standards (Hart 199b).</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Definitions of quality are 'producer-led'</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The available literature on quality in healthcare has conventionally drawn a distinction  between the dimensions of inputs, processes, outputs and outcomes (Harrison and Pollitt 1994).  In  the context  of outpatient clinics,  we could  discern the  quality of  inputs (fully-trained nurses, required number of consultants),  of processes  (well- conducted diagnostic procedures, good communication processes during treatment), of outputs (minimised waiting times) and finally of outcomes  (health  gain).   However,  the  issue  of who  is concerned primarily with quality is said to be divided  on tribal  lines as  key professionals struggle to maintain 'their' definitions of quality.</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What  is  common to  each of  these approaches  to the  measurement of quality is that the voice of the ultimate consumer is not heard.   For example, the  'League Table'  approach in  which hospitals  are ranked according  to  their adherence  to government-set  guidelines contains only 'objective' measures of quality such as five measures of  waiting times or the speed of attention in casualty and outpatient departments.  It is   evident   that   these   government  inspired   initiatives  have concentrated  very  much upon  the easily  measurable rather  than the significant.  In the case  of outpatients,  the assumption  is that  a reduction of  waiting times  leads to  an overall  improvement in  the service - an approach which has some limited validity given that  long waiting times  in  clinics  has   long  been   documented  as   a  source   of dissatisfaction.  However, Hart  (1995b) shows  that the  relationships between  reduction  of waiting  times and  the overall  improvement in quality are problematic - a reduction in waiting  times could  well be bought  at  the price  of a  diminution in  the quality  of individual attention as  consultants process  patients more  quickly in  order to secure compliance with a measure of quality.</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It is of no surprise that measures of quality are producer-led as  the key professionals and their employing organisations are in  possession of not only the data but also the means  of processing  the data  to derive quality measures.   But it  is not  inevitable that  this is  the only approach to a measurement problem.  An analogous argument might be the measure of unemployment in the UK  which is  tightly defined  as those registered for  unemployment benefit  and seeking  work -  an approach which  generates  a  conservative  estimate  of  the  unemployed  when compared with the American approach in which unemployment  is measured, at arms length, by a sample survey method.</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Asking the patients</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Healthcare providers  are urged  to obtain  patient feedback  wherever possible in  order to  monitor and  thus to  improve service  quality.  Both the Griffiths Report (1983) as  well as  the White  paper </w:t>
      </w:r>
      <w:r>
        <w:rPr>
          <w:rFonts w:cs="Times New Roman" w:ascii="Times New Roman" w:hAnsi="Times New Roman"/>
          <w:i/>
          <w:sz w:val="24"/>
        </w:rPr>
        <w:t xml:space="preserve">Working for Patients </w:t>
      </w:r>
      <w:r>
        <w:rPr>
          <w:rFonts w:cs="Times New Roman" w:ascii="Times New Roman" w:hAnsi="Times New Roman"/>
          <w:sz w:val="24"/>
        </w:rPr>
        <w:t xml:space="preserve">(1989) advocated the use of surveys to ensure that patient needs were being adequately addressed.  The rise of a more consumerist orientation in which </w:t>
      </w:r>
      <w:r>
        <w:rPr>
          <w:rFonts w:cs="Times New Roman" w:ascii="Times New Roman" w:hAnsi="Times New Roman"/>
          <w:i/>
          <w:sz w:val="24"/>
        </w:rPr>
        <w:t xml:space="preserve">patients </w:t>
      </w:r>
      <w:r>
        <w:rPr>
          <w:rFonts w:cs="Times New Roman" w:ascii="Times New Roman" w:hAnsi="Times New Roman"/>
          <w:sz w:val="24"/>
        </w:rPr>
        <w:t xml:space="preserve">become redefined  as </w:t>
      </w:r>
      <w:r>
        <w:rPr>
          <w:rFonts w:cs="Times New Roman" w:ascii="Times New Roman" w:hAnsi="Times New Roman"/>
          <w:i/>
          <w:sz w:val="24"/>
        </w:rPr>
        <w:t>consumers</w:t>
      </w:r>
      <w:r>
        <w:rPr>
          <w:rFonts w:cs="Times New Roman" w:ascii="Times New Roman" w:hAnsi="Times New Roman"/>
          <w:sz w:val="24"/>
        </w:rPr>
        <w:t xml:space="preserve">  has only accelerated this  trend (Avis,  Bond and  Arthur, 1995).   As well  as academics who had often surveyed patients  but had  their own  agenda, managers  of  health services  now have  available to  them much  more practical  advice  concerning  the  practical ways  in which  consumer feedback could be conducted.  For example, the Kings  Fund established the Consumer Feedback Resource in June 1989, and a series  of booklets were published which offered managers more practical advice concerning the administration and use of survey material (McIver 1991a,1991b,1992,1993a, 1993b,1994)</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Nonetheless,  there  remains  a  degree  of  cynicism  concerning  the reliability of many of the findings of surveys,  particularly if  they rely heavily upon  forced-choice questions.   Carr-Hill's (1992) study of the measurement  of patient  satisfaction draws  attention to the fact that satisfaction levels may well be an artifact of the  ways in which questions are asked, that patients are not typically asked to comment  upon  aspects  of  clinical  practice  and that  the sampling methods leave a lot to be desired.  The problem of  non-response rates is very often not addressed in a systematic  way.  Carr-Hill's  review indicated that even  sponsors do not express  dissatisfaction with low response rates and the literature is replete with examples of  surveys in which response rates often leave a lot to be desired. The  point is not just one of technical or methodological purity  -  response  rates of less than 50% or even 70% inevitably raise questions concerning the socio-demographic  characteristics  of  the  non-responders  who,   if included,  might  well have  changed the  significant findings  in the study.  Even the computation of reported non-response rates is open to question as refusals are  often excluded  from the  denominator before the  response  rate is  calculated.  There  do not  appear to  be many examples of good practice in this area in which the characteristics of the 'non-responders' are  sought (perhaps  with follow-up  surveys) or ways in which the characteristics of the sample population are  mapped onto  the  target  population.   Despite  the  fact that  most patient satisfaction surveys are samples, confidence limits for the proportion of responses falling into particular categories  are rarely,  if ever, calculated or reported.</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However,  the  most  serious  source  of  concern regarding  consumer satisfaction surveys is that they are essentially producer rather than consumer led.  Put baldly, the providers of the  services have  framed the questions to which the consumers 'tick' the answers. As  Carr-Hill trenchantly observes</w:t>
      </w:r>
      <w:r>
        <w:br w:type="page"/>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ind w:left="576" w:right="576" w:hanging="0"/>
        <w:jc w:val="both"/>
        <w:rPr>
          <w:rFonts w:ascii="Times New Roman" w:hAnsi="Times New Roman" w:cs="Times New Roman"/>
          <w:i/>
          <w:i/>
          <w:sz w:val="24"/>
        </w:rPr>
      </w:pPr>
      <w:r>
        <w:rPr>
          <w:rFonts w:cs="Times New Roman" w:ascii="Times New Roman" w:hAnsi="Times New Roman"/>
          <w:sz w:val="24"/>
        </w:rPr>
        <w:t xml:space="preserve">.. the questionnaire method only obtains answers to a series  of  pre-set  questions,  not  the  patient's  considered  (or     spontaneous) views on the issues that  concern them,  whether     as  current  users or  as members  of the  public.  Once  the     fieldwork  is  over, there  is a  considerable temptation  to  forget what are confidently  described as  respondents' views are only their replies to questions devised by the researcher   and not necessarily the patients' own  views and  priorities.      Thus it is common place to observe that health service policy  has been steered by </w:t>
      </w:r>
      <w:r>
        <w:rPr>
          <w:rFonts w:cs="Times New Roman" w:ascii="Times New Roman" w:hAnsi="Times New Roman"/>
          <w:b/>
          <w:sz w:val="24"/>
        </w:rPr>
        <w:t xml:space="preserve">providers' </w:t>
      </w:r>
      <w:r>
        <w:rPr>
          <w:rFonts w:cs="Times New Roman" w:ascii="Times New Roman" w:hAnsi="Times New Roman"/>
          <w:sz w:val="24"/>
        </w:rPr>
        <w:t xml:space="preserve">perceptions and definitions of  good practice </w:t>
      </w:r>
      <w:r>
        <w:rPr>
          <w:rFonts w:cs="Times New Roman" w:ascii="Times New Roman" w:hAnsi="Times New Roman"/>
          <w:i/>
          <w:sz w:val="24"/>
        </w:rPr>
        <w:t>(Emphasis added)</w:t>
      </w:r>
    </w:p>
    <w:p>
      <w:pPr>
        <w:pStyle w:val="Normal"/>
        <w:ind w:left="576" w:right="576" w:hanging="0"/>
        <w:jc w:val="both"/>
        <w:rPr>
          <w:rFonts w:ascii="Times New Roman" w:hAnsi="Times New Roman" w:cs="Times New Roman"/>
          <w:i/>
          <w:i/>
          <w:sz w:val="24"/>
        </w:rPr>
      </w:pPr>
      <w:r>
        <w:rPr>
          <w:rFonts w:cs="Times New Roman" w:ascii="Times New Roman" w:hAnsi="Times New Roman"/>
          <w:i/>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rr-Hill, 1992, p.245)</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This is not to deny the fact that well-conducted and  methodologically sound surveys are conducted.   But busy  health service  managers with many other pressing concerns  may not  have the  necessary statistical expertise required to estimate population from sample statistics or to compute confidence intervals.   The fact  that pushing  up a  response rate from 50% to 70% may  well double  the resources  that have  to be devoted to a survey  may make  a higher  response rate  an unnecessary luxury  -   particularly  if  low response  rates do  not attract  any particular opprobrium.</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The issue of waiting  times in  outpatient clinics  is an  interesting example  of  some  of  the  issues  involved  here.   Most surveys  of outpatients have collected data on waiting times, subject as they are to Department of Health guidelines.  However, the evidence concerning how waiting times are experienced is ambiguous.   Whilst often  identified as  a  source  of  discontent, Cartwright  and Windsor's  (1992) study indicated  that  only  2%  found  a  wait  of  up  to  half  an   hour unreasonable.  In some clinics such as renal dialysis clinics, waiting time may be seen as 'mutual support time' and not,  therefore, defined as  irksome.   The way  in which  the time  spent has  meaning to  the patients who have to experience the wait is an under-researched  area.  Clinic managers and local managers in attempting  to follow government guidelines have needed to respond to a single figure (i.e.  proportion of patients seen within 30 minutes).   This single  figure is  seen to 'stand for' the overall quality of a clinic to the  extent that  other and  potentially  more  sensitive  indicators  of  quality are  either ignored or minimised.  Waiting times </w:t>
      </w:r>
      <w:r>
        <w:rPr>
          <w:rFonts w:cs="Times New Roman" w:ascii="Times New Roman" w:hAnsi="Times New Roman"/>
          <w:i/>
          <w:sz w:val="24"/>
        </w:rPr>
        <w:t>are</w:t>
      </w:r>
      <w:r>
        <w:rPr>
          <w:rFonts w:cs="Times New Roman" w:ascii="Times New Roman" w:hAnsi="Times New Roman"/>
          <w:b/>
          <w:sz w:val="24"/>
        </w:rPr>
        <w:t xml:space="preserve"> </w:t>
      </w:r>
      <w:r>
        <w:rPr>
          <w:rFonts w:cs="Times New Roman" w:ascii="Times New Roman" w:hAnsi="Times New Roman"/>
          <w:sz w:val="24"/>
        </w:rPr>
        <w:t xml:space="preserve"> considered irksome  but they are  easily  tolerated when  the reasons  for any  delays are  clearly communicated and there is an expectation of 'quality  time' when  seen by a  consultant.  The  'waiting time'  statistic probably  gives more weight  to  governmental  and  managerial  imperatives  than it  truly deserves.</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The </w:t>
      </w:r>
      <w:r>
        <w:rPr>
          <w:rFonts w:cs="Times New Roman" w:ascii="Times New Roman" w:hAnsi="Times New Roman"/>
          <w:b/>
          <w:sz w:val="28"/>
        </w:rPr>
        <w:t>SERVQUAL</w:t>
      </w:r>
      <w:r>
        <w:rPr>
          <w:rFonts w:cs="Times New Roman" w:ascii="Times New Roman" w:hAnsi="Times New Roman"/>
          <w:sz w:val="28"/>
        </w:rPr>
        <w:t xml:space="preserve"> methodology</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One approach to the measurement of  service quality  derives from  the assumption that the level of satisfaction  obtained from  the delivery of  any  service  can  be  measured  by  the  gap  between  consumers' expectations  of  a  service  and their  perceptions of  a service  as actually experienced.  This theory  of expectancy  disconfirmation has been most heavily developed  and debated  in the  marketing literature but in principle it can be applied to  any service  industry including healthcare.   The  </w:t>
      </w:r>
      <w:r>
        <w:rPr>
          <w:rFonts w:cs="Times New Roman" w:ascii="Times New Roman" w:hAnsi="Times New Roman"/>
          <w:b/>
          <w:sz w:val="24"/>
        </w:rPr>
        <w:t>SERVQUAL</w:t>
      </w:r>
      <w:r>
        <w:rPr>
          <w:rFonts w:cs="Times New Roman" w:ascii="Times New Roman" w:hAnsi="Times New Roman"/>
          <w:sz w:val="24"/>
        </w:rPr>
        <w:t xml:space="preserve">  model  first  developed  by  Parasuraman, Zeithaml and Berry (1985,1988) has subsequently stimulated a number of empirical  studies,  mainly  in  the United  States and  Canada.  More recently, the model has been applied to services  offered to  Scottish local authorities (Dalrymple </w:t>
      </w:r>
      <w:r>
        <w:rPr>
          <w:rFonts w:cs="Times New Roman" w:ascii="Times New Roman" w:hAnsi="Times New Roman"/>
          <w:i/>
          <w:sz w:val="24"/>
        </w:rPr>
        <w:t>et.al.</w:t>
      </w:r>
      <w:r>
        <w:rPr>
          <w:rFonts w:cs="Times New Roman" w:ascii="Times New Roman" w:hAnsi="Times New Roman"/>
          <w:sz w:val="24"/>
        </w:rPr>
        <w:t xml:space="preserve"> 1995) as  well as  to a  sample of outpatients attending hospitals in the East Midlands of  England (Hart 1996).  The methodology underlying the model has also been utilised to develop inpatient  questionnaires in  a hospital in the East of England (Tomes  and Ng  1995).  The sweep of the  results obtained  thus far  appear to  indicate that when compared with a  large sample  of consumers  of American  private sector services (Hart 1996), the consumers of British public services exhibit higher levels of satisfaction (measured empirically as the gap between expectations and perceptions).</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The </w:t>
      </w:r>
      <w:r>
        <w:rPr>
          <w:rFonts w:cs="Times New Roman" w:ascii="Times New Roman" w:hAnsi="Times New Roman"/>
          <w:b/>
          <w:sz w:val="24"/>
        </w:rPr>
        <w:t xml:space="preserve">SERVQUAL  </w:t>
      </w:r>
      <w:r>
        <w:rPr>
          <w:rFonts w:cs="Times New Roman" w:ascii="Times New Roman" w:hAnsi="Times New Roman"/>
          <w:sz w:val="24"/>
        </w:rPr>
        <w:t xml:space="preserve">methodology allows  for scores  to be  obtained on  five dimensions   of   quality  (tangibles,   reliability,  responsiveness, assurance  and  empathy)  and  for respondents  to allocate  weighting scores  to  each dimension.   Thus in  industries such  as healthcare, empathy  will  probably  receive  a  higher  weighting  than  in say, insurance.  The strengths of  </w:t>
      </w:r>
      <w:r>
        <w:rPr>
          <w:rFonts w:cs="Times New Roman" w:ascii="Times New Roman" w:hAnsi="Times New Roman"/>
          <w:b/>
          <w:sz w:val="24"/>
        </w:rPr>
        <w:t xml:space="preserve">SERVQUAL </w:t>
      </w:r>
      <w:r>
        <w:rPr>
          <w:rFonts w:cs="Times New Roman" w:ascii="Times New Roman" w:hAnsi="Times New Roman"/>
          <w:sz w:val="24"/>
        </w:rPr>
        <w:t>lie  in the  fact that  a large number of studies have been conducted using the methodology and  it is therefore  possible  to make  comparisons between  different types  of service industries, over time and also between similar sub-units of an organisation (e.g. outpatient clinics).</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However, the </w:t>
      </w:r>
      <w:r>
        <w:rPr>
          <w:rFonts w:cs="Times New Roman" w:ascii="Times New Roman" w:hAnsi="Times New Roman"/>
          <w:b/>
          <w:sz w:val="24"/>
        </w:rPr>
        <w:t>SERVQUAL</w:t>
      </w:r>
      <w:r>
        <w:rPr>
          <w:rFonts w:cs="Times New Roman" w:ascii="Times New Roman" w:hAnsi="Times New Roman"/>
          <w:sz w:val="24"/>
        </w:rPr>
        <w:t xml:space="preserve"> model has attracted debate on both a  conceptual and  an  empirical level.   One line  of argument  is that  quality is defined as a balance of positive or negative  affects rather  than the cognitive processes implied by  the expectancy  disconfirmation theory (Westbrook 1987).  Other theorists such as Oliver,1993 and  Thompson &amp; Suñol,1995,  have  attempted  to  produce composite  models which  can accommodate  both  methods  of   conceptualising  the   components  of satisfaction.   On  an  empirical  level, it  has been  suggested that simple  models  of performance  may yield  more reliable  results than those suggested by the </w:t>
      </w:r>
      <w:r>
        <w:rPr>
          <w:rFonts w:cs="Times New Roman" w:ascii="Times New Roman" w:hAnsi="Times New Roman"/>
          <w:b/>
          <w:sz w:val="24"/>
        </w:rPr>
        <w:t>SERVQUAL</w:t>
      </w:r>
      <w:r>
        <w:rPr>
          <w:rFonts w:cs="Times New Roman" w:ascii="Times New Roman" w:hAnsi="Times New Roman"/>
          <w:sz w:val="24"/>
        </w:rPr>
        <w:t xml:space="preserve"> methodology (Cronin and  Taylor,1992).  Even the  term  </w:t>
      </w:r>
      <w:r>
        <w:rPr>
          <w:rFonts w:cs="Times New Roman" w:ascii="Times New Roman" w:hAnsi="Times New Roman"/>
          <w:i/>
          <w:sz w:val="24"/>
        </w:rPr>
        <w:t xml:space="preserve">expectation </w:t>
      </w:r>
      <w:r>
        <w:rPr>
          <w:rFonts w:cs="Times New Roman" w:ascii="Times New Roman" w:hAnsi="Times New Roman"/>
          <w:sz w:val="24"/>
        </w:rPr>
        <w:t xml:space="preserve"> is  capable  of  a degree  of theoretical refinement.  For example, Thompson and Suñol suggest that the term may connote  any   or  all   of  the   following  -   ideal  expectations (aspirations),   predicted   expectations   (anticipated),   normative expectations (what should happen) and unformed expectations.</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As Thompson and Suñol observe, the  concept of  expectations may  need particular delineation in its application to healthcare.  In  contrast to a decision to purchase a particular service or product,  an episode of healthcare may extend over a much longer  time-scale.  Expectations do not come 'free-floating' but are  probably a  function of  the last experienced episode of healthcare such as  a clinic  attendance.  More conceptually, the health services  may be  seen as fulfilling a  need rather than satisfying a desire by purchasing a  service.  The  aim of the health services should be sufficiently effective to </w:t>
      </w:r>
      <w:r>
        <w:rPr>
          <w:rFonts w:cs="Times New Roman" w:ascii="Times New Roman" w:hAnsi="Times New Roman"/>
          <w:i/>
          <w:sz w:val="24"/>
        </w:rPr>
        <w:t xml:space="preserve">reduce </w:t>
      </w:r>
      <w:r>
        <w:rPr>
          <w:rFonts w:cs="Times New Roman" w:ascii="Times New Roman" w:hAnsi="Times New Roman"/>
          <w:sz w:val="24"/>
        </w:rPr>
        <w:t>further demand rather than sustaining demand to compete in  the market  place. When  compared  with  the  purchases of  private services,  healthcare consumers may be seen both as  'producers' as  well as  'consumers' of their own  health status.   Another perspective  is the  argument that people may  have no,  or only  weakly developed,  prior expectations  in the initial stages of episodes of healthcare.  Expectations of  subsequent stages evolve in a dynamic way and may be a resultant of  factors such as emotional states, the prognosis of the underlying  health condition and the nature of the individual's social and personal networks.  Some studies suggest that patients may express satisfaction even when their expectations have not been met (Linder-Pelz,1982).</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Generating the elements of a quality survey instrument</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Whatever view is taken  of the  applicability of  </w:t>
      </w:r>
      <w:r>
        <w:rPr>
          <w:rFonts w:cs="Times New Roman" w:ascii="Times New Roman" w:hAnsi="Times New Roman"/>
          <w:b/>
          <w:sz w:val="24"/>
        </w:rPr>
        <w:t>SERVQUAL</w:t>
      </w:r>
      <w:r>
        <w:rPr>
          <w:rFonts w:cs="Times New Roman" w:ascii="Times New Roman" w:hAnsi="Times New Roman"/>
          <w:sz w:val="24"/>
        </w:rPr>
        <w:t xml:space="preserve">, it  may be instructive to learn how the initial </w:t>
      </w:r>
      <w:r>
        <w:rPr>
          <w:rFonts w:cs="Times New Roman" w:ascii="Times New Roman" w:hAnsi="Times New Roman"/>
          <w:b/>
          <w:sz w:val="24"/>
        </w:rPr>
        <w:t>SERVQUAL</w:t>
      </w:r>
      <w:r>
        <w:rPr>
          <w:rFonts w:cs="Times New Roman" w:ascii="Times New Roman" w:hAnsi="Times New Roman"/>
          <w:sz w:val="24"/>
        </w:rPr>
        <w:t xml:space="preserve"> scales were constructed.  In  order  to  supply  the elements  of their  initial questionnaires, Zeithaml, Parasuraman and Berry  (1990) utilised  twelve focus  groups constructed  in  such a  way as  to ensure  geographical, age  and sex balances.  The themes emerging  from such  an analysis  then suggested the dimensions of service quality that  needed to  be explored  in the later, quantitative stages of  the analysis.   Focus groups  are being used more extensively in community research  (Heyman 1995,  Milner and Watson 1995)  and the  data that  they reveal  are rich  in ecological validity.  Whilst  the findings  of such  studies are  interesting and revealing, the problems of representativeness and  generalisability of the  findings  are  ever-present.   However,  there  need not  be any disjunction between qualitative and  quantitative styles  of research.  Following the classic formulation of scientific methodology, it may be said  that  focus  groups  fulfill  the  principle  of   induction  in generating  issues  and  hypotheses   whilst  that   of  any   derived questionnaire fulfills the principles of deduction.   Research efforts have often been conducted in the role of one research tradition or the other and it is perhaps a  source of  regret that  the two  traditions (often exemplified as either qualitative or quantitative research) are not used in conjunction with other in practical research programmes.</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In the context of patient satisfaction surveys, it  is important  that patients should not be seen merely as data providers.  The  results of any patient satisfaction survey  should  be not only freely available but advertised as such in order  that patients  may see  themselves as more active participants in  the monitoring  process.  The  technology now exists to present the results of survey results in a user-friendly fashion  that  can  be  displayed on  notice-boards or  made available through other media.</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Calibrating a patient satisfaction survey</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Outpatient questionnaires form the  third largest  category of  survey after  inpatients  and  maternity  (Carr-Hill,McIver and  Dixon,1989).  Many surveys have followed the guidelines  established in  the Raphael survey which was itself based upon a study  of nine  hospitals between 1974-76.   Areas  examined  included-   Getting to  the Clinic,  Waiting Areas,  Amenities,Examination  by  Doctor,General  Opinion, Additional Comments (Raphael 1979). The survey was easy to  complete with  simple forced  choice  questions  but  with  space  available for  additional comments.</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However, it is now  recognised that  the Raphael questionnaire, whilst bringing  a  degree  of  standardisation and  providing simplicity  of operation,  appears  to  have  reflected  the  interests  of   service providers rather than users. The fact that Amenities and Waiting Areas is examined by eight questions whilst the provision of information  is only  covered  by  only  two  questions  reinforces  this   view.   No information  is  given  in  the  original  survey  how  the agenda  of important issues and concerns to patients came to be formed.</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This  strongly  suggests  that  outpatient  surveys  need  an  initial 'calibrating'  investigation  to  ascertain  those aspects  of service provision which are of most current  concern to  patients and  carers.  Such an investigation may well need to take place every  two years  or so  to  ensure  that  current needs  are being  expressed as  services evolve.  Such calibrating surveys  would probably  involve the  use of focus groups, critical incident  and other  qualitative techniques  in the  data  gathering stage.   The data  thus gathered,  probably tape- recorded, can then be  subject to  content analysis  and examined  for themes which will form  the substance  of the  subsequent quantitative study or monitoring survey.  In view of the  intensiveness of  such an operation,  there  may  well   be  opportunities   for  hospitals   to collaborate with  local academic  institutions to  assist in  the data collection  and  analysis.   Of  course,  a  danger is  that a  'hard' producer-led survey is not subsequently replaced by a 'softer' one  in which the concerns of producers are allowed to influence the agenda of the focus groups themselves.  It has to be recognised as well that the subsequent monitoring surveys themselves will address  several issues.  As well  as providing  statistical information  on certain  parameters such as DNA's (Did  Not Attend's)  and waiting  times within  clinics, they should also suggest areas of provision capable of improvement  as well as aspects of clinic operation which may  ultimately impact  upon therapy.</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Determining the needs of particular groups of patients</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Most outpatient  monitoring surveys  will be  organised by  clinic and this  has  manifest  advantages  in  that  data  can  be  analysed  by consultant or by speciality.  Collecting data  by clinic  also ensures that  management  and  clinicians  can apply  first hand  knowledge to service improvement. An unanticipated  consequence of  this method  of data  collection,  however,  is  that  the  experiences  and  needs of particular categories  in the  population may  remain 'buried'  in the data and therefore not so susceptible to analysis.  In particular,  it may  be  difficult  to  ascertain the  profiles of  black or  minority groups, the elderly or those with mental or learning difficulties.</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If a calibrating survey is conducted, then the specific needs  of such groups  might  be  flagged  up as  requiring particular  analysis.  It should then be possible to record  extra data  (e.g. on  ethnicity) in the  routine  monitoring  survey  such  that  databases could  extract subsets of the data for more intensive investigation.</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One source of concern is the low sample size that may result from such a procedure.  Whilst not being cavalier about small  sample sizes,  it is  unnecessary   to  be   too  pessimistic   either.   Most   patient satisfaction surveys are intended to produce a 'headline' figure (e.g. percentage of patients seen  within 30  minutes) but  unless they  are derived from complete enumerations of a statistical population,  which is unlikely, the figures produced are 'point spot' estimates which are subject to normal sampling errors.  A convention could  be established that, in any reporting sample results, any mean  or proportion  should be accompanied by its  appropriate confidence  interval (for  example, 95% probability that the mean or  proportion of  the whole  population lies  within  particular  limits).   Managers of  services could  then interpret the headline figures that they obtain with  more sensitivity as small fluctuations from month to month may  be explicable  in terms of sampling rates rather  than indications  of fluctuations  in 'real' quality.  By  extending this  argument, then  even quite  small sample sizes (provided that n&gt;50) can generate  usable results  if confidence intervals  are  computed  and  quoted alongside  the relevant  mean or proportion.</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If  a  particular  sub-group  indicates  results   that  show   marked divergences from the sample statistics, then this would be the  cue to undertake  a  more specialised  investigation.  It  could be  that the needs of ethnic minorities, the economically inactive, the  'transport poor' and so on could be specifically investigated as the  need arose.  To  some  extent,  this  is  already  part  of  the culture  as it  is recognised  that  DNA's  (Did  Not  Attend's)   often  need   specific investigation and questionnaires have been designed and  applied to  tackle this particular problem (McIver 1991a). But it is  probably true  to say that most investigations of this nature are  of an  </w:t>
      </w:r>
      <w:r>
        <w:rPr>
          <w:rFonts w:cs="Times New Roman" w:ascii="Times New Roman" w:hAnsi="Times New Roman"/>
          <w:i/>
          <w:sz w:val="24"/>
        </w:rPr>
        <w:t>ad hoc</w:t>
      </w:r>
      <w:r>
        <w:rPr>
          <w:rFonts w:cs="Times New Roman" w:ascii="Times New Roman" w:hAnsi="Times New Roman"/>
          <w:sz w:val="24"/>
        </w:rPr>
        <w:t xml:space="preserve">  nature and the suggestion made here is that the monitoring instruments should  be designed in such a way as to facilitate these types  of analysis  on a regular basis.</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Measuring and modelling quality in dynamic ways</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Whilst reference has already been made to the  producer-led thrust  in many satisfaction surveys, it cannot be assumed that  producers are  a homogeneous group sharing an  identical world  view.  In  the case  of outpatient  clinics,  we  need  to  distinguish  the  roles  played by consultants, nurses,  clinic management  staff, medical  records staff and quality assurance staff amongst others.  From this point of  view, an outpatients department may be seen  as an  arena within  which many different  professional  groups  have  their  own  particular area  of expertise but who are nonetheless required  to collaborate  to produce the required service for patients.</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It would therefore appear idiosyncratic if the interests  of one  core group, the patients, were  to be  accorded a  status which  was to  be denied to other groups who also 'key players'  in the  organisation of outpatient care.   Whilst the  views of  patients may  well have  been neglected or under-represented in the past, they cannot be regarded as paramount.   One  line  of  argument maintains  that patients  are not necessarily in a position to assess the technical quality of  the care to which they are subject (Harrison and Pollitt  1994).  On  the other hand, there is evidence in qualitative  studies that  a more  informed and critical attitude may result from  repeated contact  with services (West 1976, Fitzpatrick and Hopkins 1983).   What is  evident is  that approaches to the measurement  of the  quality of  healthcare must  be located in  the matrix  of direct  providers, managers  and consumers.  Comprehensive approaches to quality  measurement must  go well  beyond the simple measurement statistic (waiting times) experienced by one of the parties to the transaction (patients). Rather a judicious blend of the qualitative and the quantitative approaches to measurement  should ensure that none of the key parties to  the 'transactions'  of episodes of outpatient care are systemically excluded.</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Measurement of patient satisfaction and clinic quality move beyond the purely  technical  questions  of  deriving  adequate   measures.   The 'producer-led' model of quality measurement does imply that  a service is provided upon which patients are  occasionally allowed  to comment.  However the fact that so many surveys indicate levels of  satisfaction in  the  75-90%  range  may  be  more of  a comment  upon the  lack of discrimination in survey instruments (Carr-Hill 1992) and a reluctance on the part of patients to express negative opinions (Locker  and Dunt 1978).  It is not to be  forgotten either,  that patient  satisfaction does not by itself indicate effective care, although it is a necessary condition for it (Richards and Lambert 1987).</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Questions of measurement and philosophies of  clinic organisation  are not therefore independent of each other.   It is  possible to  posit a more dynamic  approach to  clinic organisation  which goes  beyond the 'producer-led' approach but which incorporates the  views of  patients and  of  stakeholder professional  and managerial  groups (Hart 1995a).  In  such a case,  monitoring  instruments  will   reflect  the   fact  that   the organisation of care is a multiple transaction in  which the  views of patients as  well as  other key  groups are  involved in  a policy  of continual improvement.</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Perceptions of Quality' versus 'Measured Quality'</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Although the voice of the patient is now  receiving more  recognition, the  rise  of  consumerism  may  pose  inherent  dangers   for  health providers.   Although  the  consumer   may  be   more  empowered   and professional groups now more subject to  a process  of accountability, it  is  necessary  to  remind ourselves  that patients  are not  in an exactly analogous  position to  that of  the general  consumer in  the market place for goods and services.  Patients may have little genuine choice in the selection of care treatments and  the assumption  that they actually desire such choice is open to question.</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The fact that League Tables and Charter standards are now part of  the panoply of quality measurement  may subvert  the fundamental  goals of service providers. The necessity to attain  such standards  may direct attention towards the more overt and 'measurable' parts of the  system which are under constant scrutiny, thus diverting resources  away from less tangible  but arguably  more important  aspects of  the treatment process.  It is a classic problem  in the  operation of  bureaucracies that  'displacement  of goals'  occurs in  which the  concentration of effort  towards  measured  output  directs attention  from fundamental organisational goals, as Blau (1963) demonstrated in a classic study.</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It  is  therefore  possible  that  'observed  quality' and  'perceived quality' could move in different directions.  Patient perception  that quality of service may be diminishing could be due to a revolution  of rising expectations  in which  'real' improvements  in clinic  quality (particularly   if   unseen)   are   not   sufficiently   appreciated.  Conversely,  a  perception  that  quality  is  increasing  could  be a function  of  the 'hotel  services' aspects  of patient  care (waiting areas,  availability  of  refreshments  and  so  on)  rather   than  a reflection  on  the  technical  aspects  of  clinic efficiency.   This particular dilemma  is hard  to resolve  and points  to the  fact that perceptions of clinic quality, whilst important, need to be considered alongside and  not to  replace more  conventional measures  of quality assurance.   A  two-stage model  of quality  assurance alerts  service providers to the fact that whilst patient perceptions  of satisfaction may be regarded as a necessary condition for the assessment  of clinic quality, it does not by itself ensure a quality output.</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Patient satisfaction is an elusive concept and as  Redfern and  Norman (1990) point out, quality health care has to be seen as more  than the consequence of patient satisfaction.   As we  have seen,  satisfaction may  be  conceptualised  in  a  number  of  ways  and perceptions  may themselves be a resultant of many different facets of biographical and prior experience. As Avis (1992) observes, the measurement  procedures may  give  more  weight  to in-clinic  processes rather  than eventual outcomes as  these are  intrinsically more  difficult to  measure.  If outcomes are favourable (as  typically in  childbirth) then  transient incidents of dissatisfaction may  be forgotten  whilst the  reverse is equally true.</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Conclusions</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This paper has argued that producer-led  definitions of  quality, even when they they apparently incorporate the voice of the consumer,  need to evolve.  One possible method is to explicitly address the  question of the gap between expectations and perceptions of  service quality  - the </w:t>
      </w:r>
      <w:r>
        <w:rPr>
          <w:rFonts w:cs="Times New Roman" w:ascii="Times New Roman" w:hAnsi="Times New Roman"/>
          <w:b/>
          <w:sz w:val="24"/>
        </w:rPr>
        <w:t>SERVQUAL</w:t>
      </w:r>
      <w:r>
        <w:rPr>
          <w:rFonts w:cs="Times New Roman" w:ascii="Times New Roman" w:hAnsi="Times New Roman"/>
          <w:sz w:val="24"/>
        </w:rPr>
        <w:t xml:space="preserve"> model - although its applicability to the measurement  of healthcare may  be suspect.   It is  suggested that  the managers  and providers of healthcare undertake specific calibrating surveys to ascertain  those aspects of service provision which may  then be  measured by  the more conventional quantitative techniques.  Subsequent quantitative  surveys should  allow for the analysis of particular categories of  outpatients (such  as ethnic minorities) in which the effect of small sample sizes can be estimated by the publication of the appropriate  confidence interval.   Finally, arguments are advanced that the role of the patient-as-consumer whilst important  are  not  paramount.   Quality  measures  need to  give the appropriate weight to all key managerial and provider groups.  Patient perceptions of clinic quality need to  supplement and  not to  replace the  methods  of  quality  which have  been in  use for  the last  two decades.  As Pollitt (1988) argued :</w:t>
      </w:r>
    </w:p>
    <w:p>
      <w:pPr>
        <w:pStyle w:val="Normal"/>
        <w:ind w:left="720" w:right="720" w:hanging="0"/>
        <w:jc w:val="both"/>
        <w:rPr>
          <w:rFonts w:ascii="Times New Roman" w:hAnsi="Times New Roman" w:cs="Times New Roman"/>
          <w:sz w:val="24"/>
        </w:rPr>
      </w:pPr>
      <w:r>
        <w:rPr>
          <w:rFonts w:cs="Times New Roman" w:ascii="Times New Roman" w:hAnsi="Times New Roman"/>
          <w:sz w:val="24"/>
        </w:rPr>
        <w:t xml:space="preserve">The aim is not merely to </w:t>
      </w:r>
      <w:r>
        <w:rPr>
          <w:rFonts w:cs="Times New Roman" w:ascii="Times New Roman" w:hAnsi="Times New Roman"/>
          <w:b/>
          <w:sz w:val="24"/>
        </w:rPr>
        <w:t>please</w:t>
      </w:r>
      <w:r>
        <w:rPr>
          <w:rFonts w:cs="Times New Roman" w:ascii="Times New Roman" w:hAnsi="Times New Roman"/>
          <w:sz w:val="24"/>
        </w:rPr>
        <w:t xml:space="preserve"> the recipients of public services (difficult and worthy though that may be) but to </w:t>
      </w:r>
      <w:r>
        <w:rPr>
          <w:rFonts w:cs="Times New Roman" w:ascii="Times New Roman" w:hAnsi="Times New Roman"/>
          <w:b/>
          <w:sz w:val="24"/>
        </w:rPr>
        <w:t>empower</w:t>
      </w:r>
      <w:r>
        <w:rPr>
          <w:rFonts w:cs="Times New Roman" w:ascii="Times New Roman" w:hAnsi="Times New Roman"/>
          <w:sz w:val="24"/>
        </w:rPr>
        <w:t xml:space="preserve"> them.</w:t>
      </w:r>
    </w:p>
    <w:p>
      <w:pPr>
        <w:pStyle w:val="Normal"/>
        <w:spacing w:lineRule="auto" w:line="360"/>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b/>
          <w:b/>
          <w:sz w:val="28"/>
        </w:rPr>
      </w:pPr>
      <w:r>
        <w:rPr>
          <w:rFonts w:cs="Times New Roman" w:ascii="Times New Roman" w:hAnsi="Times New Roman"/>
          <w:b/>
          <w:sz w:val="28"/>
        </w:rPr>
        <w:t>Referenc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Avis,M. (1992)  Patients' choice.  </w:t>
      </w:r>
      <w:r>
        <w:rPr>
          <w:rFonts w:cs="Times New Roman" w:ascii="Times New Roman" w:hAnsi="Times New Roman"/>
          <w:i/>
          <w:sz w:val="24"/>
        </w:rPr>
        <w:t>Nursing Times</w:t>
      </w:r>
      <w:r>
        <w:rPr>
          <w:rFonts w:cs="Times New Roman" w:ascii="Times New Roman" w:hAnsi="Times New Roman"/>
          <w:sz w:val="24"/>
        </w:rPr>
        <w:t xml:space="preserve"> </w:t>
      </w:r>
      <w:r>
        <w:rPr>
          <w:rFonts w:cs="Times New Roman" w:ascii="Times New Roman" w:hAnsi="Times New Roman"/>
          <w:b/>
          <w:sz w:val="24"/>
        </w:rPr>
        <w:t>88</w:t>
      </w:r>
      <w:r>
        <w:rPr>
          <w:rFonts w:cs="Times New Roman" w:ascii="Times New Roman" w:hAnsi="Times New Roman"/>
          <w:sz w:val="24"/>
        </w:rPr>
        <w:t>(30) pp.29-3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vis.M., Bond,M. and Arthur,A. (1995) Satisfying solutions?  A  review of some unresolved issues in the measurement of  patient satisfaction. </w:t>
      </w:r>
      <w:r>
        <w:rPr>
          <w:rFonts w:cs="Times New Roman" w:ascii="Times New Roman" w:hAnsi="Times New Roman"/>
          <w:i/>
          <w:sz w:val="24"/>
        </w:rPr>
        <w:t>Journal of</w:t>
      </w:r>
      <w:r>
        <w:rPr>
          <w:rFonts w:cs="Times New Roman" w:ascii="Times New Roman" w:hAnsi="Times New Roman"/>
          <w:sz w:val="24"/>
        </w:rPr>
        <w:t xml:space="preserve"> </w:t>
      </w:r>
      <w:r>
        <w:rPr>
          <w:rFonts w:cs="Times New Roman" w:ascii="Times New Roman" w:hAnsi="Times New Roman"/>
          <w:i/>
          <w:sz w:val="24"/>
        </w:rPr>
        <w:t>Advanced Nursing</w:t>
      </w:r>
      <w:r>
        <w:rPr>
          <w:rFonts w:cs="Times New Roman" w:ascii="Times New Roman" w:hAnsi="Times New Roman"/>
          <w:sz w:val="24"/>
        </w:rPr>
        <w:t xml:space="preserve"> </w:t>
      </w:r>
      <w:r>
        <w:rPr>
          <w:rFonts w:cs="Times New Roman" w:ascii="Times New Roman" w:hAnsi="Times New Roman"/>
          <w:b/>
          <w:sz w:val="24"/>
        </w:rPr>
        <w:t>22</w:t>
      </w:r>
      <w:r>
        <w:rPr>
          <w:rFonts w:cs="Times New Roman" w:ascii="Times New Roman" w:hAnsi="Times New Roman"/>
          <w:sz w:val="24"/>
        </w:rPr>
        <w:t>, pp. 316-32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lau,P. (1963)</w:t>
      </w:r>
      <w:r>
        <w:rPr>
          <w:rFonts w:cs="Times New Roman" w:ascii="Times New Roman" w:hAnsi="Times New Roman"/>
          <w:i/>
          <w:sz w:val="24"/>
        </w:rPr>
        <w:t xml:space="preserve"> The Dynamics of Bureaucracy</w:t>
      </w:r>
      <w:r>
        <w:rPr>
          <w:rFonts w:cs="Times New Roman" w:ascii="Times New Roman" w:hAnsi="Times New Roman"/>
          <w:sz w:val="24"/>
        </w:rPr>
        <w:t>, Chicago: University of Chicago Pres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Carr-Hill,R.A.,McIver,S. and Dixon,P (1989) </w:t>
      </w:r>
      <w:r>
        <w:rPr>
          <w:rFonts w:cs="Times New Roman" w:ascii="Times New Roman" w:hAnsi="Times New Roman"/>
          <w:i/>
          <w:sz w:val="24"/>
        </w:rPr>
        <w:t>The NHS and its Customers</w:t>
      </w:r>
    </w:p>
    <w:p>
      <w:pPr>
        <w:pStyle w:val="Normal"/>
        <w:jc w:val="both"/>
        <w:rPr>
          <w:rFonts w:ascii="Times New Roman" w:hAnsi="Times New Roman" w:cs="Times New Roman"/>
          <w:sz w:val="24"/>
        </w:rPr>
      </w:pPr>
      <w:r>
        <w:rPr>
          <w:rFonts w:cs="Times New Roman" w:ascii="Times New Roman" w:hAnsi="Times New Roman"/>
          <w:sz w:val="24"/>
        </w:rPr>
        <w:t>University of York:Centre for Health Economic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arr-Hill,R.A. (1992). The measurement of patient satisfaction</w:t>
      </w:r>
      <w:r>
        <w:rPr>
          <w:rFonts w:cs="Times New Roman" w:ascii="Times New Roman" w:hAnsi="Times New Roman"/>
          <w:i/>
          <w:sz w:val="24"/>
        </w:rPr>
        <w:t>.</w:t>
      </w:r>
      <w:r>
        <w:rPr>
          <w:rFonts w:cs="Times New Roman" w:ascii="Times New Roman" w:hAnsi="Times New Roman"/>
          <w:sz w:val="24"/>
        </w:rPr>
        <w:t xml:space="preserve"> </w:t>
      </w:r>
      <w:r>
        <w:rPr>
          <w:rFonts w:cs="Times New Roman" w:ascii="Times New Roman" w:hAnsi="Times New Roman"/>
          <w:i/>
          <w:sz w:val="24"/>
        </w:rPr>
        <w:t>Journal of Public</w:t>
      </w:r>
      <w:r>
        <w:rPr>
          <w:rFonts w:cs="Times New Roman" w:ascii="Times New Roman" w:hAnsi="Times New Roman"/>
          <w:sz w:val="24"/>
        </w:rPr>
        <w:t xml:space="preserve"> </w:t>
      </w:r>
      <w:r>
        <w:rPr>
          <w:rFonts w:cs="Times New Roman" w:ascii="Times New Roman" w:hAnsi="Times New Roman"/>
          <w:i/>
          <w:sz w:val="24"/>
        </w:rPr>
        <w:t>Health Medicine</w:t>
      </w:r>
      <w:r>
        <w:rPr>
          <w:rFonts w:cs="Times New Roman" w:ascii="Times New Roman" w:hAnsi="Times New Roman"/>
          <w:sz w:val="24"/>
        </w:rPr>
        <w:t xml:space="preserve"> </w:t>
      </w:r>
      <w:r>
        <w:rPr>
          <w:rFonts w:cs="Times New Roman" w:ascii="Times New Roman" w:hAnsi="Times New Roman"/>
          <w:b/>
          <w:sz w:val="24"/>
        </w:rPr>
        <w:t>14</w:t>
      </w:r>
      <w:r>
        <w:rPr>
          <w:rFonts w:cs="Times New Roman" w:ascii="Times New Roman" w:hAnsi="Times New Roman"/>
          <w:sz w:val="24"/>
        </w:rPr>
        <w:t>(3) pp.236-24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Cartwright,A. and Windsor,J. (1992) </w:t>
      </w:r>
      <w:r>
        <w:rPr>
          <w:rFonts w:cs="Times New Roman" w:ascii="Times New Roman" w:hAnsi="Times New Roman"/>
          <w:i/>
          <w:sz w:val="24"/>
        </w:rPr>
        <w:t>Outpatients and their doctors</w:t>
      </w:r>
      <w:r>
        <w:rPr>
          <w:rFonts w:cs="Times New Roman" w:ascii="Times New Roman" w:hAnsi="Times New Roman"/>
          <w:sz w:val="24"/>
        </w:rPr>
        <w:t xml:space="preserve"> London: HMS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Cronin,J.J. and Taylor,S.A. (1992)  Measuring Service Quality: A Reexamination and Extension   </w:t>
      </w:r>
      <w:r>
        <w:rPr>
          <w:rFonts w:cs="Times New Roman" w:ascii="Times New Roman" w:hAnsi="Times New Roman"/>
          <w:i/>
          <w:sz w:val="24"/>
        </w:rPr>
        <w:t>Journal of Marketing</w:t>
      </w:r>
      <w:r>
        <w:rPr>
          <w:rFonts w:cs="Times New Roman" w:ascii="Times New Roman" w:hAnsi="Times New Roman"/>
          <w:sz w:val="24"/>
        </w:rPr>
        <w:t xml:space="preserve"> </w:t>
      </w:r>
      <w:r>
        <w:rPr>
          <w:rFonts w:cs="Times New Roman" w:ascii="Times New Roman" w:hAnsi="Times New Roman"/>
          <w:b/>
          <w:sz w:val="24"/>
        </w:rPr>
        <w:t>56</w:t>
      </w:r>
      <w:r>
        <w:rPr>
          <w:rFonts w:cs="Times New Roman" w:ascii="Times New Roman" w:hAnsi="Times New Roman"/>
          <w:sz w:val="24"/>
        </w:rPr>
        <w:t>(July) pp. 55-68</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lrymple,J.F.,Donnelly,N.,Wisniewski,M. and Curry,A.C.(1995) Measuring  service  quality  in  local government.   In  Kanji,G.K. (ed):</w:t>
      </w:r>
      <w:r>
        <w:rPr>
          <w:rFonts w:cs="Times New Roman" w:ascii="Times New Roman" w:hAnsi="Times New Roman"/>
          <w:i/>
          <w:sz w:val="24"/>
        </w:rPr>
        <w:t>Total Quality Management</w:t>
      </w:r>
      <w:r>
        <w:rPr>
          <w:rFonts w:cs="Times New Roman" w:ascii="Times New Roman" w:hAnsi="Times New Roman"/>
          <w:sz w:val="24"/>
        </w:rPr>
        <w:t xml:space="preserve"> London: Chapman and Hall  pp.263-266</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partment of Health and Social Security (1989)  </w:t>
      </w:r>
      <w:r>
        <w:rPr>
          <w:rFonts w:cs="Times New Roman" w:ascii="Times New Roman" w:hAnsi="Times New Roman"/>
          <w:i/>
          <w:sz w:val="24"/>
        </w:rPr>
        <w:t xml:space="preserve">Working for Patients </w:t>
      </w:r>
      <w:r>
        <w:rPr>
          <w:rFonts w:cs="Times New Roman" w:ascii="Times New Roman" w:hAnsi="Times New Roman"/>
          <w:sz w:val="24"/>
        </w:rPr>
        <w:t>London: HMSO,</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Department of Health and Social Security (1983) </w:t>
      </w:r>
      <w:r>
        <w:rPr>
          <w:rFonts w:cs="Times New Roman" w:ascii="Times New Roman" w:hAnsi="Times New Roman"/>
          <w:i/>
          <w:sz w:val="24"/>
        </w:rPr>
        <w:t>The Report of the NHS</w:t>
      </w:r>
      <w:r>
        <w:rPr>
          <w:rFonts w:cs="Times New Roman" w:ascii="Times New Roman" w:hAnsi="Times New Roman"/>
          <w:sz w:val="24"/>
        </w:rPr>
        <w:t xml:space="preserve"> </w:t>
      </w:r>
      <w:r>
        <w:rPr>
          <w:rFonts w:cs="Times New Roman" w:ascii="Times New Roman" w:hAnsi="Times New Roman"/>
          <w:i/>
          <w:sz w:val="24"/>
        </w:rPr>
        <w:t>Management Enquiry</w:t>
      </w:r>
      <w:r>
        <w:rPr>
          <w:rFonts w:cs="Times New Roman" w:ascii="Times New Roman" w:hAnsi="Times New Roman"/>
          <w:sz w:val="24"/>
        </w:rPr>
        <w:t>.  London: HMS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Fitzpatrick,R. and Hopkins,A. (1983) Problems in the conceptual framework of patient satisfaction research: an empirical exploration. </w:t>
      </w:r>
      <w:r>
        <w:rPr>
          <w:rFonts w:cs="Times New Roman" w:ascii="Times New Roman" w:hAnsi="Times New Roman"/>
          <w:i/>
          <w:sz w:val="24"/>
        </w:rPr>
        <w:t>Sociology of Health and</w:t>
      </w:r>
      <w:r>
        <w:rPr>
          <w:rFonts w:cs="Times New Roman" w:ascii="Times New Roman" w:hAnsi="Times New Roman"/>
          <w:sz w:val="24"/>
        </w:rPr>
        <w:t xml:space="preserve"> </w:t>
      </w:r>
      <w:r>
        <w:rPr>
          <w:rFonts w:cs="Times New Roman" w:ascii="Times New Roman" w:hAnsi="Times New Roman"/>
          <w:i/>
          <w:sz w:val="24"/>
        </w:rPr>
        <w:t>Illness</w:t>
      </w:r>
      <w:r>
        <w:rPr>
          <w:rFonts w:cs="Times New Roman" w:ascii="Times New Roman" w:hAnsi="Times New Roman"/>
          <w:sz w:val="24"/>
        </w:rPr>
        <w:t xml:space="preserve"> </w:t>
      </w:r>
      <w:r>
        <w:rPr>
          <w:rFonts w:cs="Times New Roman" w:ascii="Times New Roman" w:hAnsi="Times New Roman"/>
          <w:b/>
          <w:sz w:val="24"/>
        </w:rPr>
        <w:t>5</w:t>
      </w:r>
      <w:r>
        <w:rPr>
          <w:rFonts w:cs="Times New Roman" w:ascii="Times New Roman" w:hAnsi="Times New Roman"/>
          <w:sz w:val="24"/>
        </w:rPr>
        <w:t>, pp.297-31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Harrison,S. and Pollitt,C. (1994) </w:t>
      </w:r>
      <w:r>
        <w:rPr>
          <w:rFonts w:cs="Times New Roman" w:ascii="Times New Roman" w:hAnsi="Times New Roman"/>
          <w:i/>
          <w:sz w:val="24"/>
        </w:rPr>
        <w:t>Controlling Health Professionals</w:t>
      </w:r>
      <w:r>
        <w:rPr>
          <w:rFonts w:cs="Times New Roman" w:ascii="Times New Roman" w:hAnsi="Times New Roman"/>
          <w:sz w:val="24"/>
        </w:rPr>
        <w:t>. Buckingham: Open University Pres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Hart,M.C. (1995a)  An ‘ecological’ approach to total quality management - a case study from NHS outpatient clinics  In Kanji,G.K. (ed): </w:t>
      </w:r>
      <w:r>
        <w:rPr>
          <w:rFonts w:cs="Times New Roman" w:ascii="Times New Roman" w:hAnsi="Times New Roman"/>
          <w:i/>
          <w:sz w:val="24"/>
        </w:rPr>
        <w:t>Total Quality Management</w:t>
      </w:r>
      <w:r>
        <w:rPr>
          <w:rFonts w:cs="Times New Roman" w:ascii="Times New Roman" w:hAnsi="Times New Roman"/>
          <w:sz w:val="24"/>
        </w:rPr>
        <w:t xml:space="preserve"> London: Chapman and Hall  pp.275-27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Hart.M.C. (1995b). Improving out-patient waiting times - methodological and substantive issues.  </w:t>
      </w:r>
      <w:r>
        <w:rPr>
          <w:rFonts w:cs="Times New Roman" w:ascii="Times New Roman" w:hAnsi="Times New Roman"/>
          <w:i/>
          <w:sz w:val="24"/>
        </w:rPr>
        <w:t>International Journal of Health Care Quality Assurance</w:t>
      </w:r>
      <w:r>
        <w:rPr>
          <w:rFonts w:cs="Times New Roman" w:ascii="Times New Roman" w:hAnsi="Times New Roman"/>
          <w:sz w:val="24"/>
        </w:rPr>
        <w:t xml:space="preserve"> </w:t>
      </w:r>
      <w:r>
        <w:rPr>
          <w:rFonts w:cs="Times New Roman" w:ascii="Times New Roman" w:hAnsi="Times New Roman"/>
          <w:b/>
          <w:sz w:val="24"/>
        </w:rPr>
        <w:t>8</w:t>
      </w:r>
      <w:r>
        <w:rPr>
          <w:rFonts w:cs="Times New Roman" w:ascii="Times New Roman" w:hAnsi="Times New Roman"/>
          <w:sz w:val="24"/>
        </w:rPr>
        <w:t>(6) pp. 14-2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Hart,M.C. (1996). Measuring Perceptions of Quality in NHS Clinics using the </w:t>
      </w:r>
      <w:r>
        <w:rPr>
          <w:rFonts w:cs="Times New Roman" w:ascii="Times New Roman" w:hAnsi="Times New Roman"/>
          <w:b/>
          <w:sz w:val="24"/>
        </w:rPr>
        <w:t>SERVQUAL</w:t>
      </w:r>
      <w:r>
        <w:rPr>
          <w:rFonts w:cs="Times New Roman" w:ascii="Times New Roman" w:hAnsi="Times New Roman"/>
          <w:sz w:val="24"/>
        </w:rPr>
        <w:t xml:space="preserve"> Methodology.  In Richards,B. (ed): </w:t>
      </w:r>
      <w:r>
        <w:rPr>
          <w:rFonts w:cs="Times New Roman" w:ascii="Times New Roman" w:hAnsi="Times New Roman"/>
          <w:i/>
          <w:sz w:val="24"/>
        </w:rPr>
        <w:t xml:space="preserve">Healthcare Computing 1996 </w:t>
      </w:r>
      <w:r>
        <w:rPr>
          <w:rFonts w:cs="Times New Roman" w:ascii="Times New Roman" w:hAnsi="Times New Roman"/>
          <w:sz w:val="24"/>
        </w:rPr>
        <w:t>Weybridge:</w:t>
      </w:r>
      <w:r>
        <w:rPr>
          <w:rFonts w:cs="Times New Roman" w:ascii="Times New Roman" w:hAnsi="Times New Roman"/>
          <w:i/>
          <w:sz w:val="24"/>
        </w:rPr>
        <w:t xml:space="preserve">  </w:t>
      </w:r>
      <w:r>
        <w:rPr>
          <w:rFonts w:cs="Times New Roman" w:ascii="Times New Roman" w:hAnsi="Times New Roman"/>
          <w:sz w:val="24"/>
        </w:rPr>
        <w:t>BJHC Lt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Heyman,B. (1995) Patients' views of GPs.  In</w:t>
      </w:r>
      <w:r>
        <w:rPr>
          <w:rFonts w:cs="Times New Roman" w:ascii="Times New Roman" w:hAnsi="Times New Roman"/>
          <w:i/>
          <w:sz w:val="24"/>
        </w:rPr>
        <w:t xml:space="preserve"> </w:t>
      </w:r>
      <w:r>
        <w:rPr>
          <w:rFonts w:cs="Times New Roman" w:ascii="Times New Roman" w:hAnsi="Times New Roman"/>
          <w:sz w:val="24"/>
        </w:rPr>
        <w:t>Heyman,B. (ed):</w:t>
      </w:r>
      <w:r>
        <w:rPr>
          <w:rFonts w:cs="Times New Roman" w:ascii="Times New Roman" w:hAnsi="Times New Roman"/>
          <w:i/>
          <w:sz w:val="24"/>
        </w:rPr>
        <w:t xml:space="preserve"> Researching User Perspectives on</w:t>
      </w:r>
      <w:r>
        <w:rPr>
          <w:rFonts w:cs="Times New Roman" w:ascii="Times New Roman" w:hAnsi="Times New Roman"/>
          <w:sz w:val="24"/>
        </w:rPr>
        <w:t xml:space="preserve"> </w:t>
      </w:r>
      <w:r>
        <w:rPr>
          <w:rFonts w:cs="Times New Roman" w:ascii="Times New Roman" w:hAnsi="Times New Roman"/>
          <w:i/>
          <w:sz w:val="24"/>
        </w:rPr>
        <w:t>Community Health Care</w:t>
      </w:r>
      <w:r>
        <w:rPr>
          <w:rFonts w:cs="Times New Roman" w:ascii="Times New Roman" w:hAnsi="Times New Roman"/>
          <w:sz w:val="24"/>
        </w:rPr>
        <w:t xml:space="preserve">  London: Chapman and Hall, pp.72-8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Linder-Pelz,S. (1982) Toward a theory of patient satisfaction.  </w:t>
      </w:r>
      <w:r>
        <w:rPr>
          <w:rFonts w:cs="Times New Roman" w:ascii="Times New Roman" w:hAnsi="Times New Roman"/>
          <w:i/>
          <w:sz w:val="24"/>
        </w:rPr>
        <w:t>Social Science</w:t>
      </w:r>
      <w:r>
        <w:rPr>
          <w:rFonts w:cs="Times New Roman" w:ascii="Times New Roman" w:hAnsi="Times New Roman"/>
          <w:sz w:val="24"/>
        </w:rPr>
        <w:t xml:space="preserve"> </w:t>
      </w:r>
      <w:r>
        <w:rPr>
          <w:rFonts w:cs="Times New Roman" w:ascii="Times New Roman" w:hAnsi="Times New Roman"/>
          <w:i/>
          <w:sz w:val="24"/>
        </w:rPr>
        <w:t>and Medicine</w:t>
      </w:r>
      <w:r>
        <w:rPr>
          <w:rFonts w:cs="Times New Roman" w:ascii="Times New Roman" w:hAnsi="Times New Roman"/>
          <w:sz w:val="24"/>
        </w:rPr>
        <w:t xml:space="preserve"> </w:t>
      </w:r>
      <w:r>
        <w:rPr>
          <w:rFonts w:cs="Times New Roman" w:ascii="Times New Roman" w:hAnsi="Times New Roman"/>
          <w:b/>
          <w:sz w:val="24"/>
        </w:rPr>
        <w:t>16</w:t>
      </w:r>
      <w:r>
        <w:rPr>
          <w:rFonts w:cs="Times New Roman" w:ascii="Times New Roman" w:hAnsi="Times New Roman"/>
          <w:sz w:val="24"/>
        </w:rPr>
        <w:t xml:space="preserve"> p. 57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Locker,D. and Dunt,D. (1978) Theoretical and methodological issues in sociological studies of consumer satisfaction with medical care.  </w:t>
      </w:r>
      <w:r>
        <w:rPr>
          <w:rFonts w:cs="Times New Roman" w:ascii="Times New Roman" w:hAnsi="Times New Roman"/>
          <w:i/>
          <w:sz w:val="24"/>
        </w:rPr>
        <w:t>Social Science</w:t>
      </w:r>
      <w:r>
        <w:rPr>
          <w:rFonts w:cs="Times New Roman" w:ascii="Times New Roman" w:hAnsi="Times New Roman"/>
          <w:sz w:val="24"/>
        </w:rPr>
        <w:t xml:space="preserve"> </w:t>
      </w:r>
      <w:r>
        <w:rPr>
          <w:rFonts w:cs="Times New Roman" w:ascii="Times New Roman" w:hAnsi="Times New Roman"/>
          <w:i/>
          <w:sz w:val="24"/>
        </w:rPr>
        <w:t>and Medicine</w:t>
      </w:r>
      <w:r>
        <w:rPr>
          <w:rFonts w:cs="Times New Roman" w:ascii="Times New Roman" w:hAnsi="Times New Roman"/>
          <w:sz w:val="24"/>
        </w:rPr>
        <w:t xml:space="preserve"> </w:t>
      </w:r>
      <w:r>
        <w:rPr>
          <w:rFonts w:cs="Times New Roman" w:ascii="Times New Roman" w:hAnsi="Times New Roman"/>
          <w:b/>
          <w:sz w:val="24"/>
        </w:rPr>
        <w:t>12,</w:t>
      </w:r>
      <w:r>
        <w:rPr>
          <w:rFonts w:cs="Times New Roman" w:ascii="Times New Roman" w:hAnsi="Times New Roman"/>
          <w:sz w:val="24"/>
        </w:rPr>
        <w:t xml:space="preserve"> pp. 283-29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McIver,S. (1991a) </w:t>
      </w:r>
      <w:r>
        <w:rPr>
          <w:rFonts w:cs="Times New Roman" w:ascii="Times New Roman" w:hAnsi="Times New Roman"/>
          <w:i/>
          <w:sz w:val="24"/>
        </w:rPr>
        <w:t>Obtaining  the Views  of Users  of Health  Services</w:t>
      </w:r>
      <w:r>
        <w:rPr>
          <w:rFonts w:cs="Times New Roman" w:ascii="Times New Roman" w:hAnsi="Times New Roman"/>
          <w:sz w:val="24"/>
        </w:rPr>
        <w:t>. London: Kings Fund Centre for Health Services Develop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McIver,S. (1991b) </w:t>
      </w:r>
      <w:r>
        <w:rPr>
          <w:rFonts w:cs="Times New Roman" w:ascii="Times New Roman" w:hAnsi="Times New Roman"/>
          <w:i/>
          <w:sz w:val="24"/>
        </w:rPr>
        <w:t>Obtaining  the  Views  of Outpatients</w:t>
      </w:r>
      <w:r>
        <w:rPr>
          <w:rFonts w:cs="Times New Roman" w:ascii="Times New Roman" w:hAnsi="Times New Roman"/>
          <w:sz w:val="24"/>
        </w:rPr>
        <w:t>. London:  Kings Fund Centre for Health Services Develop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McIver,S. (1992) </w:t>
      </w:r>
      <w:r>
        <w:rPr>
          <w:rFonts w:cs="Times New Roman" w:ascii="Times New Roman" w:hAnsi="Times New Roman"/>
          <w:i/>
          <w:sz w:val="24"/>
        </w:rPr>
        <w:t>Obtaining  the  Views  of  Inpatients and  Users of Casualty</w:t>
      </w:r>
      <w:r>
        <w:rPr>
          <w:rFonts w:cs="Times New Roman" w:ascii="Times New Roman" w:hAnsi="Times New Roman"/>
          <w:sz w:val="24"/>
        </w:rPr>
        <w:t xml:space="preserve"> </w:t>
      </w:r>
      <w:r>
        <w:rPr>
          <w:rFonts w:cs="Times New Roman" w:ascii="Times New Roman" w:hAnsi="Times New Roman"/>
          <w:i/>
          <w:sz w:val="24"/>
        </w:rPr>
        <w:t>Departments</w:t>
      </w:r>
      <w:r>
        <w:rPr>
          <w:rFonts w:cs="Times New Roman" w:ascii="Times New Roman" w:hAnsi="Times New Roman"/>
          <w:sz w:val="24"/>
        </w:rPr>
        <w:t>.  London:  Kings   Fund  Centre   for  Health   Services Develop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McIver,S.  (1993a) </w:t>
      </w:r>
      <w:r>
        <w:rPr>
          <w:rFonts w:cs="Times New Roman" w:ascii="Times New Roman" w:hAnsi="Times New Roman"/>
          <w:i/>
          <w:sz w:val="24"/>
        </w:rPr>
        <w:t>Obtaining the Views of Primary and  Community Health</w:t>
      </w:r>
      <w:r>
        <w:rPr>
          <w:rFonts w:cs="Times New Roman" w:ascii="Times New Roman" w:hAnsi="Times New Roman"/>
          <w:sz w:val="24"/>
        </w:rPr>
        <w:t xml:space="preserve"> </w:t>
      </w:r>
      <w:r>
        <w:rPr>
          <w:rFonts w:cs="Times New Roman" w:ascii="Times New Roman" w:hAnsi="Times New Roman"/>
          <w:i/>
          <w:sz w:val="24"/>
        </w:rPr>
        <w:t>Services</w:t>
      </w:r>
      <w:r>
        <w:rPr>
          <w:rFonts w:cs="Times New Roman" w:ascii="Times New Roman" w:hAnsi="Times New Roman"/>
          <w:sz w:val="24"/>
        </w:rPr>
        <w:t xml:space="preserve">  London: Kings Fund Centre for Health Services Develop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McIver,S.  (1993b)  </w:t>
      </w:r>
      <w:r>
        <w:rPr>
          <w:rFonts w:cs="Times New Roman" w:ascii="Times New Roman" w:hAnsi="Times New Roman"/>
          <w:i/>
          <w:sz w:val="24"/>
        </w:rPr>
        <w:t>Obtaining the  Views of  Users of  Health Services about</w:t>
      </w:r>
      <w:r>
        <w:rPr>
          <w:rFonts w:cs="Times New Roman" w:ascii="Times New Roman" w:hAnsi="Times New Roman"/>
          <w:sz w:val="24"/>
        </w:rPr>
        <w:t xml:space="preserve"> </w:t>
      </w:r>
      <w:r>
        <w:rPr>
          <w:rFonts w:cs="Times New Roman" w:ascii="Times New Roman" w:hAnsi="Times New Roman"/>
          <w:i/>
          <w:sz w:val="24"/>
        </w:rPr>
        <w:t>Quality of  Information</w:t>
      </w:r>
      <w:r>
        <w:rPr>
          <w:rFonts w:cs="Times New Roman" w:ascii="Times New Roman" w:hAnsi="Times New Roman"/>
          <w:sz w:val="24"/>
        </w:rPr>
        <w:t xml:space="preserve">   London: Kings  Fund Centre  for Health  Services Develop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McIver,S.  (1994)  </w:t>
      </w:r>
      <w:r>
        <w:rPr>
          <w:rFonts w:cs="Times New Roman" w:ascii="Times New Roman" w:hAnsi="Times New Roman"/>
          <w:i/>
          <w:sz w:val="24"/>
        </w:rPr>
        <w:t>Obtaining  the  Views  of  Black  Users  of Health Services</w:t>
      </w:r>
      <w:r>
        <w:rPr>
          <w:rFonts w:cs="Times New Roman" w:ascii="Times New Roman" w:hAnsi="Times New Roman"/>
          <w:sz w:val="24"/>
        </w:rPr>
        <w:t xml:space="preserve"> London: Kings Fund Centre for Health Services Development</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ilner,S.J. and  Watson,D. (1995)  The rise  and fall  of a  self-help support project.  In Heyman,B. (ed):</w:t>
      </w:r>
      <w:r>
        <w:rPr>
          <w:rFonts w:cs="Times New Roman" w:ascii="Times New Roman" w:hAnsi="Times New Roman"/>
          <w:i/>
          <w:sz w:val="24"/>
        </w:rPr>
        <w:t>Researching User Perspectives  on Community  Health Care</w:t>
      </w:r>
      <w:r>
        <w:rPr>
          <w:rFonts w:cs="Times New Roman" w:ascii="Times New Roman" w:hAnsi="Times New Roman"/>
          <w:sz w:val="24"/>
        </w:rPr>
        <w:t xml:space="preserve"> London: Chapman and Hall, pp.216-23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Oliver,R.L. (1993) Cognitive,affective and attribute bases of the satisfaction response  </w:t>
      </w:r>
      <w:r>
        <w:rPr>
          <w:rFonts w:cs="Times New Roman" w:ascii="Times New Roman" w:hAnsi="Times New Roman"/>
          <w:i/>
          <w:sz w:val="24"/>
        </w:rPr>
        <w:t>Journal of</w:t>
      </w:r>
      <w:r>
        <w:rPr>
          <w:rFonts w:cs="Times New Roman" w:ascii="Times New Roman" w:hAnsi="Times New Roman"/>
          <w:sz w:val="24"/>
        </w:rPr>
        <w:t xml:space="preserve"> </w:t>
      </w:r>
      <w:r>
        <w:rPr>
          <w:rFonts w:cs="Times New Roman" w:ascii="Times New Roman" w:hAnsi="Times New Roman"/>
          <w:i/>
          <w:sz w:val="24"/>
        </w:rPr>
        <w:t>Consumer Research</w:t>
      </w:r>
      <w:r>
        <w:rPr>
          <w:rFonts w:cs="Times New Roman" w:ascii="Times New Roman" w:hAnsi="Times New Roman"/>
          <w:sz w:val="24"/>
        </w:rPr>
        <w:t xml:space="preserve">  </w:t>
      </w:r>
      <w:r>
        <w:rPr>
          <w:rFonts w:cs="Times New Roman" w:ascii="Times New Roman" w:hAnsi="Times New Roman"/>
          <w:b/>
          <w:sz w:val="24"/>
        </w:rPr>
        <w:t xml:space="preserve">20 </w:t>
      </w:r>
      <w:r>
        <w:rPr>
          <w:rFonts w:cs="Times New Roman" w:ascii="Times New Roman" w:hAnsi="Times New Roman"/>
          <w:sz w:val="24"/>
        </w:rPr>
        <w:t>(December) p. 41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Parasuraman,A., Zeithaml, V.A. and Berry,L.L. (1985) A Conceptual Model of Service Quality and Its Implications for Future Research  </w:t>
      </w:r>
      <w:r>
        <w:rPr>
          <w:rFonts w:cs="Times New Roman" w:ascii="Times New Roman" w:hAnsi="Times New Roman"/>
          <w:i/>
          <w:sz w:val="24"/>
        </w:rPr>
        <w:t xml:space="preserve">Journal of Marketing  </w:t>
      </w:r>
      <w:r>
        <w:rPr>
          <w:rFonts w:cs="Times New Roman" w:ascii="Times New Roman" w:hAnsi="Times New Roman"/>
          <w:sz w:val="24"/>
        </w:rPr>
        <w:t xml:space="preserve"> </w:t>
      </w:r>
      <w:r>
        <w:rPr>
          <w:rFonts w:cs="Times New Roman" w:ascii="Times New Roman" w:hAnsi="Times New Roman"/>
          <w:b/>
          <w:sz w:val="24"/>
        </w:rPr>
        <w:t xml:space="preserve">49 </w:t>
      </w:r>
      <w:r>
        <w:rPr>
          <w:rFonts w:cs="Times New Roman" w:ascii="Times New Roman" w:hAnsi="Times New Roman"/>
          <w:sz w:val="24"/>
        </w:rPr>
        <w:t>(Fall) pp.41-5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arasuraman,A., Zeithaml, V.A. and Berry,L.L. (1988)</w:t>
      </w:r>
      <w:r>
        <w:rPr>
          <w:rFonts w:cs="Times New Roman" w:ascii="Times New Roman" w:hAnsi="Times New Roman"/>
          <w:b/>
          <w:sz w:val="24"/>
        </w:rPr>
        <w:t xml:space="preserve"> SERVQUAL</w:t>
      </w:r>
      <w:r>
        <w:rPr>
          <w:rFonts w:cs="Times New Roman" w:ascii="Times New Roman" w:hAnsi="Times New Roman"/>
          <w:sz w:val="24"/>
        </w:rPr>
        <w:t xml:space="preserve">: A Multiple- item scale for Measuring Consumer Perceptions of Service Quality </w:t>
      </w:r>
      <w:r>
        <w:rPr>
          <w:rFonts w:cs="Times New Roman" w:ascii="Times New Roman" w:hAnsi="Times New Roman"/>
          <w:i/>
          <w:sz w:val="24"/>
        </w:rPr>
        <w:t xml:space="preserve">Journal of Retailing </w:t>
      </w:r>
      <w:r>
        <w:rPr>
          <w:rFonts w:cs="Times New Roman" w:ascii="Times New Roman" w:hAnsi="Times New Roman"/>
          <w:sz w:val="24"/>
        </w:rPr>
        <w:t xml:space="preserve"> </w:t>
      </w:r>
      <w:r>
        <w:rPr>
          <w:rFonts w:cs="Times New Roman" w:ascii="Times New Roman" w:hAnsi="Times New Roman"/>
          <w:b/>
          <w:sz w:val="24"/>
        </w:rPr>
        <w:t>64</w:t>
      </w:r>
      <w:r>
        <w:rPr>
          <w:rFonts w:cs="Times New Roman" w:ascii="Times New Roman" w:hAnsi="Times New Roman"/>
          <w:sz w:val="24"/>
        </w:rPr>
        <w:t>(1) pp.12-4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Pollitt,C. (1988) Bringing consumers into performance measurement: concepts, consequences and constraints. </w:t>
      </w:r>
      <w:r>
        <w:rPr>
          <w:rFonts w:cs="Times New Roman" w:ascii="Times New Roman" w:hAnsi="Times New Roman"/>
          <w:i/>
          <w:sz w:val="24"/>
        </w:rPr>
        <w:t xml:space="preserve"> Policy and Politics</w:t>
      </w:r>
      <w:r>
        <w:rPr>
          <w:rFonts w:cs="Times New Roman" w:ascii="Times New Roman" w:hAnsi="Times New Roman"/>
          <w:sz w:val="24"/>
        </w:rPr>
        <w:t xml:space="preserve">  </w:t>
      </w:r>
      <w:r>
        <w:rPr>
          <w:rFonts w:cs="Times New Roman" w:ascii="Times New Roman" w:hAnsi="Times New Roman"/>
          <w:b/>
          <w:sz w:val="24"/>
        </w:rPr>
        <w:t>16</w:t>
      </w:r>
      <w:r>
        <w:rPr>
          <w:rFonts w:cs="Times New Roman" w:ascii="Times New Roman" w:hAnsi="Times New Roman"/>
          <w:sz w:val="24"/>
        </w:rPr>
        <w:t>(2) pp. 77-87</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t>Raphael,W. (1979</w:t>
      </w:r>
      <w:r>
        <w:rPr>
          <w:rFonts w:cs="Times New Roman" w:ascii="Times New Roman" w:hAnsi="Times New Roman"/>
          <w:i/>
          <w:sz w:val="24"/>
        </w:rPr>
        <w:t xml:space="preserve">)  Old People in Hospital </w:t>
      </w:r>
      <w:r>
        <w:rPr>
          <w:rFonts w:cs="Times New Roman" w:ascii="Times New Roman" w:hAnsi="Times New Roman"/>
          <w:sz w:val="24"/>
        </w:rPr>
        <w:t xml:space="preserve"> London: Kings Fund Centre for Health Services Develop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Redfern,S. and Norman,L. (1990) Measuring the quality of nursing care: a consideration of different approaches </w:t>
      </w:r>
      <w:r>
        <w:rPr>
          <w:rFonts w:cs="Times New Roman" w:ascii="Times New Roman" w:hAnsi="Times New Roman"/>
          <w:i/>
          <w:sz w:val="24"/>
        </w:rPr>
        <w:t xml:space="preserve">  Journal of Advanced Nursing </w:t>
      </w:r>
      <w:r>
        <w:rPr>
          <w:rFonts w:cs="Times New Roman" w:ascii="Times New Roman" w:hAnsi="Times New Roman"/>
          <w:sz w:val="24"/>
        </w:rPr>
        <w:t xml:space="preserve"> </w:t>
      </w:r>
      <w:r>
        <w:rPr>
          <w:rFonts w:cs="Times New Roman" w:ascii="Times New Roman" w:hAnsi="Times New Roman"/>
          <w:b/>
          <w:sz w:val="24"/>
        </w:rPr>
        <w:t>15</w:t>
      </w:r>
      <w:r>
        <w:rPr>
          <w:rFonts w:cs="Times New Roman" w:ascii="Times New Roman" w:hAnsi="Times New Roman"/>
          <w:sz w:val="24"/>
        </w:rPr>
        <w:t>, pp. 1260-127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Richards,D. and Lambert.P. (1987) The nursing process: the effect of patient satisfaction with nursing care. </w:t>
      </w:r>
      <w:r>
        <w:rPr>
          <w:rFonts w:cs="Times New Roman" w:ascii="Times New Roman" w:hAnsi="Times New Roman"/>
          <w:i/>
          <w:sz w:val="24"/>
        </w:rPr>
        <w:t xml:space="preserve"> Journal of Advanced Nursing</w:t>
      </w:r>
      <w:r>
        <w:rPr>
          <w:rFonts w:cs="Times New Roman" w:ascii="Times New Roman" w:hAnsi="Times New Roman"/>
          <w:sz w:val="24"/>
        </w:rPr>
        <w:t xml:space="preserve"> </w:t>
      </w:r>
      <w:r>
        <w:rPr>
          <w:rFonts w:cs="Times New Roman" w:ascii="Times New Roman" w:hAnsi="Times New Roman"/>
          <w:b/>
          <w:sz w:val="24"/>
        </w:rPr>
        <w:t>12</w:t>
      </w:r>
      <w:r>
        <w:rPr>
          <w:rFonts w:cs="Times New Roman" w:ascii="Times New Roman" w:hAnsi="Times New Roman"/>
          <w:sz w:val="24"/>
        </w:rPr>
        <w:t>, pp.559-56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ompson,A.G.H. and  Suñol,R. (1995)  Expectations as  Determinants of Patient Satisfaction:  Concepts,  Theory  and  Evidence  </w:t>
      </w:r>
      <w:r>
        <w:rPr>
          <w:rFonts w:cs="Times New Roman" w:ascii="Times New Roman" w:hAnsi="Times New Roman"/>
          <w:i/>
          <w:sz w:val="24"/>
        </w:rPr>
        <w:t xml:space="preserve">International Journal for Quality in Health Care </w:t>
      </w:r>
      <w:r>
        <w:rPr>
          <w:rFonts w:cs="Times New Roman" w:ascii="Times New Roman" w:hAnsi="Times New Roman"/>
          <w:sz w:val="24"/>
        </w:rPr>
        <w:t xml:space="preserve"> </w:t>
      </w:r>
      <w:r>
        <w:rPr>
          <w:rFonts w:cs="Times New Roman" w:ascii="Times New Roman" w:hAnsi="Times New Roman"/>
          <w:b/>
          <w:sz w:val="24"/>
        </w:rPr>
        <w:t>7</w:t>
      </w:r>
      <w:r>
        <w:rPr>
          <w:rFonts w:cs="Times New Roman" w:ascii="Times New Roman" w:hAnsi="Times New Roman"/>
          <w:sz w:val="24"/>
        </w:rPr>
        <w:t>(2)  pp. 127-14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omes,A.E.  and  Ng,S. (1995)  Service quality  in hospital  care: the development of an in-patient questionnaire.  </w:t>
      </w:r>
      <w:r>
        <w:rPr>
          <w:rFonts w:cs="Times New Roman" w:ascii="Times New Roman" w:hAnsi="Times New Roman"/>
          <w:i/>
          <w:sz w:val="24"/>
        </w:rPr>
        <w:t>International  Journal of Health Care Quality Assurance</w:t>
      </w:r>
      <w:r>
        <w:rPr>
          <w:rFonts w:cs="Times New Roman" w:ascii="Times New Roman" w:hAnsi="Times New Roman"/>
          <w:b/>
          <w:sz w:val="24"/>
        </w:rPr>
        <w:t xml:space="preserve"> 8</w:t>
      </w:r>
      <w:r>
        <w:rPr>
          <w:rFonts w:cs="Times New Roman" w:ascii="Times New Roman" w:hAnsi="Times New Roman"/>
          <w:sz w:val="24"/>
        </w:rPr>
        <w:t>(3) pp.25-3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West,P.(1976) The physician and the management of childhood epilepsy.  In Wadsworth,M. and Robinson,D. (eds): </w:t>
      </w:r>
      <w:r>
        <w:rPr>
          <w:rFonts w:cs="Times New Roman" w:ascii="Times New Roman" w:hAnsi="Times New Roman"/>
          <w:i/>
          <w:sz w:val="24"/>
        </w:rPr>
        <w:t>Studies in Everyday Medical Life</w:t>
      </w:r>
      <w:r>
        <w:rPr>
          <w:rFonts w:cs="Times New Roman" w:ascii="Times New Roman" w:hAnsi="Times New Roman"/>
          <w:sz w:val="24"/>
        </w:rPr>
        <w:t xml:space="preserve"> London: Martin Robertson, pp.13-3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Westbrook,R.A.  (1987)  Product/consumption-based affective  responses and post purchase processes.  </w:t>
      </w:r>
      <w:r>
        <w:rPr>
          <w:rFonts w:cs="Times New Roman" w:ascii="Times New Roman" w:hAnsi="Times New Roman"/>
          <w:i/>
          <w:sz w:val="24"/>
        </w:rPr>
        <w:t>Journal  of Marketing  Research</w:t>
      </w:r>
      <w:r>
        <w:rPr>
          <w:rFonts w:cs="Times New Roman" w:ascii="Times New Roman" w:hAnsi="Times New Roman"/>
          <w:sz w:val="24"/>
        </w:rPr>
        <w:t xml:space="preserve"> </w:t>
      </w:r>
      <w:r>
        <w:rPr>
          <w:rFonts w:cs="Times New Roman" w:ascii="Times New Roman" w:hAnsi="Times New Roman"/>
          <w:b/>
          <w:sz w:val="24"/>
        </w:rPr>
        <w:t>24</w:t>
      </w:r>
      <w:r>
        <w:rPr>
          <w:rFonts w:cs="Times New Roman" w:ascii="Times New Roman" w:hAnsi="Times New Roman"/>
          <w:sz w:val="24"/>
        </w:rPr>
        <w:t>(258), Augu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Zeithaml,V.A., Parasuraman,A. and Berry,L.L. (1990) </w:t>
      </w:r>
      <w:r>
        <w:rPr>
          <w:rFonts w:cs="Times New Roman" w:ascii="Times New Roman" w:hAnsi="Times New Roman"/>
          <w:i/>
          <w:sz w:val="24"/>
        </w:rPr>
        <w:t>Delivering Service</w:t>
      </w:r>
      <w:r>
        <w:rPr>
          <w:rFonts w:cs="Times New Roman" w:ascii="Times New Roman" w:hAnsi="Times New Roman"/>
          <w:sz w:val="24"/>
        </w:rPr>
        <w:t xml:space="preserve"> </w:t>
      </w:r>
      <w:r>
        <w:rPr>
          <w:rFonts w:cs="Times New Roman" w:ascii="Times New Roman" w:hAnsi="Times New Roman"/>
          <w:i/>
          <w:sz w:val="24"/>
        </w:rPr>
        <w:t xml:space="preserve">Quality </w:t>
      </w:r>
      <w:r>
        <w:rPr>
          <w:rFonts w:cs="Times New Roman" w:ascii="Times New Roman" w:hAnsi="Times New Roman"/>
          <w:sz w:val="24"/>
        </w:rPr>
        <w:t xml:space="preserve"> New York: The Free Press, New York</w:t>
      </w:r>
    </w:p>
    <w:sectPr>
      <w:footerReference w:type="default" r:id="rId2"/>
      <w:type w:val="nextPage"/>
      <w:pgSz w:w="11906" w:h="16838"/>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Gothic" w:hAnsi="Century Gothic" w:eastAsia="Times New Roman" w:cs="Century Gothic"/>
      <w:color w:val="auto"/>
      <w:sz w:val="20"/>
      <w:szCs w:val="20"/>
      <w:lang w:val="en-GB" w:eastAsia="en-GB" w:bidi="ar-SA"/>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2:11:00Z</dcterms:created>
  <dc:creator>kesmog</dc:creator>
  <dc:description/>
  <dc:language>en-US</dc:language>
  <cp:lastModifiedBy>kesmog</cp:lastModifiedBy>
  <dcterms:modified xsi:type="dcterms:W3CDTF">2013-12-10T07:02:55Z</dcterms:modified>
  <cp:revision>2</cp:revision>
  <dc:subject/>
  <dc:title>INCORPORATING  OUTPATIENT PERCEPTIONS  INTO  DEFINITIONS  OF QU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