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6 22:1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6 22:1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sines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sines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atstore/index.html statstore/statstor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