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9 14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9 14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ENDIX B: PRELIMINARY INFORMATION FOR AWARD-BEARING TAUGHT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ducation.guardian.co.uk/courses/ H|http://education.guardian.co.uk/languageresources/ H|http://education.guardian.co.uk/egweekly/ H|http://education.guardian.co.uk/mba/ H|http://education.guardian.co.uk/elearning/ H|http://education.guardian.co.uk/chooseadegree/ H|http://education.guardian.co.uk/higher/books/ H|http://education.guardian.co.uk/ H|http://educationtalk.guardian.co.uk/ H|http://education.guardian.co.uk/jobs/front/ H|http://education.guardian.co.uk/guides/ H|http://education.guardian.co.uk/tefl/ H|http://education.guardian.co.uk/students/ H|http://education.guardian.co.uk/further/ H|http://education.guardian.co.uk/schools/ H|http://education.guardian.co.uk/higher/ H|http://education.guardian.co.uk/ H|http://education.guardian.co.uk/students H|http://education.guardian.co.uk/ H|http://education.guardian.co.uk/students/table/0,,1941395,00.html H|http://www.lums.lancs.ac.uk/Postgraduate/mscmngt/learn/ H|http://www.lums.lancs.ac.uk/Postgraduate/mscmngt/content/ H|http://www.roehampton.ac.uk/is/documents/calculator.xls H|mailto:Mike.Hart@winchester.ac.uk H|http://topgraduate.com/ H|http://www.prospects.ac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ducation.guardian.co.uk/courses/ NHHS|http://education.guardian.co.uk/languageresources/ NHHS|http://education.guardian.co.uk/egweekly/ NHHS|http://education.guardian.co.uk/mba/ NHHS|http://education.guardian.co.uk/elearning/ NHHS|http://education.guardian.co.uk/chooseadegree/ NHHS|http://education.guardian.co.uk/higher/books/ NHHS|http://education.guardian.co.uk/ NHHS|http://educationtalk.guardian.co.uk/ NHHS|http://education.guardian.co.uk/jobs/front/ NHHS|http://education.guardian.co.uk/guides/ NHHS|http://education.guardian.co.uk/tefl/ NHHS|http://education.guardian.co.uk/students/ NHHS|http://education.guardian.co.uk/further/ NHHS|http://education.guardian.co.uk/schools/ NHHS|http://education.guardian.co.uk/higher/ NHHS|http://education.guardian.co.uk/ NHHS|http://education.guardian.co.uk/students NHHS|http://education.guardian.co.uk/ NHHS|http://education.guardian.co.uk/students/table/0,,1941395,00.html NHHS|http://www.lums.lancs.ac.uk/Postgraduate/mscmngt/learn/ NHHS|http://www.lums.lancs.ac.uk/Postgraduate/mscmngt/content/ NHHS|http://www.roehampton.ac.uk/is/documents/calculator.xls NHUS|mailto:Mike.Hart@winchester.ac.uk NHHS|http://topgraduate.com/ NHHS|http://www.prospects.ac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ENDIX B: PRELIMINARY INFORMATION FOR AWARD-BEARING TAUGHT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