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rPr>
        <w:t>Arthritis and complementary medicines</w:t>
        <w:br/>
        <w:br/>
      </w:r>
      <w:r>
        <w:rPr>
          <w:rFonts w:cs="Trebuchet MS" w:ascii="Trebuchet MS" w:hAnsi="Trebuchet MS"/>
        </w:rPr>
        <w:t xml:space="preserve">The excellent Arthritis Research Campaign (ARC) has produced a </w:t>
      </w:r>
      <w:hyperlink r:id="rId2" w:tgtFrame="_blank">
        <w:r>
          <w:rPr>
            <w:rStyle w:val="InternetLink"/>
            <w:rFonts w:cs="Trebuchet MS" w:ascii="Trebuchet MS" w:hAnsi="Trebuchet MS"/>
          </w:rPr>
          <w:t>report</w:t>
        </w:r>
      </w:hyperlink>
      <w:r>
        <w:rPr>
          <w:rFonts w:cs="Trebuchet MS" w:ascii="Trebuchet MS" w:hAnsi="Trebuchet MS"/>
        </w:rPr>
        <w:t xml:space="preserve"> on the effectiveness of a variety of complementary and alternative medicines for the treatment of rheumatoid arthritis, osteoarthritis and fibromyalgia. The ARC rates the medicines on a scale of 1 to 5 based on evidence from randomised controlled trials (RCTs) and also rates each medicine in terms of safety.</w:t>
        <w:br/>
        <w:t>With regard to fibromyalgia, four products were assessed but none of these were found to be effective.</w:t>
        <w:br/>
        <w:t>For rheumatoid arthritis, 21 medicines were assessed, 11 of which scored 1 (not effective) whereas fish body oil scored 5 (consistent evidence that this is effective).</w:t>
        <w:br/>
        <w:t>For osteoarthritis, both phytodor and SAMe scored 4 whilst capsaicin gel scored 5.</w:t>
        <w:br/>
        <w:t>The report finds that there is good evidence that fish body oil works well in alleviating rheumatoid arthritis and is safe if taken at the normal therapeutic doses. Fish body oil has been found to significantly reduce pain, reduce the duration of morning stiffness, fatigue time and reduce the number of tender or swollen joints.</w:t>
        <w:br/>
        <w:t>Glucosamine is one of the UK's best selling complementary products with sales of over Â£80 million per year. The ARC report looks at both glucosamine sulphate and glucosamine hydrochloride in the treatment of osteoarthritis. There is very little evidence on glucosamine hydrochloride and none of this is considered convincing so it scores "1". There is much more evidence on glucosamine sulphate, some of which indicates significant benefits over placebo. Other evidence however indicates that there is now significant improvement. The report awards glucosamine sulphate a "3".</w:t>
        <w:br/>
        <w:t>Phytodor is a herbal preparation that has recently become available in the UK. The ARC says that evidence for its effectiveness in treating osteoarthritis is "encouraging" with test showing that phytodor is effective in improving joint mobility and reducing pain and the use of painkillers.</w:t>
        <w:br/>
        <w:t>SAMe (S-adenosylmethionine) is sold over the counter in some UK pharmacies in capsules. It is found naturally in the body and was first used as an antidepressant. The report finds that it reduces pain as effectively as NSAIDs (non-steroidal anti inflammatory drugs) and is also effective in reducing functional limitations brought about by osteoarthritis. Users are advised to take SAMe under a doctor's supervision because it may increase the risk of bleeding if taken with other medications that affect blood clotting like aspirin, heparin and warfarin. Adverse effects are reported to be mild an infrequent although very few patients with depression have experienced heightened anxiety and/or mania when taking SAMe.</w:t>
        <w:br/>
        <w:t xml:space="preserve">Capsaicin is derived from chilli peppers and is available on prescription in gel, cream or plasters format. Most of the RCTs looked at capsaicin in gel format and found that it was consistently effective in reducing pain and tenderness in joints. Capsaicin works by depleting Substance P (a pain transmitter in the nervous system). There are no significant side effects although people will experience a burning sensation when applying the gel. High dosages can result in the blistering of the skin. </w:t>
        <w:br/>
        <w:t>The ARC also looked at the role of capsaicin in treating fibromyalgia but were only able to identify on RCT involving 45 patients. In this study capsaicin helped to reduce tenderness and to increase grip strength when compared with placebo.</w:t>
        <w:br/>
        <w:t>Given the concerns associated with most "mainstream" drugs in treating arthritis pain, this is a very useful study as it sets out the current evidence objectively and enables people with arthritis to make informed choices about complementary medicines and act according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fm07/cgi/derefer?TYPE=2&amp;DEST=http%3A%2F%2Fwww.arc.org.uk%2Fnews%2Fpressreleases%2Fawareness%2FCAM.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8:03:00Z</dcterms:created>
  <dc:creator>Mike Hart</dc:creator>
  <dc:description/>
  <cp:keywords/>
  <dc:language>en-US</dc:language>
  <cp:lastModifiedBy>Mike Hart</cp:lastModifiedBy>
  <cp:lastPrinted>2009-02-22T08:05:00Z</cp:lastPrinted>
  <dcterms:modified xsi:type="dcterms:W3CDTF">2009-02-22T08:06:00Z</dcterms:modified>
  <cp:revision>4</cp:revision>
  <dc:subject/>
  <dc:title>Arthritis and complementary medicines</dc:title>
</cp:coreProperties>
</file>