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09:0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09:0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Image:Mcdonald_Lymphad.jpg H|http://en.wikipedia.org/wiki/Image:Flag_of_Scotland.svg H|http://en.wikipedia.org/wiki/Orkney H|http://en.wikipedia.org/wiki/Subdivisions_of_Scotland H|http://en.wikipedia.org/wiki/Mainland%2C_Orkney H|http://en.wikipedia.org/wiki/Demographics_of_Scotland H|http://en.wikipedia.org/wiki/Old_Norse H|http://www.rhaworth.myby.co.uk/oscoor_a.htm H|http://en.wikipedia.org/wiki/British_national_grid_reference_system H|http://en.wikipedia.org/wiki/Image:Ork_Auskerr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Image:Mcdonald_Lymphad.jpg NHHS|http://en.wikipedia.org/wiki/Image:Flag_of_Scotland.svg NHHS|http://en.wikipedia.org/wiki/Orkney NHHS|http://en.wikipedia.org/wiki/Subdivisions_of_Scotland NHHS|http://en.wikipedia.org/wiki/Mainland%2C_Orkney NHHS|http://en.wikipedia.org/wiki/Demographics_of_Scotland NHHS|http://en.wikipedia.org/wiki/Old_Norse NHHS|http://www.rhaworth.myby.co.uk/oscoor_a.htm NHHS|http://en.wikipedia.org/wiki/British_national_grid_reference_system NHHS|http://en.wikipedia.org/wiki/Image:Ork_Auskerr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