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7 22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7 22:3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tting Access to online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nniversary.mch-web.i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nniversary.mch-web.i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tting Access to online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