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S 3916 Thinking about Management – Assignment 1 (critiqu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session 2005-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 guidelines and suggestions (not an exhaustive checklist!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gnment Tit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ind w:right="29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Take any recent journal article  from the Business and Management field (</w:t>
            </w:r>
            <w:r>
              <w:rPr>
                <w:rFonts w:cs="Arial" w:ascii="Arial" w:hAnsi="Arial"/>
                <w:i/>
                <w:iCs/>
                <w:sz w:val="22"/>
              </w:rPr>
              <w:t>preferably in the last two years</w:t>
            </w:r>
            <w:r>
              <w:rPr>
                <w:rFonts w:cs="Arial" w:ascii="Arial" w:hAnsi="Arial"/>
                <w:sz w:val="22"/>
              </w:rPr>
              <w:t>) and write a critique of it as though you were writing for a professional journal or acting as a book reviewer.</w:t>
            </w:r>
          </w:p>
          <w:p>
            <w:pPr>
              <w:pStyle w:val="Normal"/>
              <w:overflowPunct w:val="false"/>
              <w:autoSpaceDE w:val="false"/>
              <w:ind w:right="29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29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n your critique, you should :</w:t>
              <w:br/>
            </w:r>
          </w:p>
          <w:p>
            <w:pPr>
              <w:pStyle w:val="Normal"/>
              <w:overflowPunct w:val="false"/>
              <w:autoSpaceDE w:val="false"/>
              <w:ind w:left="720" w:right="297" w:hanging="7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(a) 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evaluate</w:t>
            </w:r>
            <w:r>
              <w:rPr>
                <w:rFonts w:cs="Arial" w:ascii="Arial" w:hAnsi="Arial"/>
                <w:sz w:val="22"/>
              </w:rPr>
              <w:t xml:space="preserve"> the clarity of exposition of the theme, the development of </w:t>
              <w:br/>
              <w:t xml:space="preserve">the argument, the evidence base for the article and the type of argument deployed </w:t>
            </w:r>
          </w:p>
          <w:p>
            <w:pPr>
              <w:pStyle w:val="Normal"/>
              <w:overflowPunct w:val="false"/>
              <w:autoSpaceDE w:val="false"/>
              <w:ind w:right="29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0" w:right="297" w:hanging="7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b)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rgue</w:t>
            </w:r>
            <w:r>
              <w:rPr>
                <w:rFonts w:cs="Arial" w:ascii="Arial" w:hAnsi="Arial"/>
                <w:sz w:val="22"/>
              </w:rPr>
              <w:t xml:space="preserve"> what you consider to be the principal </w:t>
            </w:r>
            <w:r>
              <w:rPr>
                <w:rFonts w:cs="Arial" w:ascii="Arial" w:hAnsi="Arial"/>
                <w:i/>
                <w:iCs/>
                <w:sz w:val="22"/>
              </w:rPr>
              <w:t>strengths</w:t>
            </w:r>
            <w:r>
              <w:rPr>
                <w:rFonts w:cs="Arial" w:ascii="Arial" w:hAnsi="Arial"/>
                <w:sz w:val="22"/>
              </w:rPr>
              <w:t xml:space="preserve"> and 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weaknesses</w:t>
            </w:r>
            <w:r>
              <w:rPr>
                <w:rFonts w:cs="Arial" w:ascii="Arial" w:hAnsi="Arial"/>
                <w:sz w:val="22"/>
              </w:rPr>
              <w:t xml:space="preserve"> of the article, justifying your reasons careful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(c)</w:t>
              <w:tab/>
              <w:t xml:space="preserve">Put the article into its wider context and attempt an </w:t>
            </w:r>
            <w:r>
              <w:rPr>
                <w:rFonts w:cs="Arial" w:ascii="Arial" w:hAnsi="Arial"/>
                <w:b/>
                <w:bCs/>
                <w:sz w:val="22"/>
              </w:rPr>
              <w:t>assessment</w:t>
            </w:r>
            <w:r>
              <w:rPr>
                <w:rFonts w:cs="Arial" w:ascii="Arial" w:hAnsi="Arial"/>
                <w:sz w:val="22"/>
              </w:rPr>
              <w:t xml:space="preserve"> of the </w:t>
              <w:tab/>
              <w:t xml:space="preserve">contribution which it makes to our understanding of the area. </w:t>
              <w:br/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</w:rPr>
              <w:t>(You will need to read around the subject matter or follow up some of</w:t>
              <w:br/>
              <w:t xml:space="preserve">            the references in the article for this task}</w:t>
            </w: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pa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2"/>
              </w:rPr>
              <w:t xml:space="preserve">Read the paper </w:t>
            </w:r>
            <w:r>
              <w:rPr>
                <w:rFonts w:cs="Arial" w:ascii="Arial" w:hAnsi="Arial"/>
                <w:b/>
                <w:bCs/>
                <w:sz w:val="22"/>
              </w:rPr>
              <w:t>Using Academic Journals</w:t>
            </w:r>
            <w:r>
              <w:rPr>
                <w:rFonts w:cs="Arial" w:ascii="Arial" w:hAnsi="Arial"/>
                <w:sz w:val="22"/>
              </w:rPr>
              <w:t xml:space="preserve"> by </w:t>
            </w:r>
            <w:r>
              <w:rPr>
                <w:rFonts w:cs="Arial" w:ascii="Arial" w:hAnsi="Arial"/>
                <w:i/>
                <w:iCs/>
                <w:sz w:val="22"/>
              </w:rPr>
              <w:t>Dr. Loykie Lomi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2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2"/>
              </w:rPr>
              <w:t>locate</w:t>
            </w:r>
            <w:r>
              <w:rPr>
                <w:rFonts w:cs="Arial" w:ascii="Arial" w:hAnsi="Arial"/>
                <w:sz w:val="22"/>
              </w:rPr>
              <w:t xml:space="preserve"> the Journals in the Library (current and stored in stac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522" w:hanging="522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oose</w:t>
            </w:r>
            <w:r>
              <w:rPr>
                <w:rFonts w:cs="Arial" w:ascii="Arial" w:hAnsi="Arial"/>
                <w:sz w:val="22"/>
              </w:rPr>
              <w:t xml:space="preserve"> a journal or 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522" w:hanging="522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lect</w:t>
            </w:r>
            <w:r>
              <w:rPr>
                <w:rFonts w:cs="Arial" w:ascii="Arial" w:hAnsi="Arial"/>
                <w:sz w:val="22"/>
              </w:rPr>
              <w:t xml:space="preserve"> an article (or tw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2"/>
              </w:rPr>
              <w:t xml:space="preserve">Take </w:t>
            </w:r>
            <w:r>
              <w:rPr>
                <w:rFonts w:cs="Arial" w:ascii="Arial" w:hAnsi="Arial"/>
                <w:b/>
                <w:bCs/>
                <w:sz w:val="22"/>
              </w:rPr>
              <w:t>two</w:t>
            </w:r>
            <w:r>
              <w:rPr>
                <w:rFonts w:cs="Arial" w:ascii="Arial" w:hAnsi="Arial"/>
                <w:sz w:val="22"/>
              </w:rPr>
              <w:t xml:space="preserve"> photocopies (one for day-glo, one to submit with the assignmen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aluate the clarity of exposi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 ideas set out clearl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sz w:val="22"/>
              </w:rPr>
              <w:t>Is the language, terminology and style  appropriate for the audience (</w:t>
            </w:r>
            <w:r>
              <w:rPr>
                <w:rFonts w:cs="Arial" w:ascii="Arial" w:hAnsi="Arial"/>
                <w:i/>
                <w:iCs/>
                <w:sz w:val="22"/>
              </w:rPr>
              <w:t>fellow academics</w:t>
            </w:r>
            <w:r>
              <w:rPr>
                <w:rFonts w:cs="Arial" w:ascii="Arial" w:hAnsi="Arial"/>
                <w:sz w:val="22"/>
              </w:rPr>
              <w:t>)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argument easy to follow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valuate the) development of the argu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article well-constructed (flowing on naturally/logically from one point to the next?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it build upon or extend  the existing literatur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he conclusions follow from the body of the article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valuate the) evidence base for the argu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argument theoretical (key word ‘model building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 results of a survey mentioned (Quantitative? Qualitative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survey work well conducted ? (adequate sampling, good statistical analysis, well-drawn table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valuate the) type of argument deploy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primarily theoretical/conceptual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irical (e.g. reporting results of a survey, using existing d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ising and/or evaluative of other contribution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ing out new directions?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(NB it is possible that an article can contain several of these them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GUE what you consider to be the principal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trength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eakness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of the artic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 just be opinionated but produce evidence for your statements (e.g. sample size too small, response rate too low to draw these conclusions etc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t the article into its wider contex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perhaps challenging but earns extra marks!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it build upon classics in the field (e.g. in the case of ‘Motivation’ does it extend our knowledge derived from Maslow, Herzberg, McGregor etc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sz w:val="22"/>
              </w:rPr>
              <w:t>How does it relate to other material in the field (</w:t>
            </w:r>
            <w:r>
              <w:rPr>
                <w:rFonts w:cs="Arial" w:ascii="Arial" w:hAnsi="Arial"/>
                <w:i/>
                <w:iCs/>
                <w:sz w:val="22"/>
              </w:rPr>
              <w:t>read some of the other referenc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it have application to current or emerging business problems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ss its contribution to our understanding of the are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t a major new development or conceptualisatio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it provide empirical (survey ) evidence to illustrate  a theor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it codify or  provide a coherent summary of the rest of the literatur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es it advance the discipline or understanding of the business area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l ste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checked your assignment fits the assessment brief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t the right word-length (c. 2000 words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t carefully proof-read (on paper) before final correctio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t page numbered and properly line spaced (1.5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properly referenced any citations to the literature (Harvard style) that you yourself have mad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included the assignment brief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Have you included the </w:t>
            </w:r>
            <w:r>
              <w:rPr>
                <w:rFonts w:cs="Arial" w:ascii="Arial" w:hAnsi="Arial"/>
                <w:i/>
                <w:iCs/>
                <w:sz w:val="22"/>
              </w:rPr>
              <w:t>Declaration of Academic Integrity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included a clean copy of the article being critiqu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your name, student number, module code etc. includ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kept a copy of it (electronically, on disk and on paper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completely happy with the presentation and professionalism of your docum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best of your knowledge, have you chosen an article that no-one else has chosen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lessons have you learnt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e Time Management skills well lear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lessons have you learnt for next time you write an assignment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h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20:00Z</dcterms:created>
  <dc:creator>Mike HART</dc:creator>
  <dc:description/>
  <cp:keywords/>
  <dc:language>en-US</dc:language>
  <cp:lastModifiedBy>Mike Hart</cp:lastModifiedBy>
  <dcterms:modified xsi:type="dcterms:W3CDTF">2005-09-29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