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3CCCC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Personal Development Planning (PDP) – some guidance notes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You will be given more documentation on how to proceed with your PDP journal, appropriate for a WBL (Work Based Learning) mo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ever,  the following guidelines should be sufficient to get you star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t of  your own knowledge base, skills and aptitudes</w:t>
      </w:r>
    </w:p>
    <w:p>
      <w:pPr>
        <w:pStyle w:val="TextBody"/>
        <w:numPr>
          <w:ilvl w:val="0"/>
          <w:numId w:val="2"/>
        </w:numPr>
        <w:rPr/>
      </w:pPr>
      <w:r>
        <w:rPr/>
        <w:t>Short-to-medium term goals for enhancing these and your strategy and time-lines for achieving the same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itisation of objec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 of personal and group learning styles (Kolb, Belbi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ployment of </w:t>
      </w:r>
      <w:r>
        <w:rPr>
          <w:rFonts w:cs="Arial" w:ascii="Arial" w:hAnsi="Arial"/>
          <w:b/>
          <w:bCs/>
          <w:i/>
          <w:iCs/>
        </w:rPr>
        <w:t>Qualitative Research Methods</w:t>
      </w:r>
      <w:r>
        <w:rPr>
          <w:rFonts w:cs="Arial" w:ascii="Arial" w:hAnsi="Arial"/>
          <w:b/>
          <w:bCs/>
        </w:rPr>
        <w:t xml:space="preserve"> skills in a work-based scenario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  of your own reflective pract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 of activities and intermediate objectives achieve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haps one easy acronym you could deploy to remind you of the principal sections to be contained in your report is A.L.O.N.E.  I,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A]udit</w:t>
        <w:tab/>
        <w:tab/>
        <w:t>of your current skills, aptitudes (perhaps using SWOT )</w:t>
        <w:br/>
        <w:br/>
        <w:t>[L]earning styles</w:t>
        <w:tab/>
        <w:t xml:space="preserve">an examination of your own in the light of current models </w:t>
        <w:br/>
        <w:t xml:space="preserve">                                 (Belbin, Kolb, Myers-Briggs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[O]bjectives</w:t>
        <w:tab/>
        <w:tab/>
        <w:t xml:space="preserve">that you have set for yourself in the short and medium term </w:t>
        <w:br/>
        <w:t xml:space="preserve">                                 and strategies for achieving th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[N]otes</w:t>
        <w:tab/>
        <w:tab/>
        <w:t xml:space="preserve">that you record in a log-file indicating progress made, </w:t>
        <w:br/>
        <w:t xml:space="preserve">                                obstacles encountered, documents collec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[E]valuation</w:t>
        <w:tab/>
        <w:tab/>
        <w:t>of  the progress in achieving goals, with some self-</w:t>
        <w:br/>
        <w:t xml:space="preserve">           reflection and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1440"/>
      <w:textAlignment w:val="baseline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9:00Z</dcterms:created>
  <dc:creator>Mike HART</dc:creator>
  <dc:description/>
  <dc:language>en-US</dc:language>
  <cp:lastModifiedBy>Mike HART</cp:lastModifiedBy>
  <dcterms:modified xsi:type="dcterms:W3CDTF">2004-03-30T15:51:00Z</dcterms:modified>
  <cp:revision>1</cp:revision>
  <dc:subject/>
  <dc:title/>
</cp:coreProperties>
</file>