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YP Talk: Harvard Referencing, Plagiarism</w:t>
      </w:r>
    </w:p>
    <w:p>
      <w:pPr>
        <w:pStyle w:val="Normal"/>
        <w:ind w:right="-87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29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 (clickable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Harvard System – 2-page Quick Guid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kac-tutor.co.uk/harvquik.htm</w:t>
              </w:r>
            </w:hyperlink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Harvard System (Bournemouth University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kac-tutor.co.uk/useful/harvard.doc</w:t>
              </w:r>
            </w:hyperlink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Referencing using the Harvard system-</w:t>
              <w:br/>
              <w:t xml:space="preserve">      frequently asked questions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kac-tutor.co.uk/hvd_faq.doc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Mike Hart’s Tutorials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kac-tutor.co.uk</w:t>
              </w:r>
            </w:hyperlink>
            <w:r>
              <w:rPr>
                <w:rFonts w:cs="Arial" w:ascii="Arial" w:hAnsi="Arial"/>
              </w:rPr>
              <w:t xml:space="preserve">  o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ucw-tutor.co.uk</w:t>
              </w:r>
            </w:hyperlink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Plagiarism documents</w:t>
              <w:br/>
              <w:t xml:space="preserve">     - What is Plagiarism</w:t>
              <w:br/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lagiarism : What it is and How to </w:t>
              <w:br/>
              <w:t xml:space="preserve">       Recognise and Avoid it</w:t>
              <w:br/>
              <w:br/>
              <w:t xml:space="preserve">     -Avoiding plagiarism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 xml:space="preserve">     - Avoiding Plagiarism, Advice for Students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science.widener.edu/svb/essay/plagiar.html</w:t>
              </w:r>
            </w:hyperlink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indiana.edu/~wts/pamphlets/plagiarism.shtml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uefap.co.uk/writing/writfram.htm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nk temporarily down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kac-tutor.co.uk/plagiar/avoiding.doc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Plagiarism Quiz – Quiz and Report For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ucw-tutor.co.uk/plagquiz/pl_quiz0.html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Declaration of Academic Integrity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kac-tutor.co.uk/plagiar/declare2.doc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29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e Review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he Literature review – A Few Tips on</w:t>
              <w:br/>
              <w:t xml:space="preserve">   conducting it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utoronto.ca/writing/litrev.html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ducting a Literature Review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lib.unimelb.edu.au/postgrad/litreview/criticalreading.html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nducting a Literature Search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libraries.psu.edu/instruction/infolit/lst301h/condlitsearchrev.htm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Reading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ing to Grips with Reading and Writing</w:t>
              <w:br/>
              <w:t xml:space="preserve">    Academic Articles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yukoncollege.yk.ca/~agraham/guides/guidec.shtml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ritical Reading towards Critical Writing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utoronto.ca/writing/critrdg.html</w:t>
              </w:r>
            </w:hyperlink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>Mike Hart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>November, 2004</w:t>
      </w:r>
    </w:p>
    <w:sectPr>
      <w:footerReference w:type="default" r:id="rId18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c-tutor.co.uk/harvquik.htm" TargetMode="External"/><Relationship Id="rId3" Type="http://schemas.openxmlformats.org/officeDocument/2006/relationships/hyperlink" Target="http://kac-tutor.co.uk/useful/harvard.doc" TargetMode="External"/><Relationship Id="rId4" Type="http://schemas.openxmlformats.org/officeDocument/2006/relationships/hyperlink" Target="http://kac-tutor.co.uk/hvd_faq.doc" TargetMode="External"/><Relationship Id="rId5" Type="http://schemas.openxmlformats.org/officeDocument/2006/relationships/hyperlink" Target="http://kac-tutor.co.uk/" TargetMode="External"/><Relationship Id="rId6" Type="http://schemas.openxmlformats.org/officeDocument/2006/relationships/hyperlink" Target="http://ucw-tutor.co.uk/" TargetMode="External"/><Relationship Id="rId7" Type="http://schemas.openxmlformats.org/officeDocument/2006/relationships/hyperlink" Target="http://science.widener.edu/svb/essay/plagiar.html" TargetMode="External"/><Relationship Id="rId8" Type="http://schemas.openxmlformats.org/officeDocument/2006/relationships/hyperlink" Target="http://www.indiana.edu/~wts/pamphlets/plagiarism.shtml" TargetMode="External"/><Relationship Id="rId9" Type="http://schemas.openxmlformats.org/officeDocument/2006/relationships/hyperlink" Target="http://www.uefap.co.uk/writing/writfram.htm" TargetMode="External"/><Relationship Id="rId10" Type="http://schemas.openxmlformats.org/officeDocument/2006/relationships/hyperlink" Target="http://kac-tutor.co.uk/plagiar/avoiding.doc" TargetMode="External"/><Relationship Id="rId11" Type="http://schemas.openxmlformats.org/officeDocument/2006/relationships/hyperlink" Target="http://ucw-tutor.co.uk/plagquiz/pl_quiz0.html" TargetMode="External"/><Relationship Id="rId12" Type="http://schemas.openxmlformats.org/officeDocument/2006/relationships/hyperlink" Target="http://kac-tutor.co.uk/plagiar/declare2.doc" TargetMode="External"/><Relationship Id="rId13" Type="http://schemas.openxmlformats.org/officeDocument/2006/relationships/hyperlink" Target="http://www.utoronto.ca/writing/litrev.html" TargetMode="External"/><Relationship Id="rId14" Type="http://schemas.openxmlformats.org/officeDocument/2006/relationships/hyperlink" Target="http://www.lib.unimelb.edu.au/postgrad/litreview/criticalreading.html" TargetMode="External"/><Relationship Id="rId15" Type="http://schemas.openxmlformats.org/officeDocument/2006/relationships/hyperlink" Target="http://www.libraries.psu.edu/instruction/infolit/lst301h/condlitsearchrev.htm" TargetMode="External"/><Relationship Id="rId16" Type="http://schemas.openxmlformats.org/officeDocument/2006/relationships/hyperlink" Target="http://www.yukoncollege.yk.ca/~agraham/guides/guidec.shtml" TargetMode="External"/><Relationship Id="rId17" Type="http://schemas.openxmlformats.org/officeDocument/2006/relationships/hyperlink" Target="http://www.utoronto.ca/writing/critrdg.html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6:00Z</dcterms:created>
  <dc:creator>Mike.Hart</dc:creator>
  <dc:description/>
  <dc:language>en-US</dc:language>
  <cp:lastModifiedBy>Mike.Hart</cp:lastModifiedBy>
  <dcterms:modified xsi:type="dcterms:W3CDTF">2004-11-17T10:32:00Z</dcterms:modified>
  <cp:revision>9</cp:revision>
  <dc:subject/>
  <dc:title>Useful Websites: </dc:title>
</cp:coreProperties>
</file>