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versity College, Winchest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ool of Social Scienc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usiness Management Group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complete and attach to each assignment.  Assignments received without this form will not be gra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Declaration of Academic Integrity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</w:rPr>
        <w:t>I confirm</w:t>
      </w:r>
      <w:r>
        <w:rPr/>
        <w:t xml:space="preserve"> that this work is original and that if any passage(s) or diagram(s) have been copied from academic books, papers, the Web or other sources, these are clearly </w:t>
      </w:r>
      <w:r>
        <w:rPr>
          <w:b/>
        </w:rPr>
        <w:t>identified</w:t>
      </w:r>
      <w:r>
        <w:rPr/>
        <w:t xml:space="preserve"> by the use of quotation marks and the references are fully cited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</w:rPr>
        <w:t>I certify</w:t>
      </w:r>
      <w:r>
        <w:rPr/>
        <w:t xml:space="preserve"> that, other than where indicated, the work attached is </w:t>
      </w:r>
      <w:r>
        <w:rPr>
          <w:b/>
          <w:bCs/>
        </w:rPr>
        <w:t>solely</w:t>
      </w:r>
      <w:r>
        <w:rPr/>
        <w:t xml:space="preserve"> my own work and does not breach the College Regulations (which I have read) regarding plagiarism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  <w:bCs/>
        </w:rPr>
        <w:t>I agree</w:t>
      </w:r>
      <w:r>
        <w:rPr/>
        <w:t xml:space="preserve"> that I will make a copy of my work available in electronic form so that further investigations can be made regarding its authenticity, should this prove to be necessary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</w:rPr>
        <w:t>Name</w:t>
      </w:r>
      <w:r>
        <w:rPr/>
        <w:t xml:space="preserve"> (Block letters).............................................................................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</w:rPr>
        <w:t>Student Number</w:t>
      </w:r>
      <w:r>
        <w:rPr/>
        <w:t>.........................................................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</w:rPr>
        <w:t>Signed</w:t>
      </w:r>
      <w:r>
        <w:rPr/>
        <w:t>......................................................................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</w:rPr>
        <w:t>Date</w:t>
      </w:r>
      <w:r>
        <w:rPr/>
        <w:t>..........................................................................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  <w:t xml:space="preserve">Submitted for:  </w:t>
      </w:r>
      <w:r>
        <w:rPr>
          <w:b/>
        </w:rPr>
        <w:t>Module Code</w:t>
      </w:r>
      <w:r>
        <w:rPr/>
        <w:t xml:space="preserve">.....................           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</w:rPr>
        <w:t>Module Title</w:t>
      </w:r>
      <w:r>
        <w:rPr/>
        <w:t>...........................................................................................</w:t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/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rPr/>
      </w:pPr>
      <w:r>
        <w:rPr>
          <w:b/>
          <w:bCs/>
        </w:rPr>
        <w:t>Tutor</w:t>
      </w:r>
      <w:r>
        <w:rPr/>
        <w:t>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41:00Z</dcterms:created>
  <dc:creator>M. C. Hart</dc:creator>
  <dc:description/>
  <dc:language>en-US</dc:language>
  <cp:lastModifiedBy>Mike HART</cp:lastModifiedBy>
  <dcterms:modified xsi:type="dcterms:W3CDTF">2004-06-23T15:12:00Z</dcterms:modified>
  <cp:revision>10</cp:revision>
  <dc:subject/>
  <dc:title>King Alfred’s College</dc:title>
</cp:coreProperties>
</file>