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BS2016:  Qualitative Research Methods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The writing-up process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(Not yet written)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9:15:00Z</dcterms:created>
  <dc:creator>M. C. Hart</dc:creator>
  <dc:description/>
  <dc:language>en-US</dc:language>
  <cp:lastModifiedBy>M. C. Hart</cp:lastModifiedBy>
  <dcterms:modified xsi:type="dcterms:W3CDTF">2000-03-13T19:16:00Z</dcterms:modified>
  <cp:revision>3</cp:revision>
  <dc:subject/>
  <dc:title>BS2016:  Qualitative Research Methods</dc:title>
</cp:coreProperties>
</file>