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4" w:before="0" w:after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br/>
      </w:r>
      <w:bookmarkStart w:id="0" w:name="OLE_LINK2"/>
      <w:bookmarkStart w:id="1" w:name="OLE_LINK1"/>
      <w:r>
        <w:rPr>
          <w:rFonts w:cs="Verdana" w:ascii="Verdana" w:hAnsi="Verdana"/>
          <w:b/>
          <w:bCs/>
          <w:sz w:val="17"/>
          <w:szCs w:val="17"/>
        </w:rPr>
        <w:t xml:space="preserve">Rush, David and Hart, Mike (2006) </w:t>
      </w: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 xml:space="preserve">'The Minutes Tool: diagnosing student engagement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Toolkit demonstrated at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Higher Education Academy Subject Centre for Business Management, Accountancy and Finance</w:t>
      </w:r>
      <w:r>
        <w:rPr>
          <w:rFonts w:cs="Verdana" w:ascii="Verdana" w:hAnsi="Verdana"/>
          <w:b/>
          <w:bCs/>
          <w:sz w:val="17"/>
          <w:szCs w:val="17"/>
        </w:rPr>
        <w:t xml:space="preserve"> [BMAF]</w:t>
        <w:br/>
        <w:t>Oxford Hotel, Near Wolvercote, Oxford,UK. 6th-7th April, 2006</w:t>
        <w:br/>
        <w:br/>
        <w:t xml:space="preserve">Rush, David and Hart, Mike (2006) </w:t>
      </w: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 xml:space="preserve">'Student Incorporation into the Quality Process- An Examination of the Business and Management Student experience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European Academy of Management</w:t>
      </w:r>
      <w:r>
        <w:rPr>
          <w:rFonts w:cs="Verdana" w:ascii="Verdana" w:hAnsi="Verdana"/>
          <w:b/>
          <w:bCs/>
          <w:sz w:val="17"/>
          <w:szCs w:val="17"/>
        </w:rPr>
        <w:t xml:space="preserve"> Annual Conference [EURAM2006]</w:t>
        <w:br/>
        <w:t>Norwegian School of Management, Oslo, Norway, 27-20 May, 2006</w:t>
        <w:br/>
      </w:r>
    </w:p>
    <w:p>
      <w:pPr>
        <w:pStyle w:val="Normal"/>
        <w:spacing w:lineRule="atLeast" w:line="214" w:before="0" w:after="240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Rush, David and Hart, Mike (2006) </w:t>
      </w:r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'The National Student Survey in Business and Management'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Workshop conducted for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The National Student Survey Conference</w:t>
      </w:r>
      <w:r>
        <w:rPr>
          <w:rFonts w:cs="Verdana" w:ascii="Verdana" w:hAnsi="Verdana"/>
          <w:b/>
          <w:bCs/>
          <w:sz w:val="17"/>
          <w:szCs w:val="17"/>
        </w:rPr>
        <w:br/>
        <w:t xml:space="preserve">Management Study area,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The Higher Education Academy,</w:t>
      </w:r>
      <w:r>
        <w:rPr>
          <w:rFonts w:cs="Verdana" w:ascii="Verdana" w:hAnsi="Verdana"/>
          <w:b/>
          <w:bCs/>
          <w:sz w:val="17"/>
          <w:szCs w:val="17"/>
        </w:rPr>
        <w:t xml:space="preserve"> International Conference Centre, Birmingham, 1st June, 2006</w:t>
        <w:br/>
      </w:r>
      <w:bookmarkEnd w:id="0"/>
      <w:bookmarkEnd w:id="1"/>
      <w:r>
        <w:rPr>
          <w:rFonts w:cs="Verdana" w:ascii="Verdana" w:hAnsi="Verdana"/>
          <w:b/>
          <w:bCs/>
          <w:sz w:val="17"/>
          <w:szCs w:val="17"/>
        </w:rPr>
        <w:br/>
        <w:t xml:space="preserve">Hart, Mike and Rush, David (2006) </w:t>
      </w: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 xml:space="preserve">'E-Learning and the development of </w:t>
        </w:r>
        <w:r>
          <w:rPr>
            <w:rStyle w:val="InternetLink"/>
            <w:rFonts w:cs="Verdana" w:ascii="Verdana" w:hAnsi="Verdana"/>
            <w:b/>
            <w:bCs/>
            <w:i/>
            <w:iCs/>
            <w:sz w:val="17"/>
            <w:szCs w:val="17"/>
          </w:rPr>
          <w:t>voice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 xml:space="preserve"> in business studies education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International Conference on E-Learning</w:t>
      </w:r>
      <w:r>
        <w:rPr>
          <w:rFonts w:cs="Verdana" w:ascii="Verdana" w:hAnsi="Verdana"/>
          <w:b/>
          <w:bCs/>
          <w:sz w:val="17"/>
          <w:szCs w:val="17"/>
        </w:rPr>
        <w:t xml:space="preserve"> [ICEL2006]</w:t>
        <w:br/>
        <w:t>University of Quebec in Montreal, Canada, 22nd-23rd June, 2006</w:t>
        <w:br/>
        <w:t>Published in:</w:t>
        <w:br/>
        <w:t>Remenyi, D. (2006), Proceedings - International Conference on e-Learning</w:t>
        <w:br/>
        <w:t>(pp. 146-156)</w:t>
        <w:br/>
        <w:t>Reading, Academic Conferences Ltd.</w:t>
        <w:br/>
        <w:t>ISBN:1-905305-22-2</w:t>
        <w:br/>
        <w:t xml:space="preserve">Accepted for publication in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International Journal of Educational Management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  <w:br/>
        <w:br/>
        <w:t xml:space="preserve">Hart, Mike and Rush, David (2006) </w:t>
      </w: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 xml:space="preserve">'Can we measure </w:t>
        </w:r>
        <w:r>
          <w:rPr>
            <w:rStyle w:val="InternetLink"/>
            <w:rFonts w:cs="Verdana" w:ascii="Verdana" w:hAnsi="Verdana"/>
            <w:b/>
            <w:bCs/>
            <w:i/>
            <w:iCs/>
            <w:sz w:val="17"/>
            <w:szCs w:val="17"/>
          </w:rPr>
          <w:t>excellence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 xml:space="preserve"> in business studies education?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5th European Conference on Research Methodology for Business and Management Education</w:t>
      </w:r>
      <w:r>
        <w:rPr>
          <w:rFonts w:cs="Verdana" w:ascii="Verdana" w:hAnsi="Verdana"/>
          <w:b/>
          <w:bCs/>
          <w:sz w:val="17"/>
          <w:szCs w:val="17"/>
        </w:rPr>
        <w:t xml:space="preserve"> [ECRM2006]</w:t>
        <w:br/>
        <w:t>Trinity College, Dublin, Ireland, 17-18th July, 2006</w:t>
        <w:br/>
        <w:t>Published in:</w:t>
        <w:br/>
        <w:t>Remenyi, D. (2006), Proceedings - 5th European Conference on Research Methods in Business and Management</w:t>
        <w:br/>
        <w:t>(pp. 199-206), Reading, Academic Conferences Ltd.</w:t>
        <w:br/>
        <w:t>ISBN:1-905305-26-5</w:t>
        <w:br/>
        <w:br/>
        <w:t xml:space="preserve">Rush, David and Hart, Mike (2006) </w:t>
      </w: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 xml:space="preserve">'The development of quality management tools in business management education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delivered to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5th European Conference on Research Methodology for Business and Management Education</w:t>
      </w:r>
      <w:r>
        <w:rPr>
          <w:rFonts w:cs="Verdana" w:ascii="Verdana" w:hAnsi="Verdana"/>
          <w:b/>
          <w:bCs/>
          <w:sz w:val="17"/>
          <w:szCs w:val="17"/>
        </w:rPr>
        <w:t xml:space="preserve"> [ECRM2006]</w:t>
        <w:br/>
        <w:t>Trinity College, Dublin, Ireland, 17-18th July, 2006</w:t>
        <w:br/>
        <w:t>Published in:</w:t>
        <w:br/>
        <w:t>Remenyi, D. (2006), Proceedings - 5th European Conference on Research Methods in Business and Management</w:t>
        <w:br/>
        <w:t>(pp. 343-348), Reading, Academic Conferences Ltd.</w:t>
        <w:br/>
        <w:t>ISBN:1-905305-26-5</w:t>
        <w:br/>
        <w:br/>
        <w:t xml:space="preserve">Bodger, Eric, Hart, Mike and Rush, David (2006) </w:t>
      </w: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 xml:space="preserve">'Electronic feedback for students: a mixed blessing?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to be delivered to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5th European Conference on e-Learning</w:t>
      </w:r>
      <w:r>
        <w:rPr>
          <w:rFonts w:cs="Verdana" w:ascii="Verdana" w:hAnsi="Verdana"/>
          <w:b/>
          <w:bCs/>
          <w:sz w:val="17"/>
          <w:szCs w:val="17"/>
        </w:rPr>
        <w:t xml:space="preserve"> [ECEL2006]</w:t>
        <w:br/>
        <w:t>University of Winchester, UK, 11-12 September, 2006</w:t>
        <w:br/>
        <w:t>Published in:</w:t>
        <w:br/>
        <w:t>Remenyi, D. (2006), Proceedings - 5th European Conference on e-Learning</w:t>
        <w:br/>
        <w:t>(pp. 29-35)</w:t>
        <w:br/>
        <w:t>Reading, Academic Conferences Ltd.</w:t>
        <w:br/>
        <w:t>ISBN:978-1-905305-30-8</w:t>
        <w:br/>
        <w:br/>
        <w:t xml:space="preserve">Hart, Mike, Roman, Laura and Mikulecki, Peter (2006) </w:t>
      </w: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 xml:space="preserve">'Intercultural differences in e-learning styles of European business students' </w:t>
        </w:r>
      </w:hyperlink>
      <w:r>
        <w:rPr>
          <w:rFonts w:cs="Verdana" w:ascii="Verdana" w:hAnsi="Verdana"/>
          <w:b/>
          <w:bCs/>
          <w:sz w:val="17"/>
          <w:szCs w:val="17"/>
        </w:rPr>
        <w:br/>
        <w:t xml:space="preserve">Paper to be delivered at th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5th European Conference on e-Learning</w:t>
      </w:r>
      <w:r>
        <w:rPr>
          <w:rFonts w:cs="Verdana" w:ascii="Verdana" w:hAnsi="Verdana"/>
          <w:b/>
          <w:bCs/>
          <w:sz w:val="17"/>
          <w:szCs w:val="17"/>
        </w:rPr>
        <w:t xml:space="preserve"> [ECEL2006]</w:t>
        <w:br/>
        <w:t>University of Winchester, UK, 11-12 September, 2006</w:t>
        <w:br/>
        <w:t>Published in:</w:t>
        <w:br/>
        <w:t>Remenyi, D. (2006), Proceedings - 5th European Conference on e-Learning</w:t>
        <w:br/>
        <w:t>(pp. 146-156)</w:t>
        <w:br/>
        <w:t>Reading, Academic Conferences Ltd.</w:t>
        <w:br/>
        <w:t>ISBN:978-1-905305-30-8</w:t>
      </w:r>
    </w:p>
    <w:p>
      <w:pPr>
        <w:pStyle w:val="Normal"/>
        <w:spacing w:lineRule="atLeast" w:line="214" w:before="0" w:after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lineRule="atLeast" w:line="214" w:before="0" w:after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lineRule="atLeast" w:line="214" w:before="0" w:after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br w:type="textWrapping" w:clear="left"/>
      </w:r>
      <w:r>
        <w:rPr>
          <w:b/>
          <w:bCs/>
          <w:i/>
          <w:iCs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4" w:before="0" w:after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Fonts w:cs="Verdana" w:ascii="Verdana" w:hAnsi="Verdana"/>
          <w:b/>
          <w:bCs/>
          <w:sz w:val="17"/>
          <w:szCs w:val="17"/>
        </w:rPr>
        <w:br w:type="textWrapping" w:clear="all"/>
      </w:r>
    </w:p>
    <w:tbl>
      <w:tblPr>
        <w:tblW w:w="8448" w:type="dxa"/>
        <w:jc w:val="left"/>
        <w:tblInd w:w="-7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1669"/>
        <w:gridCol w:w="1342"/>
        <w:gridCol w:w="1357"/>
        <w:gridCol w:w="1168"/>
        <w:gridCol w:w="897"/>
        <w:gridCol w:w="921"/>
        <w:gridCol w:w="1094"/>
      </w:tblGrid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E9D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  <w:bCs/>
              </w:rPr>
              <w:t>Titl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E9D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E9D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E9D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 du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E9D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du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E9D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me pag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E9D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'Early Bird'</w:t>
              <w:br/>
              <w:t>booking</w:t>
            </w:r>
          </w:p>
        </w:tc>
      </w:tr>
      <w:tr>
        <w:trPr/>
        <w:tc>
          <w:tcPr>
            <w:tcW w:w="8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BC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BMAF2007</w:t>
              </w:r>
            </w:hyperlink>
            <w:r>
              <w:rPr>
                <w:rStyle w:val="Black1"/>
              </w:rPr>
              <w:t> 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North!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arly Apri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ome</w:t>
              </w:r>
            </w:hyperlink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ECMLG2007</w:t>
              </w:r>
            </w:hyperlink>
            <w:r>
              <w:rPr>
                <w:rStyle w:val="Black1"/>
              </w:rPr>
              <w:t> 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ncheste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-20 Apri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Home</w:t>
              </w:r>
            </w:hyperlink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EURAM2007</w:t>
              </w:r>
            </w:hyperlink>
            <w:r>
              <w:rPr>
                <w:rStyle w:val="Black1"/>
              </w:rPr>
              <w:t> 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ri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9 Ma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</w:rPr>
                <w:t>Home</w:t>
              </w:r>
            </w:hyperlink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*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</w:rPr>
                <w:t>ECRM2007</w:t>
              </w:r>
            </w:hyperlink>
            <w:r>
              <w:rPr>
                <w:rStyle w:val="Black1"/>
              </w:rPr>
              <w:t> 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sbo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-10 Jul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 February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 Mar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</w:rPr>
                <w:t>Home</w:t>
              </w:r>
            </w:hyperlink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</w:rPr>
                <w:t>ICEL2007</w:t>
              </w:r>
            </w:hyperlink>
            <w:r>
              <w:rPr>
                <w:rStyle w:val="Black1"/>
              </w:rPr>
              <w:t> 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w York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-21 July ?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</w:rPr>
                <w:t>Home</w:t>
              </w:r>
            </w:hyperlink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</w:rPr>
                <w:t>ECEL2007</w:t>
              </w:r>
            </w:hyperlink>
            <w:r>
              <w:rPr>
                <w:rStyle w:val="Black1"/>
              </w:rPr>
              <w:t> 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penhage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-5 October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</w:rPr>
                <w:t>Home</w:t>
              </w:r>
            </w:hyperlink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</w:rPr>
                <w:t>BAM2007</w:t>
              </w:r>
            </w:hyperlink>
            <w:r>
              <w:rPr>
                <w:rStyle w:val="Black1"/>
              </w:rPr>
              <w:t> *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-14 September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</w:rPr>
                <w:t>Home</w:t>
              </w:r>
            </w:hyperlink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14" w:before="0" w:after="240"/>
        <w:rPr/>
      </w:pPr>
      <w:r>
        <w:rPr/>
        <w:t xml:space="preserve">* denotes funded (in whole or in part) by Transformative Quality (Trans-QM) Dissemination funding </w:t>
        <w:br/>
        <w:br/>
        <w:t> KEY</w:t>
      </w:r>
    </w:p>
    <w:tbl>
      <w:tblPr>
        <w:tblW w:w="8448" w:type="dxa"/>
        <w:jc w:val="left"/>
        <w:tblInd w:w="-7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1489"/>
        <w:gridCol w:w="6959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AM2007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itish Academy of Management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MAF2007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siness Management Accountancy and Finance Subject Group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ECEL2007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th European Conference on E-Learning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ECMLG2007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th European Conference on Management, Leadership and Governance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ECRM2007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th European Conference on Research Methodology for Business and Management Studies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EURAM2007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uropean Academy of Management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ICEL2007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DE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ternational Conference on E-Learning</w:t>
            </w:r>
          </w:p>
        </w:tc>
      </w:tr>
    </w:tbl>
    <w:p>
      <w:pPr>
        <w:pStyle w:val="Normal"/>
        <w:spacing w:lineRule="atLeast" w:line="214" w:before="0" w:after="0"/>
        <w:rPr/>
      </w:pPr>
      <w:hyperlink r:id="rId25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Link</w:t>
        </w:r>
      </w:hyperlink>
      <w:r>
        <w:rPr>
          <w:rFonts w:cs="Verdana" w:ascii="Verdana" w:hAnsi="Verdana"/>
          <w:b/>
          <w:bCs/>
          <w:sz w:val="17"/>
          <w:szCs w:val="17"/>
        </w:rPr>
        <w:t xml:space="preserve"> to international conferences 2006-2008 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pacing w:lineRule="atLeast" w:line="214" w:before="0" w:after="24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outlineLvl w:val="0"/>
    </w:pPr>
    <w:rPr>
      <w:rFonts w:ascii="Verdana" w:hAnsi="Verdana" w:cs="Verdana"/>
      <w:b/>
      <w:bCs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character" w:styleId="Black1">
    <w:name w:val="black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s">
    <w:name w:val="nss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DDA" w:val="clear"/>
    </w:pPr>
    <w:rPr>
      <w:rFonts w:ascii="Verdana" w:hAnsi="Verdana" w:cs="Verdana"/>
      <w:sz w:val="20"/>
      <w:szCs w:val="20"/>
    </w:rPr>
  </w:style>
  <w:style w:type="paragraph" w:styleId="Boxed">
    <w:name w:val="boxed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FF" w:val="clear"/>
      <w:ind w:right="238" w:hanging="0"/>
    </w:pPr>
    <w:rPr/>
  </w:style>
  <w:style w:type="paragraph" w:styleId="Headcell">
    <w:name w:val="head_cell"/>
    <w:basedOn w:val="Normal"/>
    <w:qFormat/>
    <w:pPr>
      <w:shd w:fill="D5E9D7" w:val="clear"/>
    </w:pPr>
    <w:rPr>
      <w:b/>
      <w:bCs/>
    </w:rPr>
  </w:style>
  <w:style w:type="paragraph" w:styleId="Update">
    <w:name w:val="update"/>
    <w:basedOn w:val="Normal"/>
    <w:qFormat/>
    <w:pPr>
      <w:spacing w:lineRule="atLeast" w:line="214"/>
    </w:pPr>
    <w:rPr>
      <w:i/>
      <w:iCs/>
      <w:sz w:val="17"/>
      <w:szCs w:val="17"/>
    </w:rPr>
  </w:style>
  <w:style w:type="paragraph" w:styleId="NormalWeb">
    <w:name w:val="Normal (Web)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nutes.pdf" TargetMode="External"/><Relationship Id="rId3" Type="http://schemas.openxmlformats.org/officeDocument/2006/relationships/hyperlink" Target="../in/euram_5b.doc" TargetMode="External"/><Relationship Id="rId4" Type="http://schemas.openxmlformats.org/officeDocument/2006/relationships/hyperlink" Target="../in/nss_uow.ppt" TargetMode="External"/><Relationship Id="rId5" Type="http://schemas.openxmlformats.org/officeDocument/2006/relationships/hyperlink" Target="../in/voice3.doc" TargetMode="External"/><Relationship Id="rId6" Type="http://schemas.openxmlformats.org/officeDocument/2006/relationships/hyperlink" Target="../in/excell_4.doc" TargetMode="External"/><Relationship Id="rId7" Type="http://schemas.openxmlformats.org/officeDocument/2006/relationships/hyperlink" Target="../in/qm_tools.doc" TargetMode="External"/><Relationship Id="rId8" Type="http://schemas.openxmlformats.org/officeDocument/2006/relationships/hyperlink" Target="../in/el_feed3.doc" TargetMode="External"/><Relationship Id="rId9" Type="http://schemas.openxmlformats.org/officeDocument/2006/relationships/hyperlink" Target="../in/int_cult2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../euram2007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../ecmlg2007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../euram2007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../ecrm2007" TargetMode="External"/><Relationship Id="rId18" Type="http://schemas.openxmlformats.org/officeDocument/2006/relationships/hyperlink" Target="http://academic-conferences.org/ecrm/ecrm2006/ecrm06-home.htm" TargetMode="External"/><Relationship Id="rId19" Type="http://schemas.openxmlformats.org/officeDocument/2006/relationships/hyperlink" Target="../icel2006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../ecel2007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../bam2006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64.233.183.104/search?q=cache:GSTPwH3ma8QJ:www.som.cranfield.ac.uk/som/research/documents/2006CONF-1.doc+British+Academy+of+Management+2007&amp;hl=en&amp;gl=uk&amp;ct=clnk&amp;cd=2&amp;client=firefox-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2:00Z</dcterms:created>
  <dc:creator>Mike Hart</dc:creator>
  <dc:description/>
  <cp:keywords/>
  <dc:language>en-US</dc:language>
  <cp:lastModifiedBy>Mike Hart</cp:lastModifiedBy>
  <dcterms:modified xsi:type="dcterms:W3CDTF">2006-09-13T06:30:00Z</dcterms:modified>
  <cp:revision>3</cp:revision>
  <dc:subject/>
  <dc:title>Winstore</dc:title>
</cp:coreProperties>
</file>