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1035  Public Services Information Management [</w:t>
      </w:r>
      <w:r>
        <w:rPr>
          <w:b/>
        </w:rPr>
        <w:t xml:space="preserve">Lecture 5:  Web design and public information] </w:t>
      </w:r>
      <w:hyperlink r:id="rId2">
        <w:r>
          <w:rPr>
            <w:rStyle w:val="InternetLink"/>
            <w:b/>
          </w:rPr>
          <w:t>http://psim.co.uk/psim_5.do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vigate to these websites and evaluate on a 10-point scale (1 = low, 10 = high)</w:t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3"/>
        <w:gridCol w:w="1445"/>
        <w:gridCol w:w="1708"/>
        <w:gridCol w:w="1491"/>
        <w:gridCol w:w="1586"/>
        <w:gridCol w:w="809"/>
        <w:gridCol w:w="1080"/>
        <w:gridCol w:w="817"/>
        <w:gridCol w:w="848"/>
        <w:gridCol w:w="15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C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ches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thampt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smou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al Govern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H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Look and fe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 Ease of </w:t>
              <w:br/>
              <w:t xml:space="preserve">     Navigatio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 Depth/quality of</w:t>
              <w:br/>
              <w:t xml:space="preserve">    inform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 Access</w:t>
              <w:br/>
              <w:t xml:space="preserve">    information</w:t>
              <w:br/>
              <w:t xml:space="preserve">    contacts, tel. </w:t>
              <w:br/>
              <w:t xml:space="preserve">    number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 Use of fon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 Use of colou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 Use of graphics</w:t>
              <w:br/>
              <w:t xml:space="preserve">     (gif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 Up to d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Facilities (e.g.</w:t>
              <w:br/>
              <w:t xml:space="preserve">    searc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Your own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1)  Hampshire County Counc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hants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2) Winchester City Counc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winchester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3) Southampton City Counc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outhampton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4) Portsmouth City Counc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portsmouth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5) Central government – Foreign off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fco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6) N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nhsdirect.nhs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7) Agency – Passport Ag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passport.gov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8) King Alfred’s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wkac.ac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9) SI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olent.ac.uk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10)Commercial - Amaz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amazon.co.uk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at have you learnt from this exercise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n you collate the results and bring them to the next meeting of the class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ch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m.co.uk/psim_5.doc" TargetMode="External"/><Relationship Id="rId3" Type="http://schemas.openxmlformats.org/officeDocument/2006/relationships/hyperlink" Target="http://www.hants.gov.uk/" TargetMode="External"/><Relationship Id="rId4" Type="http://schemas.openxmlformats.org/officeDocument/2006/relationships/hyperlink" Target="http://www.winchester.gov.uk/" TargetMode="External"/><Relationship Id="rId5" Type="http://schemas.openxmlformats.org/officeDocument/2006/relationships/hyperlink" Target="http://www.southampton.gov.uk/" TargetMode="External"/><Relationship Id="rId6" Type="http://schemas.openxmlformats.org/officeDocument/2006/relationships/hyperlink" Target="http://www.portsmouth.gov.uk/" TargetMode="External"/><Relationship Id="rId7" Type="http://schemas.openxmlformats.org/officeDocument/2006/relationships/hyperlink" Target="http://www.fco.gov.uk/" TargetMode="External"/><Relationship Id="rId8" Type="http://schemas.openxmlformats.org/officeDocument/2006/relationships/hyperlink" Target="http://www.nhsdirect.nhs.uk/" TargetMode="External"/><Relationship Id="rId9" Type="http://schemas.openxmlformats.org/officeDocument/2006/relationships/hyperlink" Target="http://www.passport.gov.uk/" TargetMode="External"/><Relationship Id="rId10" Type="http://schemas.openxmlformats.org/officeDocument/2006/relationships/hyperlink" Target="http://www.wkac.ac.uk/" TargetMode="External"/><Relationship Id="rId11" Type="http://schemas.openxmlformats.org/officeDocument/2006/relationships/hyperlink" Target="http://www.solent.ac.uk/" TargetMode="External"/><Relationship Id="rId12" Type="http://schemas.openxmlformats.org/officeDocument/2006/relationships/hyperlink" Target="http://www.amazon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38:00Z</dcterms:created>
  <dc:creator>Mike.Hart</dc:creator>
  <dc:description/>
  <dc:language>en-US</dc:language>
  <cp:lastModifiedBy>Mike HART</cp:lastModifiedBy>
  <dcterms:modified xsi:type="dcterms:W3CDTF">2003-10-30T22:38:00Z</dcterms:modified>
  <cp:revision>2</cp:revision>
  <dc:subject/>
  <dc:title>BS1035  Public Services Information Management [Lecture 5:  Web design and public information] http://p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349497</vt:r8>
  </property>
  <property fmtid="{D5CDD505-2E9C-101B-9397-08002B2CF9AE}" pid="3" name="_AuthorEmail">
    <vt:lpwstr>Mike.Hart@wkac.ac.uk</vt:lpwstr>
  </property>
  <property fmtid="{D5CDD505-2E9C-101B-9397-08002B2CF9AE}" pid="4" name="_AuthorEmailDisplayName">
    <vt:lpwstr>Mike.Hart</vt:lpwstr>
  </property>
  <property fmtid="{D5CDD505-2E9C-101B-9397-08002B2CF9AE}" pid="5" name="_EmailSubject">
    <vt:lpwstr>Psim_5.doc</vt:lpwstr>
  </property>
</Properties>
</file>