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Continuous Performance Appraisal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e are some resources to assess CPA – I suggest you shou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download the relevant papers to discern the THEORY (or is it ideology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b) ask yourself the major difference between unitary and District Councils (as    </w:t>
        <w:br/>
        <w:t xml:space="preserve">      far as you can asses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Attempt an assessment whetherthe exercise is likely to lead to the intended</w:t>
        <w:br/>
        <w:t xml:space="preserve">     benef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d)  Attempt some further GOOGLE exercises to see if you can get a ‘view from </w:t>
        <w:br/>
        <w:t xml:space="preserve">       inside’ e.g. by seeing if you can access the time/costs associated with C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work collaboratively, you can perhaps divide up the tasks/downloads between yo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Audit commission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audit-commission.gov.uk/cpa/whatisCPA.as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The White paper : ‘Strong Local Leadership:Quality Public Services’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odpm.gov.uk/stellent/groups/odpm_control/documents/contentservertemplate/odpm_index.hcst?n=1946&amp;l=3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)  DEFRA’vs view of CPA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defra.gov.uk/corporate/cpa/minstat021212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) LGA [Local Government Association] Liberal Democrat Group Policy</w:t>
        <w:br/>
        <w:t xml:space="preserve">     Briefing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defra.gov.uk/corporate/cpa/minstat021212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) Bookmarks of useful sites</w:t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britishbookmarks.com/government/cp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commission.gov.uk/cpa/whatisCPA.asp" TargetMode="External"/><Relationship Id="rId3" Type="http://schemas.openxmlformats.org/officeDocument/2006/relationships/hyperlink" Target="http://www.odpm.gov.uk/stellent/groups/odpm_control/documents/contentservertemplate/odpm_index.hcst?n=1946&amp;l=3" TargetMode="External"/><Relationship Id="rId4" Type="http://schemas.openxmlformats.org/officeDocument/2006/relationships/hyperlink" Target="http://www.defra.gov.uk/corporate/cpa/minstat021212.htm" TargetMode="External"/><Relationship Id="rId5" Type="http://schemas.openxmlformats.org/officeDocument/2006/relationships/hyperlink" Target="http://www.defra.gov.uk/corporate/cpa/minstat021212.htm" TargetMode="External"/><Relationship Id="rId6" Type="http://schemas.openxmlformats.org/officeDocument/2006/relationships/hyperlink" Target="http://www.britishbookmarks.com/government/cp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36:00Z</dcterms:created>
  <dc:creator>Mike HART</dc:creator>
  <dc:description/>
  <dc:language>en-US</dc:language>
  <cp:lastModifiedBy>Mike HART</cp:lastModifiedBy>
  <dcterms:modified xsi:type="dcterms:W3CDTF">2003-11-05T20:55:00Z</dcterms:modified>
  <cp:revision>1</cp:revision>
  <dc:subject/>
  <dc:title>Continuous Performance Appraisal</dc:title>
</cp:coreProperties>
</file>