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of a good research topic</w:t>
      </w:r>
    </w:p>
    <w:p>
      <w:pPr>
        <w:pStyle w:val="Normal"/>
        <w:rPr/>
      </w:pPr>
      <w:r>
        <w:rPr>
          <w:rFonts w:cs="Arial" w:ascii="Arial" w:hAnsi="Arial"/>
        </w:rPr>
        <w:t xml:space="preserve">(Saunders,M. </w:t>
      </w:r>
      <w:r>
        <w:rPr>
          <w:rFonts w:cs="Arial" w:ascii="Arial" w:hAnsi="Arial"/>
          <w:i/>
        </w:rPr>
        <w:t>et. al</w:t>
      </w:r>
      <w:r>
        <w:rPr>
          <w:rFonts w:cs="Arial" w:ascii="Arial" w:hAnsi="Arial"/>
        </w:rPr>
        <w:t xml:space="preserve"> (2003) p.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Does the topic fit the specifications and meet the standards set by the examining institution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Is the topic something with which you are really fascinated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Does your research topic contain issues that have a clear link to theory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Do you have, or can you develop within the project time frame, the necessary research skills to undertake the project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Is the research topic achievable within the available time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Is the research topic achievable within the financial constraints that are likely to be available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Are you reasonably certain of being able to gain access to data you are likely to require for this topic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Are you able to state your research question(s) and objectives clearly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Will your proposed research be able to provide fresh insights into this topic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Does your research topic relate clearly to the idea that you have been given (perhaps by an organisation)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Are the findings for this research topic likely to be symmetrical: that is, of similar value whatever the outcome?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Does the research topic match your career goal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19:00Z</dcterms:created>
  <dc:creator>Mike Hart</dc:creator>
  <dc:description/>
  <cp:keywords/>
  <dc:language>en-US</dc:language>
  <cp:lastModifiedBy>Mike Hart</cp:lastModifiedBy>
  <dcterms:modified xsi:type="dcterms:W3CDTF">2005-10-12T06:42:00Z</dcterms:modified>
  <cp:revision>1</cp:revision>
  <dc:subject/>
  <dc:title>Checklist of a good research topic</dc:title>
</cp:coreProperties>
</file>