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b/>
          <w:sz w:val="40"/>
          <w:u w:val="single"/>
        </w:rPr>
        <w:t>Mike Hart</w:t>
      </w:r>
      <w:r>
        <w:rPr>
          <w:rFonts w:cs="Century Gothic" w:ascii="Century Gothic" w:hAnsi="Century Gothic"/>
          <w:sz w:val="22"/>
        </w:rPr>
        <w:t xml:space="preserve">        </w:t>
      </w:r>
      <w:r>
        <w:rPr>
          <w:b/>
          <w:sz w:val="40"/>
          <w:u w:val="single"/>
        </w:rPr>
        <w:t>Social Scienc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rticles in Books/Conference Proceedings/Journals/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36"/>
        </w:rPr>
        <w:t>Consultancy/Visiting Professorships/Editorial Board</w:t>
      </w:r>
    </w:p>
    <w:p>
      <w:pPr>
        <w:pStyle w:val="Normal"/>
        <w:spacing w:lineRule="atLeast" w:line="240"/>
        <w:ind w:right="-963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1970     "Anticipatory socialisation into the ideology of science 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the initial stages of occupational choice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Paper presented to the Sociology of Science Study Group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British Sociological Association,UMIST,Marc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74      "Potential Demand for part-time Degree Courses in the  Social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Science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Paper presented to the Inter-Collegiate Conference on part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time degrees in the Social Sciences, Leicester Polytechnic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 xml:space="preserve">(Abstracted in </w:t>
      </w:r>
      <w:r>
        <w:rPr>
          <w:rFonts w:cs="Century Gothic" w:ascii="Century Gothic" w:hAnsi="Century Gothic"/>
          <w:b/>
          <w:sz w:val="22"/>
        </w:rPr>
        <w:t>New Society,</w:t>
      </w:r>
      <w:r>
        <w:rPr>
          <w:rFonts w:cs="Century Gothic" w:ascii="Century Gothic" w:hAnsi="Century Gothic"/>
          <w:sz w:val="22"/>
        </w:rPr>
        <w:t>Vol.27,No.594,21 February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76      "Can Polytechnics work to higher S.S.R.s?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NATFHE Journal</w:t>
      </w:r>
      <w:r>
        <w:rPr>
          <w:rFonts w:cs="Century Gothic" w:ascii="Century Gothic" w:hAnsi="Century Gothic"/>
          <w:sz w:val="22"/>
        </w:rPr>
        <w:t>,No.4,May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2      "Better Communications - the answer to all our Problems?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Townswoman</w:t>
      </w:r>
      <w:r>
        <w:rPr>
          <w:rFonts w:cs="Century Gothic" w:ascii="Century Gothic" w:hAnsi="Century Gothic"/>
          <w:sz w:val="22"/>
        </w:rPr>
        <w:t>,Vol.49(2),February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2      "Computing in the Public Administration curriculum" (wit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N.Woodhead)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Teaching Public Administration</w:t>
      </w:r>
      <w:r>
        <w:rPr>
          <w:rFonts w:cs="Century Gothic" w:ascii="Century Gothic" w:hAnsi="Century Gothic"/>
          <w:sz w:val="22"/>
        </w:rPr>
        <w:t>,Vol.II(1),Spring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5     "Women and Health: A sociological perspective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Lecture given at Charles Freer School of Nursing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Leicester,Marc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5     "Developing Social Skills Through a Decision-Making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Simulation" (with M. Hart)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Teaching Politics,</w:t>
      </w:r>
      <w:r>
        <w:rPr>
          <w:rFonts w:cs="Century Gothic" w:ascii="Century Gothic" w:hAnsi="Century Gothic"/>
          <w:sz w:val="22"/>
        </w:rPr>
        <w:t>Vol.14(3),Sept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5</w:t>
        <w:tab/>
        <w:t xml:space="preserve"> “The Gender Gap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</w:t>
      </w:r>
      <w:r>
        <w:rPr>
          <w:rFonts w:cs="Century Gothic" w:ascii="Century Gothic" w:hAnsi="Century Gothic"/>
          <w:b/>
          <w:sz w:val="22"/>
        </w:rPr>
        <w:t>Educational Computing</w:t>
      </w:r>
      <w:r>
        <w:rPr>
          <w:rFonts w:cs="Century Gothic" w:ascii="Century Gothic" w:hAnsi="Century Gothic"/>
          <w:sz w:val="22"/>
        </w:rPr>
        <w:t xml:space="preserve">, Vol </w:t>
      </w:r>
      <w:r>
        <w:rPr>
          <w:rFonts w:cs="Century Gothic" w:ascii="Century Gothic" w:hAnsi="Century Gothic"/>
          <w:b/>
          <w:sz w:val="22"/>
        </w:rPr>
        <w:t>6</w:t>
      </w:r>
      <w:r>
        <w:rPr>
          <w:rFonts w:cs="Century Gothic" w:ascii="Century Gothic" w:hAnsi="Century Gothic"/>
          <w:sz w:val="22"/>
        </w:rPr>
        <w:t>(6), Jun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0     "To whom do we teach Public Administration - a survey of th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background and attitudes of First Year Public Administration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Degree Students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Teaching Public Administration,</w:t>
      </w:r>
      <w:r>
        <w:rPr>
          <w:rFonts w:cs="Century Gothic" w:ascii="Century Gothic" w:hAnsi="Century Gothic"/>
          <w:sz w:val="22"/>
        </w:rPr>
        <w:t xml:space="preserve"> Vol. X (2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(with J.R. GREENWOOD, M. DENSCOMBE, L.J. ROBINS)</w:t>
      </w:r>
      <w:r>
        <w:br w:type="page"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0   </w:t>
        <w:tab/>
        <w:t xml:space="preserve">   'Una interpretación de «eficiencia» en los Servicios Públicos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ab/>
        <w:t xml:space="preserve">   [Interpreting «Efficiency» in the Delivery of Public Services]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Paper delivered to Postgraduate Seminar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Facultad de Ciencias Politícas y Sociologia,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Universidad Complutense de Madrid,</w:t>
      </w:r>
      <w:r>
        <w:rPr>
          <w:rFonts w:cs="Century Gothic" w:ascii="Century Gothic" w:hAnsi="Century Gothic"/>
          <w:sz w:val="22"/>
        </w:rPr>
        <w:t xml:space="preserve"> Marc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2     "Home from Hospital : A Survey of Hospital Discharg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Arrangements in Northamptonshire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b/>
          <w:sz w:val="22"/>
        </w:rPr>
        <w:t>Journal of Public Health Medicine,</w:t>
      </w:r>
      <w:r>
        <w:rPr>
          <w:rFonts w:cs="Century Gothic" w:ascii="Century Gothic" w:hAnsi="Century Gothic"/>
          <w:sz w:val="22"/>
        </w:rPr>
        <w:t xml:space="preserve"> June, Vol. 14(2) pp.145-50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(with J.R. MEARA, J. L. WOOD, M. A. WILSON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2     "Low Technology - an approach to monitoring out-patient waiting times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British Journal of Healthcare Computing,</w:t>
      </w:r>
      <w:r>
        <w:rPr>
          <w:rFonts w:cs="Century Gothic" w:ascii="Century Gothic" w:hAnsi="Century Gothic"/>
          <w:sz w:val="22"/>
        </w:rPr>
        <w:t xml:space="preserve"> Vol. 9(8), Octo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3       "Local Leadership Potential in Britain and Poland compared : A note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>(with L.J. Robins, J.R. Greenwood, M. Denscombe)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b/>
          <w:sz w:val="22"/>
        </w:rPr>
        <w:t>Teaching Public Administration,</w:t>
      </w:r>
      <w:r>
        <w:rPr>
          <w:rFonts w:cs="Century Gothic" w:ascii="Century Gothic" w:hAnsi="Century Gothic"/>
          <w:sz w:val="22"/>
        </w:rPr>
        <w:t xml:space="preserve"> Vol XIII, No. 1, Spring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3</w:t>
        <w:tab/>
        <w:t xml:space="preserve">  “To whom do we teach Public Administration II : Attitudes to Enterprise”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(with M. Denscombe, J.R. Greenwood, L.J. Robins)</w:t>
        <w:tab/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</w:rPr>
        <w:t>Teaching Public Administration</w:t>
      </w:r>
      <w:r>
        <w:rPr>
          <w:rFonts w:cs="Century Gothic" w:ascii="Century Gothic" w:hAnsi="Century Gothic"/>
          <w:sz w:val="22"/>
        </w:rPr>
        <w:t>, Vol.  XIII, No. 2, Autumn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>1993      "Establishing a Health Education Knowledge Base"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Simon Dyson) in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u w:val="single"/>
        </w:rPr>
        <w:t>Richards,B. (Ed) : Current Perspectives in Healthcare Computing 1993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i/>
          <w:sz w:val="22"/>
        </w:rPr>
        <w:t xml:space="preserve">British Journal of Healthcare Computing  </w:t>
      </w:r>
      <w:r>
        <w:rPr>
          <w:rFonts w:cs="Century Gothic" w:ascii="Century Gothic" w:hAnsi="Century Gothic"/>
          <w:sz w:val="22"/>
        </w:rPr>
        <w:t>[ISBN 0-948198-14-1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4</w:t>
        <w:tab/>
        <w:t xml:space="preserve"> "Information Technology Training for Health professionals - a Baptism of Fire ?"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Simon Dyson) in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  <w:u w:val="single"/>
        </w:rPr>
        <w:t>Richards,B. (ed): Current  Perspectives in Healthcare Computing 1994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i/>
          <w:sz w:val="22"/>
        </w:rPr>
        <w:t>British Journal of Healthcare Computing</w:t>
      </w:r>
      <w:r>
        <w:rPr>
          <w:rFonts w:cs="Century Gothic" w:ascii="Century Gothic" w:hAnsi="Century Gothic"/>
          <w:sz w:val="22"/>
        </w:rPr>
        <w:t xml:space="preserve"> [ISBN  948198-17-6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4</w:t>
        <w:tab/>
        <w:t>"Nursing for Change: Comparative research into the orientations and values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of  </w:t>
      </w:r>
      <w:r>
        <w:rPr>
          <w:rFonts w:cs="Century Gothic" w:ascii="Century Gothic" w:hAnsi="Century Gothic"/>
          <w:i/>
          <w:sz w:val="22"/>
        </w:rPr>
        <w:t>Project 2000</w:t>
      </w:r>
      <w:r>
        <w:rPr>
          <w:rFonts w:cs="Century Gothic" w:ascii="Century Gothic" w:hAnsi="Century Gothic"/>
          <w:sz w:val="22"/>
        </w:rPr>
        <w:t xml:space="preserve"> diploma and undergraduate student nurse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ab/>
        <w:t xml:space="preserve"> (with J.Sweeney, P.Pleasance)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</w:t>
      </w:r>
      <w:r>
        <w:rPr>
          <w:rFonts w:cs="Century Gothic" w:ascii="Century Gothic" w:hAnsi="Century Gothic"/>
          <w:b/>
          <w:sz w:val="22"/>
        </w:rPr>
        <w:t>International Nursing Conference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ab/>
        <w:t xml:space="preserve"> </w:t>
      </w:r>
      <w:r>
        <w:rPr>
          <w:rFonts w:cs="Century Gothic" w:ascii="Century Gothic" w:hAnsi="Century Gothic"/>
          <w:b/>
          <w:i/>
          <w:sz w:val="22"/>
        </w:rPr>
        <w:t>"Nursing Today and Tomorrow:Enhancing Knowledge and Skills</w:t>
      </w:r>
      <w:r>
        <w:rPr>
          <w:rFonts w:cs="Century Gothic" w:ascii="Century Gothic" w:hAnsi="Century Gothic"/>
          <w:b/>
          <w:sz w:val="22"/>
        </w:rPr>
        <w:t>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University of Ulster,Coleraine,29-31 August,1994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5       "Implementing Monitoring Systems for Out Patient Clinics- the contribution from IT"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Simon Dyson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u w:val="single"/>
        </w:rPr>
        <w:t>Richards,B. (Ed) : Current Perspectives in Healthcare Computing 1995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i/>
          <w:sz w:val="22"/>
        </w:rPr>
        <w:t xml:space="preserve">British Journal of Healthcare Computing  </w:t>
      </w:r>
      <w:r>
        <w:rPr>
          <w:rFonts w:cs="Century Gothic" w:ascii="Century Gothic" w:hAnsi="Century Gothic"/>
          <w:sz w:val="22"/>
        </w:rPr>
        <w:t>[ISBN 0-948198-20-6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5       "Low Technology Software in Community Health Professional Education"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Simon Dyson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u w:val="single"/>
        </w:rPr>
        <w:t>Richards,B. (Ed) : Current Perspectives in Healthcare Computing 1995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i/>
          <w:sz w:val="22"/>
        </w:rPr>
        <w:t xml:space="preserve">British Journal of Healthcare Computing  </w:t>
      </w:r>
      <w:r>
        <w:rPr>
          <w:rFonts w:cs="Century Gothic" w:ascii="Century Gothic" w:hAnsi="Century Gothic"/>
          <w:sz w:val="22"/>
        </w:rPr>
        <w:t>[ISBN 0-948198-20-6]</w:t>
      </w:r>
      <w:r>
        <w:br w:type="page"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5</w:t>
        <w:tab/>
        <w:t xml:space="preserve"> "Reducing Outpatient Clinic waiting times - some  Quality Assurance Issues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Leicester Business School Occasional Paper</w:t>
      </w:r>
      <w:r>
        <w:rPr>
          <w:rFonts w:cs="Century Gothic" w:ascii="Century Gothic" w:hAnsi="Century Gothic"/>
          <w:sz w:val="22"/>
        </w:rPr>
        <w:t xml:space="preserve">  No. 23 [ISBN 1-857210-64-6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5 </w:t>
        <w:tab/>
        <w:t>"Improving Out -Patient clinic waiting times - Methodological and Substantive Issue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(first read to:)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</w:t>
      </w:r>
      <w:r>
        <w:rPr>
          <w:rFonts w:cs="Century Gothic" w:ascii="Century Gothic" w:hAnsi="Century Gothic"/>
          <w:b/>
          <w:sz w:val="22"/>
        </w:rPr>
        <w:t xml:space="preserve">Second International Conference: </w:t>
      </w:r>
      <w:r>
        <w:rPr>
          <w:rFonts w:cs="Century Gothic" w:ascii="Century Gothic" w:hAnsi="Century Gothic"/>
          <w:b/>
          <w:i/>
          <w:sz w:val="22"/>
        </w:rPr>
        <w:t>Strategic Issues in Health Care Management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[ Setting Priorities in Health Care 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University of St. Andrews, 29-31 March 1994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(published in:)</w:t>
        <w:tab/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</w:t>
      </w:r>
      <w:r>
        <w:rPr>
          <w:rFonts w:cs="Century Gothic" w:ascii="Century Gothic" w:hAnsi="Century Gothic"/>
          <w:b/>
          <w:sz w:val="22"/>
        </w:rPr>
        <w:t>International Journal of Health Care Quality Assurance</w:t>
      </w:r>
      <w:r>
        <w:rPr>
          <w:rFonts w:cs="Century Gothic" w:ascii="Century Gothic" w:hAnsi="Century Gothic"/>
          <w:sz w:val="22"/>
        </w:rPr>
        <w:t>, 1995:</w:t>
      </w:r>
      <w:r>
        <w:rPr>
          <w:rFonts w:cs="Century Gothic" w:ascii="Century Gothic" w:hAnsi="Century Gothic"/>
          <w:b/>
          <w:sz w:val="22"/>
        </w:rPr>
        <w:t>8</w:t>
      </w:r>
      <w:r>
        <w:rPr>
          <w:rFonts w:cs="Century Gothic" w:ascii="Century Gothic" w:hAnsi="Century Gothic"/>
          <w:sz w:val="22"/>
        </w:rPr>
        <w:t>(6) pp. 14-22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5 </w:t>
        <w:tab/>
        <w:t xml:space="preserve"> "An ecological approach to TQM - a case study from NHS Outpatient clinic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(first read to:)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1st World Congress for Total Quality Management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Sheffield Hallam University, 10-12 April 1995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(published in:)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</w:t>
      </w:r>
      <w:r>
        <w:rPr>
          <w:rFonts w:cs="Century Gothic" w:ascii="Century Gothic" w:hAnsi="Century Gothic"/>
          <w:b/>
          <w:sz w:val="22"/>
          <w:u w:val="single"/>
        </w:rPr>
        <w:t>Kanji,G.K. : Total Quality Management</w:t>
      </w:r>
      <w:r>
        <w:rPr>
          <w:rFonts w:cs="Century Gothic" w:ascii="Century Gothic" w:hAnsi="Century Gothic"/>
          <w:sz w:val="22"/>
        </w:rPr>
        <w:t xml:space="preserve"> - Proceedings of the first world congress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</w:t>
        <w:tab/>
        <w:tab/>
        <w:t xml:space="preserve"> pp.275-279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London:Chapman and Hall [ISBN 0-412-64380-4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5      "Incorporating Outpatient Perceptions into Definitions of Quality"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</w:rPr>
        <w:t>Leicester Business School Occasional Paper No. 31</w:t>
      </w:r>
      <w:r>
        <w:rPr>
          <w:rFonts w:cs="Century Gothic" w:ascii="Century Gothic" w:hAnsi="Century Gothic"/>
          <w:sz w:val="22"/>
        </w:rPr>
        <w:t xml:space="preserve"> [ISBN 1-85721-106-5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5</w:t>
        <w:tab/>
        <w:t>"Measuring Perceptions of Quality of Public Service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 xml:space="preserve">European Group of Public Administration : </w:t>
      </w:r>
      <w:r>
        <w:rPr>
          <w:rFonts w:cs="Century Gothic" w:ascii="Century Gothic" w:hAnsi="Century Gothic"/>
          <w:b/>
          <w:i/>
          <w:sz w:val="22"/>
        </w:rPr>
        <w:t>Quality and Productivity in the Public Secto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Erasmus University, Rotterdam, 6-9 September, 1995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96      "Measuring Perceptions of Quality in NHS Clinics using the </w:t>
      </w:r>
      <w:r>
        <w:rPr>
          <w:rFonts w:cs="Century Gothic" w:ascii="Century Gothic" w:hAnsi="Century Gothic"/>
          <w:b/>
          <w:sz w:val="22"/>
        </w:rPr>
        <w:t>SERVQUAL</w:t>
      </w:r>
      <w:r>
        <w:rPr>
          <w:rFonts w:cs="Century Gothic" w:ascii="Century Gothic" w:hAnsi="Century Gothic"/>
          <w:sz w:val="22"/>
        </w:rPr>
        <w:t xml:space="preserve"> Methodology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b/>
          <w:sz w:val="22"/>
          <w:u w:val="single"/>
        </w:rPr>
        <w:t>Richards,B. (Ed) : Current Perspectives in Healthcare Computing 1996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i/>
          <w:sz w:val="22"/>
        </w:rPr>
        <w:t xml:space="preserve">British Journal of Healthcare Computing </w:t>
      </w:r>
      <w:r>
        <w:rPr>
          <w:rFonts w:cs="Century Gothic" w:ascii="Century Gothic" w:hAnsi="Century Gothic"/>
          <w:sz w:val="22"/>
        </w:rPr>
        <w:t xml:space="preserve"> pp.37-42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ISBN 0 412 78220 0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96      "Improving the dissemination of </w:t>
      </w:r>
      <w:r>
        <w:rPr>
          <w:rFonts w:cs="Century Gothic" w:ascii="Century Gothic" w:hAnsi="Century Gothic"/>
          <w:b/>
          <w:sz w:val="22"/>
        </w:rPr>
        <w:t>SERVQUAL</w:t>
      </w:r>
      <w:r>
        <w:rPr>
          <w:rFonts w:cs="Century Gothic" w:ascii="Century Gothic" w:hAnsi="Century Gothic"/>
          <w:sz w:val="22"/>
        </w:rPr>
        <w:t xml:space="preserve"> by using magnitude scaling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 xml:space="preserve">in </w:t>
      </w:r>
      <w:r>
        <w:rPr>
          <w:rFonts w:cs="Century Gothic" w:ascii="Century Gothic" w:hAnsi="Century Gothic"/>
          <w:b/>
          <w:sz w:val="22"/>
          <w:u w:val="single"/>
        </w:rPr>
        <w:t>Kanji,G.K. (Ed) : Total Quality Management in Action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>London: Chapman and Hall,  pp.267-70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ISBN 0 412 78220 0</w:t>
      </w:r>
      <w:r>
        <w:br w:type="page"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6</w:t>
        <w:tab/>
        <w:t>"Improving the Quality of Outpatient Services in the British National Health Service-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some policy consideration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(first read to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</w:t>
      </w:r>
      <w:r>
        <w:rPr>
          <w:rFonts w:cs="Century Gothic" w:ascii="Century Gothic" w:hAnsi="Century Gothic"/>
          <w:b/>
          <w:sz w:val="22"/>
        </w:rPr>
        <w:t xml:space="preserve">European Group of Public Administration: </w:t>
      </w:r>
      <w:r>
        <w:rPr>
          <w:rFonts w:cs="Century Gothic" w:ascii="Century Gothic" w:hAnsi="Century Gothic"/>
          <w:b/>
          <w:i/>
          <w:sz w:val="22"/>
        </w:rPr>
        <w:t xml:space="preserve">Quality and Productivity in the Public </w:t>
        <w:tab/>
        <w:t xml:space="preserve">  </w:t>
        <w:tab/>
        <w:tab/>
        <w:tab/>
        <w:tab/>
        <w:tab/>
        <w:tab/>
        <w:tab/>
        <w:tab/>
        <w:t>Services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Bad Tatzmannsdorf,Austria , 20-23 September 1994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(published in:)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</w:rPr>
        <w:t>International Journal of Health Care Quality Assurance</w:t>
      </w:r>
      <w:r>
        <w:rPr>
          <w:rFonts w:cs="Century Gothic" w:ascii="Century Gothic" w:hAnsi="Century Gothic"/>
          <w:sz w:val="22"/>
        </w:rPr>
        <w:t xml:space="preserve">, Vol </w:t>
      </w:r>
      <w:r>
        <w:rPr>
          <w:rFonts w:cs="Century Gothic" w:ascii="Century Gothic" w:hAnsi="Century Gothic"/>
          <w:b/>
          <w:sz w:val="22"/>
        </w:rPr>
        <w:t>9</w:t>
      </w:r>
      <w:r>
        <w:rPr>
          <w:rFonts w:cs="Century Gothic" w:ascii="Century Gothic" w:hAnsi="Century Gothic"/>
          <w:sz w:val="22"/>
        </w:rPr>
        <w:t>(7) pp. 28-38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6 </w:t>
        <w:tab/>
        <w:t xml:space="preserve">"Improving the Quality of NHS Outpatient Clinics - the Applications and Misapplications </w:t>
        <w:tab/>
        <w:t xml:space="preserve">  of </w:t>
        <w:tab/>
        <w:t>TQM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 xml:space="preserve">(first read to:) 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</w:t>
      </w:r>
      <w:r>
        <w:rPr>
          <w:rFonts w:cs="Century Gothic" w:ascii="Century Gothic" w:hAnsi="Century Gothic"/>
          <w:b/>
          <w:sz w:val="22"/>
        </w:rPr>
        <w:t>International Perspectives on Health Care Evaluation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</w:t>
      </w:r>
      <w:r>
        <w:rPr>
          <w:rFonts w:cs="Century Gothic" w:ascii="Century Gothic" w:hAnsi="Century Gothic"/>
          <w:b/>
          <w:sz w:val="22"/>
        </w:rPr>
        <w:t>An exploration of current issues and strategie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North East Wales Institute, Wrexham,  19-21 April,1995</w:t>
      </w:r>
    </w:p>
    <w:p>
      <w:pPr>
        <w:pStyle w:val="Normal"/>
        <w:spacing w:lineRule="atLeast" w:line="240"/>
        <w:ind w:right="-963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(published in:)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</w:t>
      </w:r>
      <w:r>
        <w:rPr>
          <w:rFonts w:cs="Century Gothic" w:ascii="Century Gothic" w:hAnsi="Century Gothic"/>
          <w:b/>
          <w:sz w:val="22"/>
        </w:rPr>
        <w:t xml:space="preserve"> International Journal of Health Care Quality Assurance</w:t>
      </w:r>
      <w:r>
        <w:rPr>
          <w:rFonts w:cs="Century Gothic" w:ascii="Century Gothic" w:hAnsi="Century Gothic"/>
          <w:sz w:val="22"/>
        </w:rPr>
        <w:t xml:space="preserve">, Vol. </w:t>
      </w:r>
      <w:r>
        <w:rPr>
          <w:rFonts w:cs="Century Gothic" w:ascii="Century Gothic" w:hAnsi="Century Gothic"/>
          <w:b/>
          <w:sz w:val="22"/>
        </w:rPr>
        <w:t>9</w:t>
      </w:r>
      <w:r>
        <w:rPr>
          <w:rFonts w:cs="Century Gothic" w:ascii="Century Gothic" w:hAnsi="Century Gothic"/>
          <w:sz w:val="22"/>
        </w:rPr>
        <w:t>(2)  pp.20-28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6      "Incorporating Outpatient Perceptions into Definitions of Quality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 xml:space="preserve">  RCN Research Society Annual Nursing Research Conference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Civic Centre, Newcastle-upon-Tyne, 29-31 March, 1996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</w:rPr>
        <w:t>Journal of Advanced Nursing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24</w:t>
      </w:r>
      <w:r>
        <w:rPr>
          <w:rFonts w:cs="Century Gothic" w:ascii="Century Gothic" w:hAnsi="Century Gothic"/>
          <w:sz w:val="22"/>
        </w:rPr>
        <w:t>, pp.1234-1240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>1996    "Outpatient Satisfaction in the U.K. and Finland- A comparative study utilising the</w:t>
        <w:tab/>
        <w:t xml:space="preserve">  </w:t>
        <w:tab/>
        <w:t xml:space="preserve">  </w:t>
      </w:r>
      <w:r>
        <w:rPr>
          <w:rFonts w:cs="Century Gothic" w:ascii="Century Gothic" w:hAnsi="Century Gothic"/>
          <w:b/>
          <w:sz w:val="22"/>
        </w:rPr>
        <w:t>SERVQUAL</w:t>
      </w:r>
      <w:r>
        <w:rPr>
          <w:rFonts w:cs="Century Gothic" w:ascii="Century Gothic" w:hAnsi="Century Gothic"/>
          <w:sz w:val="22"/>
        </w:rPr>
        <w:t xml:space="preserve"> methodology"  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irkko Vartiainen, University of Vaasa, Finland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1st Biennial International Nursing and Midwifery Conference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Heriot-Watt University, Edinburgh, 10-12 April, 1996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7     “Experiencing quality - the patient’s perspective’</w:t>
      </w:r>
    </w:p>
    <w:p>
      <w:pPr>
        <w:pStyle w:val="Normal"/>
        <w:spacing w:lineRule="atLeast" w:line="240"/>
        <w:ind w:right="-963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2nd World Congress in Total Quality Management, Sheffield Hallam University, 30 </w:t>
        <w:tab/>
        <w:t xml:space="preserve">  </w:t>
        <w:tab/>
        <w:t xml:space="preserve">  June-2nd July, 1997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</w:rPr>
        <w:t>Total Quality Management</w:t>
      </w:r>
      <w:r>
        <w:rPr>
          <w:rFonts w:cs="Century Gothic" w:ascii="Century Gothic" w:hAnsi="Century Gothic"/>
          <w:sz w:val="22"/>
        </w:rPr>
        <w:t xml:space="preserve">, Vol </w:t>
      </w:r>
      <w:r>
        <w:rPr>
          <w:rFonts w:cs="Century Gothic" w:ascii="Century Gothic" w:hAnsi="Century Gothic"/>
          <w:b/>
          <w:sz w:val="22"/>
        </w:rPr>
        <w:t>8</w:t>
      </w:r>
      <w:r>
        <w:rPr>
          <w:rFonts w:cs="Century Gothic" w:ascii="Century Gothic" w:hAnsi="Century Gothic"/>
          <w:sz w:val="22"/>
        </w:rPr>
        <w:t>, (2&amp;3), June, pp. S177-82.</w:t>
      </w:r>
      <w:r>
        <w:br w:type="page"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7 </w:t>
        <w:tab/>
        <w:t>"Monitoring Quality in the British Health Service - a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case study and a theoretical critique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</w:t>
      </w:r>
      <w:r>
        <w:rPr>
          <w:rFonts w:cs="Century Gothic" w:ascii="Century Gothic" w:hAnsi="Century Gothic"/>
          <w:sz w:val="22"/>
        </w:rPr>
        <w:tab/>
        <w:t xml:space="preserve"> (first read to:)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23rd International Congress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</w:t>
      </w:r>
      <w:r>
        <w:rPr>
          <w:rFonts w:cs="Century Gothic" w:ascii="Century Gothic" w:hAnsi="Century Gothic"/>
          <w:b/>
          <w:sz w:val="22"/>
        </w:rPr>
        <w:t>International Institute of Administrative Sciences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Dubai,  United Arab Emirates [July 1-5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(Published in:)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</w:t>
      </w:r>
      <w:r>
        <w:rPr>
          <w:rFonts w:cs="Century Gothic" w:ascii="Century Gothic" w:hAnsi="Century Gothic"/>
          <w:b/>
          <w:sz w:val="22"/>
        </w:rPr>
        <w:t>International Journal of Health Care Quality Assurance</w:t>
      </w:r>
      <w:r>
        <w:rPr>
          <w:rFonts w:cs="Century Gothic" w:ascii="Century Gothic" w:hAnsi="Century Gothic"/>
          <w:sz w:val="22"/>
        </w:rPr>
        <w:t xml:space="preserve">, Vol. </w:t>
      </w:r>
      <w:r>
        <w:rPr>
          <w:rFonts w:cs="Century Gothic" w:ascii="Century Gothic" w:hAnsi="Century Gothic"/>
          <w:b/>
          <w:sz w:val="22"/>
        </w:rPr>
        <w:t>10</w:t>
      </w:r>
      <w:r>
        <w:rPr>
          <w:rFonts w:cs="Century Gothic" w:ascii="Century Gothic" w:hAnsi="Century Gothic"/>
          <w:sz w:val="22"/>
        </w:rPr>
        <w:t>(7)  pp. 260-266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7</w:t>
        <w:tab/>
        <w:t>“Measuring the quality of outpatient clinics by utilising the SERVQUAL methodology”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2nd Institute of Mathematics and its Applications Conference:  Quantitative Modelling</w:t>
        <w:br/>
        <w:t xml:space="preserve">            in the Management of Health Car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University of Salford, 2-4 Sept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7</w:t>
        <w:tab/>
        <w:t xml:space="preserve">“Have we seen you before ? - some reflections on customer care and personnel </w:t>
        <w:tab/>
        <w:t>flexibility in the public sector”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European Group of Public Administration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(Permanent Study Group 3 : Flexibility of Staffing and Personnel Systems in the Public </w:t>
        <w:tab/>
        <w:t>Services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ublic Management Centre, University of Leuven, Belgium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10-13 September 1997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8</w:t>
        <w:tab/>
        <w:t>“Groups and Groupworks in Public Administration”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ab/>
        <w:t>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Lynton Robins, John Greenwood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21st National Conference on Teaching Public Administration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Colorado Springs, Marc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8</w:t>
        <w:tab/>
        <w:t>“The Quantification of Patient Satisfaction”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Third International Conference: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trategic Issues in Health Care Management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University of St. Andrews, April 2-4 1998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(Published in :  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Davies, H.T.O., Malek, M., Neilson, A. and Tavakoli, M. (eds) (1999), </w:t>
      </w:r>
      <w:r>
        <w:rPr>
          <w:rFonts w:cs="Century Gothic" w:ascii="Century Gothic" w:hAnsi="Century Gothic"/>
          <w:i/>
          <w:sz w:val="22"/>
        </w:rPr>
        <w:t>Managing Quality</w:t>
      </w:r>
      <w:r>
        <w:rPr>
          <w:rFonts w:cs="Century Gothic" w:ascii="Century Gothic" w:hAnsi="Century Gothic"/>
          <w:sz w:val="22"/>
        </w:rPr>
        <w:t xml:space="preserve"> </w:t>
        <w:tab/>
      </w:r>
      <w:r>
        <w:rPr>
          <w:rFonts w:cs="Century Gothic" w:ascii="Century Gothic" w:hAnsi="Century Gothic"/>
          <w:i/>
          <w:sz w:val="22"/>
        </w:rPr>
        <w:t xml:space="preserve">and </w:t>
        <w:tab/>
        <w:t xml:space="preserve">Controlling Costs:Strategic Issues in Health Care Management </w:t>
      </w:r>
      <w:r>
        <w:rPr>
          <w:rFonts w:cs="Century Gothic" w:ascii="Century Gothic" w:hAnsi="Century Gothic"/>
          <w:sz w:val="22"/>
        </w:rPr>
        <w:t>pp. 68-88,</w:t>
        <w:br/>
        <w:t xml:space="preserve">            Ashgate Publishing          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ISBN 0 7546 1004 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0</w:t>
        <w:tab/>
        <w:t>“Creating a virtual learning environment”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ab/>
        <w:t>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aper presented to:</w:t>
        <w:br/>
      </w:r>
    </w:p>
    <w:p>
      <w:pPr>
        <w:pStyle w:val="Normal"/>
        <w:ind w:right="-963" w:hanging="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ab/>
        <w:t>On-line Learning Euro 2000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ab/>
      </w:r>
      <w:r>
        <w:rPr>
          <w:rFonts w:cs="Century Gothic" w:ascii="Century Gothic" w:hAnsi="Century Gothic"/>
          <w:sz w:val="22"/>
        </w:rPr>
        <w:t>Gloucester Business School, Cheltenham and Gloucester College,</w:t>
        <w:br/>
        <w:t xml:space="preserve">            September 2000</w:t>
        <w:b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1   “Development of Partnerships for the education of para-</w:t>
        <w:br/>
        <w:tab/>
        <w:t>information Professionals - a case study from the Hampshire, UK region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>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Shirley Thorne and Malcolm Cole, Hants CC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7th International Conference: Public and Private Partnerships -</w:t>
        <w:br/>
        <w:t xml:space="preserve">           The Enterprise Governanc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University of Twente, Enschede, Netherlands, 6th-9th June, 2001</w:t>
      </w:r>
    </w:p>
    <w:p>
      <w:pPr>
        <w:pStyle w:val="Normal"/>
        <w:spacing w:lineRule="atLeast" w:line="240"/>
        <w:ind w:right="-963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>“How Business Students Learn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1st Annual Learning and Teaching Conferenc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Bristol Business School, 24-25th Sept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>“Developing a Community of Practice in Local Authority Information Workers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Paper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1st Annual Learning and Teaching Conferenc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Bristol Business School, 24-25th Sept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 xml:space="preserve">“The reconfiguration of the higher education experience and its implications for </w:t>
        <w:br/>
        <w:t xml:space="preserve">             work based learning (WBL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Paper to be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 xml:space="preserve"> European Conference on E-Learning (ECEL 2002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Brunel University, 4th-5th Nov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>“Building a hybrid model of support for a new community of practice in the</w:t>
        <w:br/>
        <w:t xml:space="preserve">             public sector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Paper to be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 xml:space="preserve"> European Conference on E-Learning (ECEL 2002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Brunel University, 4th-5th Nov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 xml:space="preserve">“Developing new communities of practice in local authorities in the UK: </w:t>
        <w:br/>
        <w:t xml:space="preserve">             a case study of para-information professionals”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(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, Meg Hart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Paper to be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 xml:space="preserve"> International Conference on Information and Communication Technologies</w:t>
        <w:br/>
        <w:t xml:space="preserve">             in Education (ICTE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Badajoz (Spain), 13th-16th Nov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>“The role of Virtual Learning Environments in Delivering Mass Higher Education</w:t>
        <w:br/>
        <w:t xml:space="preserve">              in the UK”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Paper to be presented to: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 xml:space="preserve"> International Conference on Information and Communication Technologies</w:t>
        <w:br/>
        <w:t xml:space="preserve">             in Education (ICTE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Badajoz (Spain), 13th-16th Nov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Consultancy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3     Commentator on General Election Results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Centre Radio, Leicest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3-4   Member of Housing Working Party for th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'Survey of Leicester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(Leicester City Council/Leics. County Council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86     </w:t>
      </w:r>
      <w:r>
        <w:rPr>
          <w:rFonts w:cs="Century Gothic" w:ascii="Century Gothic" w:hAnsi="Century Gothic"/>
          <w:b/>
          <w:sz w:val="22"/>
        </w:rPr>
        <w:t>"Ethnic Minorities and the Planning Process  in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Leicestershire - a Re-Examination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[Conducted jointly with Dr.  V.  O.  Smith - School  of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Mathematics,Computing and Statistics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 contract awarded by Leicester City Council (Planning Department) to undertake  a statistical analysis of the outcome  of   planning applications submitted by members of ethnic minorities in Leicester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he  purpose of the research was to investigate reasons for higher-than-average refusal rates for planning applications.  At the same time, the study was to </w:t>
        <w:tab/>
        <w:t xml:space="preserve"> provide an independent check of an internal analysis that had already been conducted by the use of more sophisticated statistical  modelling packages and procedures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86-8   </w:t>
      </w:r>
      <w:r>
        <w:rPr>
          <w:rFonts w:cs="Century Gothic" w:ascii="Century Gothic" w:hAnsi="Century Gothic"/>
          <w:b/>
          <w:sz w:val="22"/>
        </w:rPr>
        <w:t>"Leisure, Pleasure and Jobs : Developing a Strategy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</w:t>
      </w:r>
      <w:r>
        <w:rPr>
          <w:rFonts w:cs="Century Gothic" w:ascii="Century Gothic" w:hAnsi="Century Gothic"/>
          <w:b/>
          <w:sz w:val="22"/>
        </w:rPr>
        <w:t>to attract Tourists and Visitors to the City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[ A survey of visitors to  Leicester, conducted as a group consultancy project by staff and students of  the School of Applied Social Sciences and Public Administration for Leicester City Council 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87    </w:t>
      </w:r>
      <w:r>
        <w:rPr>
          <w:rFonts w:cs="Century Gothic" w:ascii="Century Gothic" w:hAnsi="Century Gothic"/>
          <w:b/>
          <w:sz w:val="22"/>
        </w:rPr>
        <w:t>"Planning and Statistical Workshop for Family Practition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b/>
          <w:sz w:val="22"/>
        </w:rPr>
        <w:t>Committee Officers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Course organiser and tutor for one-day workshop ( 14 December 1987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87-89 </w:t>
      </w:r>
      <w:r>
        <w:rPr>
          <w:rFonts w:cs="Century Gothic" w:ascii="Century Gothic" w:hAnsi="Century Gothic"/>
          <w:b/>
          <w:sz w:val="22"/>
        </w:rPr>
        <w:t xml:space="preserve"> Voluntary Sector Provision for Long Term Unemployed Peopl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</w:t>
      </w:r>
      <w:r>
        <w:rPr>
          <w:rFonts w:cs="Century Gothic" w:ascii="Century Gothic" w:hAnsi="Century Gothic"/>
          <w:b/>
          <w:sz w:val="22"/>
        </w:rPr>
        <w:t xml:space="preserve">in Leicestershire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 xml:space="preserve">Computer Assistance in the form of the preparation of a  database in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   dBASE III.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>Programming of an 'expert system' in Turbo Pascal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</w:t>
      </w:r>
      <w:r>
        <w:rPr>
          <w:rFonts w:cs="Century Gothic" w:ascii="Century Gothic" w:hAnsi="Century Gothic"/>
          <w:sz w:val="22"/>
        </w:rPr>
        <w:t>(  - [</w:t>
      </w:r>
      <w:r>
        <w:rPr>
          <w:rFonts w:cs="Century Gothic" w:ascii="Century Gothic" w:hAnsi="Century Gothic"/>
          <w:b/>
          <w:sz w:val="22"/>
        </w:rPr>
        <w:t>V</w:t>
      </w:r>
      <w:r>
        <w:rPr>
          <w:rFonts w:cs="Century Gothic" w:ascii="Century Gothic" w:hAnsi="Century Gothic"/>
          <w:sz w:val="22"/>
        </w:rPr>
        <w:t>]oluntary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[</w:t>
      </w:r>
      <w:r>
        <w:rPr>
          <w:rFonts w:cs="Century Gothic" w:ascii="Century Gothic" w:hAnsi="Century Gothic"/>
          <w:b/>
          <w:sz w:val="22"/>
        </w:rPr>
        <w:t>O</w:t>
      </w:r>
      <w:r>
        <w:rPr>
          <w:rFonts w:cs="Century Gothic" w:ascii="Century Gothic" w:hAnsi="Century Gothic"/>
          <w:sz w:val="22"/>
        </w:rPr>
        <w:t>]rganisations [</w:t>
      </w:r>
      <w:r>
        <w:rPr>
          <w:rFonts w:cs="Century Gothic" w:ascii="Century Gothic" w:hAnsi="Century Gothic"/>
          <w:b/>
          <w:sz w:val="22"/>
        </w:rPr>
        <w:t>C</w:t>
      </w:r>
      <w:r>
        <w:rPr>
          <w:rFonts w:cs="Century Gothic" w:ascii="Century Gothic" w:hAnsi="Century Gothic"/>
          <w:sz w:val="22"/>
        </w:rPr>
        <w:t>]atering for the [</w:t>
      </w:r>
      <w:r>
        <w:rPr>
          <w:rFonts w:cs="Century Gothic" w:ascii="Century Gothic" w:hAnsi="Century Gothic"/>
          <w:b/>
          <w:sz w:val="22"/>
        </w:rPr>
        <w:t>U</w:t>
      </w:r>
      <w:r>
        <w:rPr>
          <w:rFonts w:cs="Century Gothic" w:ascii="Century Gothic" w:hAnsi="Century Gothic"/>
          <w:sz w:val="22"/>
        </w:rPr>
        <w:t xml:space="preserve">nemployed in 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       [</w:t>
      </w:r>
      <w:r>
        <w:rPr>
          <w:rFonts w:cs="Century Gothic" w:ascii="Century Gothic" w:hAnsi="Century Gothic"/>
          <w:b/>
          <w:sz w:val="22"/>
        </w:rPr>
        <w:t>L</w:t>
      </w:r>
      <w:r>
        <w:rPr>
          <w:rFonts w:cs="Century Gothic" w:ascii="Century Gothic" w:hAnsi="Century Gothic"/>
          <w:sz w:val="22"/>
        </w:rPr>
        <w:t xml:space="preserve">]eicestershire   )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89     '</w:t>
      </w:r>
      <w:r>
        <w:rPr>
          <w:rFonts w:cs="Century Gothic" w:ascii="Century Gothic" w:hAnsi="Century Gothic"/>
          <w:b/>
          <w:sz w:val="22"/>
        </w:rPr>
        <w:t>Planning and Statistical Skills Workshops'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 xml:space="preserve">for the Family Practitioner Service </w:t>
      </w:r>
      <w:r>
        <w:rPr>
          <w:rFonts w:cs="Century Gothic" w:ascii="Century Gothic" w:hAnsi="Century Gothic"/>
          <w:sz w:val="22"/>
        </w:rPr>
        <w:t>(in association wit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Centre for Health Services Management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Leicester Polytechnic) -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31st October 31st &amp; 1st November, 1988 -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22nd &amp; 23rd June, 1989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89      </w:t>
      </w:r>
      <w:r>
        <w:rPr>
          <w:rFonts w:cs="Century Gothic" w:ascii="Century Gothic" w:hAnsi="Century Gothic"/>
          <w:b/>
          <w:sz w:val="22"/>
        </w:rPr>
        <w:t>'Personal Computers - An Introductory Course fo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 </w:t>
      </w:r>
      <w:r>
        <w:rPr>
          <w:rFonts w:cs="Century Gothic" w:ascii="Century Gothic" w:hAnsi="Century Gothic"/>
          <w:b/>
          <w:sz w:val="22"/>
        </w:rPr>
        <w:t>Public Sector Managers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sz w:val="22"/>
        </w:rPr>
        <w:t>16 June, 1989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89     </w:t>
      </w:r>
      <w:r>
        <w:rPr>
          <w:rFonts w:cs="Century Gothic" w:ascii="Century Gothic" w:hAnsi="Century Gothic"/>
          <w:b/>
          <w:sz w:val="22"/>
        </w:rPr>
        <w:t>Research design, Statistical and Computing Consultant for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b/>
          <w:sz w:val="22"/>
        </w:rPr>
        <w:t>Survey of General Practitioners' Examination of Discharge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Arrangements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[ Planning and analysis for a survey of a sample of</w:t>
      </w:r>
      <w:r>
        <w:rPr>
          <w:rFonts w:cs="Century Gothic" w:ascii="Century Gothic" w:hAnsi="Century Gothic"/>
          <w:b/>
          <w:sz w:val="22"/>
        </w:rPr>
        <w:t xml:space="preserve"> 1,737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patients across all major medical specialties conducted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</w:t>
      </w:r>
      <w:r>
        <w:rPr>
          <w:rFonts w:cs="Century Gothic" w:ascii="Century Gothic" w:hAnsi="Century Gothic"/>
          <w:sz w:val="22"/>
        </w:rPr>
        <w:t>in Spring, 1989 ]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Sponsored by : Northampton Family Practitioner Committe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Funded by    : Primary Health Care Development Fund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Final Report Presented :  October, 1989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1989   </w:t>
      </w:r>
      <w:r>
        <w:rPr>
          <w:rFonts w:cs="Century Gothic" w:ascii="Century Gothic" w:hAnsi="Century Gothic"/>
          <w:b/>
          <w:sz w:val="22"/>
        </w:rPr>
        <w:t xml:space="preserve"> 'An investigation of Public Administration Students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Attitudes in Relation to Enterprise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Funded by : Dept. of Employment, Enterprise in High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</w:t>
      </w:r>
      <w:r>
        <w:rPr>
          <w:rFonts w:cs="Century Gothic" w:ascii="Century Gothic" w:hAnsi="Century Gothic"/>
          <w:sz w:val="22"/>
        </w:rPr>
        <w:t>Education Initiativ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 xml:space="preserve">(with J.R. GREENWOOD,M. DENSCOMBE,L.J. ROBINS)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>1990   '</w:t>
      </w:r>
      <w:r>
        <w:rPr>
          <w:rFonts w:cs="Century Gothic" w:ascii="Century Gothic" w:hAnsi="Century Gothic"/>
          <w:b/>
          <w:sz w:val="22"/>
        </w:rPr>
        <w:t xml:space="preserve">Local Authority Personal Structures and Service delivery:    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</w:t>
      </w:r>
      <w:r>
        <w:rPr>
          <w:rFonts w:cs="Century Gothic" w:ascii="Century Gothic" w:hAnsi="Century Gothic"/>
          <w:b/>
          <w:sz w:val="22"/>
        </w:rPr>
        <w:t>A Comparative Study of Britain and Spain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with MEG HART (Leicester Polytechnic), R. VALLE CABRERA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University of Sevill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1</w:t>
        <w:tab/>
        <w:t xml:space="preserve">Programming for 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"Medical Bed Bureau Ambulance Service Survey"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(Survey conducted by M. Ashton, Dept. of Quality Assurance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Leicester General Hospital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>1991-3</w:t>
        <w:tab/>
        <w:t xml:space="preserve">  '</w:t>
      </w:r>
      <w:r>
        <w:rPr>
          <w:rFonts w:cs="Century Gothic" w:ascii="Century Gothic" w:hAnsi="Century Gothic"/>
          <w:b/>
          <w:sz w:val="22"/>
        </w:rPr>
        <w:t>Statistical analysis  of Out-Patient Clinic Waiting Times '</w:t>
      </w:r>
      <w:r>
        <w:rPr>
          <w:rFonts w:cs="Century Gothic" w:ascii="Century Gothic" w:hAnsi="Century Gothic"/>
          <w:sz w:val="22"/>
        </w:rPr>
        <w:t>- monthly reports.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 xml:space="preserve">for </w:t>
      </w:r>
      <w:r>
        <w:rPr>
          <w:rFonts w:cs="Century Gothic" w:ascii="Century Gothic" w:hAnsi="Century Gothic"/>
          <w:i/>
          <w:sz w:val="22"/>
        </w:rPr>
        <w:t>Leicester General Hospital,</w:t>
      </w:r>
      <w:r>
        <w:rPr>
          <w:rFonts w:cs="Century Gothic" w:ascii="Century Gothic" w:hAnsi="Century Gothic"/>
          <w:sz w:val="22"/>
        </w:rPr>
        <w:t xml:space="preserve"> Department of Quality Assuranc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>1993</w:t>
      </w:r>
      <w:r>
        <w:rPr>
          <w:rFonts w:cs="Century Gothic" w:ascii="Century Gothic" w:hAnsi="Century Gothic"/>
          <w:b/>
          <w:sz w:val="22"/>
        </w:rPr>
        <w:t xml:space="preserve">    Introduction to Information Technology for Health Service Personnel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        </w:t>
      </w:r>
      <w:r>
        <w:rPr>
          <w:rFonts w:cs="Century Gothic" w:ascii="Century Gothic" w:hAnsi="Century Gothic"/>
          <w:sz w:val="22"/>
        </w:rPr>
        <w:t>Short course  -</w:t>
      </w:r>
      <w:r>
        <w:rPr>
          <w:rFonts w:cs="Century Gothic" w:ascii="Century Gothic" w:hAnsi="Century Gothic"/>
          <w:b/>
          <w:sz w:val="22"/>
        </w:rPr>
        <w:t xml:space="preserve"> 15-16 Septembe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>1993</w:t>
        <w:tab/>
      </w:r>
      <w:r>
        <w:rPr>
          <w:rFonts w:cs="Century Gothic" w:ascii="Century Gothic" w:hAnsi="Century Gothic"/>
          <w:b/>
          <w:sz w:val="22"/>
        </w:rPr>
        <w:t>Clinic Monitoring System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Expert system designed for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Department of Nephrology, Leicester General Hospital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3-1997</w:t>
        <w:tab/>
        <w:t xml:space="preserve">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Statistical Consultant for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 xml:space="preserve"> 'Nursing for Change : A comparison of different educational routes to Nursing </w:t>
        <w:tab/>
        <w:t xml:space="preserve">     </w:t>
        <w:tab/>
        <w:t xml:space="preserve">  Registration'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(PCFC funded research project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</w:t>
        <w:tab/>
        <w:t xml:space="preserve">  Consultant to Basingstoke College of Technology (QAA quality assessment preparation:</w:t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ab/>
        <w:t xml:space="preserve">    - Departments of Engineering, Computing) </w:t>
      </w:r>
      <w:r>
        <w:rPr>
          <w:rFonts w:cs="Century Gothic" w:ascii="Century Gothic" w:hAnsi="Century Gothic"/>
          <w:i/>
          <w:sz w:val="22"/>
        </w:rPr>
        <w:t>with</w:t>
      </w:r>
      <w:r>
        <w:rPr>
          <w:rFonts w:cs="Century Gothic" w:ascii="Century Gothic" w:hAnsi="Century Gothic"/>
          <w:sz w:val="22"/>
        </w:rPr>
        <w:t xml:space="preserve"> Paul Haslam, King Alfred’s College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2     King Alfred’s College Visiting Fellowship (HEIF)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 xml:space="preserve"> ‘Formulation of an internal communications strategy’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Corporate Communications, Chief Executives Dept.,Hampshire County Council, Spring</w:t>
        <w:tab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/>
      </w:pPr>
      <w:r>
        <w:rPr>
          <w:rFonts w:cs="Century Gothic" w:ascii="Century Gothic" w:hAnsi="Century Gothic"/>
          <w:sz w:val="22"/>
        </w:rPr>
        <w:t xml:space="preserve">2002     </w:t>
      </w:r>
      <w:r>
        <w:rPr>
          <w:rFonts w:cs="Century Gothic" w:ascii="Century Gothic" w:hAnsi="Century Gothic"/>
          <w:b/>
          <w:sz w:val="22"/>
        </w:rPr>
        <w:t>‘Challenge Assessor’- Best Value review of Democratic Process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Hampshire County Council (on-going)</w:t>
      </w:r>
      <w:r>
        <w:br w:type="page"/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Visiting Professorships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990   </w:t>
        <w:tab/>
        <w:t>Visiting Professor teaching Information Technology for Social Science students,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Facultad de Ciencias Politicas Y Sociologia</w:t>
      </w:r>
    </w:p>
    <w:p>
      <w:pPr>
        <w:pStyle w:val="Normal"/>
        <w:spacing w:lineRule="atLeast" w:line="240"/>
        <w:ind w:right="-96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b/>
          <w:sz w:val="22"/>
        </w:rPr>
        <w:t>Universidad Complutense de Madrid,</w:t>
      </w:r>
      <w:r>
        <w:rPr>
          <w:rFonts w:cs="Century Gothic" w:ascii="Century Gothic" w:hAnsi="Century Gothic"/>
          <w:sz w:val="22"/>
        </w:rPr>
        <w:t xml:space="preserve"> January-March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4    Visiting Professor teaching Quantitative Methods and Information Technology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ekolah Tingii Manajemen Yaksi De Montfort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(De Montfort University MBA program), Jakarta, Indonesia, 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ummer Term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Editorial Board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8 to date   Member - Editorial Board of</w:t>
      </w:r>
    </w:p>
    <w:p>
      <w:pPr>
        <w:pStyle w:val="Normal"/>
        <w:spacing w:lineRule="atLeast" w:line="240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i/>
          <w:sz w:val="22"/>
        </w:rPr>
        <w:t>International Journal of Health Care Quality Assurance</w:t>
      </w:r>
    </w:p>
    <w:p>
      <w:pPr>
        <w:pStyle w:val="Normal"/>
        <w:ind w:right="-96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1:44:00Z</dcterms:created>
  <dc:creator>M. C. Hart</dc:creator>
  <dc:description/>
  <dc:language>en-US</dc:language>
  <cp:lastModifiedBy>M. C. Hart</cp:lastModifiedBy>
  <dcterms:modified xsi:type="dcterms:W3CDTF">2002-10-17T08:52:00Z</dcterms:modified>
  <cp:revision>3</cp:revision>
  <dc:subject/>
  <dc:title>M. C. HART         PAPERS AND PUBLICATIONS      </dc:title>
</cp:coreProperties>
</file>