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t>An 'ecological' approach to Total Quality Management - a case study from NHS Outpatient Clinic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 C. Hart</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rincipal Lecturer</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partment of Public Policy and Managerial Studie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 Montfort University, Leicester</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before="0" w:after="1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ntroduction</w:t>
      </w:r>
    </w:p>
    <w:p>
      <w:pPr>
        <w:pStyle w:val="Normal"/>
        <w:jc w:val="both"/>
        <w:rPr/>
      </w:pPr>
      <w:r>
        <w:rPr>
          <w:rFonts w:eastAsia="Century Schoolbook" w:cs="Century Schoolbook" w:ascii="Century Schoolbook" w:hAnsi="Century Schoolbook"/>
          <w:sz w:val="24"/>
          <w:szCs w:val="24"/>
        </w:rPr>
        <w:t>A prominent part of recent British government policy has been the construction and promulgation of a series of 'Charters' (of which the best known is ‘</w:t>
      </w:r>
      <w:r>
        <w:rPr>
          <w:rFonts w:eastAsia="Century Schoolbook" w:cs="Century Schoolbook" w:ascii="Century Schoolbook" w:hAnsi="Century Schoolbook"/>
          <w:i/>
          <w:iCs/>
          <w:sz w:val="24"/>
          <w:szCs w:val="24"/>
        </w:rPr>
        <w:t>The</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i/>
          <w:iCs/>
          <w:sz w:val="24"/>
          <w:szCs w:val="24"/>
        </w:rPr>
        <w:t>Citizen's  Charter'</w:t>
      </w:r>
      <w:r>
        <w:rPr>
          <w:rFonts w:eastAsia="Century Schoolbook" w:cs="Century Schoolbook" w:ascii="Century Schoolbook" w:hAnsi="Century Schoolbook"/>
          <w:sz w:val="24"/>
          <w:szCs w:val="24"/>
        </w:rPr>
        <w:t>) in  order to  secure better 'value  for money'  in the  provision of  public services.  Such Charters prescribe standards of service and may even entitle consumers  to  compensation if  services do  not reach  an agreed standard. The Charter which particularly applies to the NHS (</w:t>
      </w:r>
      <w:r>
        <w:rPr>
          <w:rFonts w:eastAsia="Century Schoolbook" w:cs="Century Schoolbook" w:ascii="Century Schoolbook" w:hAnsi="Century Schoolbook"/>
          <w:i/>
          <w:iCs/>
          <w:sz w:val="24"/>
          <w:szCs w:val="24"/>
        </w:rPr>
        <w:t>'The Patient's</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i/>
          <w:iCs/>
          <w:sz w:val="24"/>
          <w:szCs w:val="24"/>
        </w:rPr>
        <w:t>Charter</w:t>
      </w:r>
      <w:r>
        <w:rPr>
          <w:rFonts w:eastAsia="Century Schoolbook" w:cs="Century Schoolbook" w:ascii="Century Schoolbook" w:hAnsi="Century Schoolbook"/>
          <w:sz w:val="24"/>
          <w:szCs w:val="24"/>
        </w:rPr>
        <w:t xml:space="preserve">’)  stipulates  the  maximum time  that patients should spend waiting in outpatient clinics by indicating that </w:t>
      </w:r>
      <w:r>
        <w:rPr>
          <w:rFonts w:eastAsia="Century Schoolbook" w:cs="Century Schoolbook" w:ascii="Century Schoolbook" w:hAnsi="Century Schoolbook"/>
          <w:i/>
          <w:iCs/>
          <w:sz w:val="24"/>
          <w:szCs w:val="24"/>
        </w:rPr>
        <w:t xml:space="preserve"> 'you will be given an appointment time and</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i/>
          <w:iCs/>
          <w:sz w:val="24"/>
          <w:szCs w:val="24"/>
        </w:rPr>
        <w:t>be seen within 30 minutes of that time'</w:t>
      </w:r>
      <w:r>
        <w:rPr>
          <w:rFonts w:eastAsia="Century Schoolbook" w:cs="Century Schoolbook" w:ascii="Century Schoolbook" w:hAnsi="Century Schoolbook"/>
          <w:sz w:val="24"/>
          <w:szCs w:val="24"/>
        </w:rPr>
        <w:t>.  This paper uses a case study of  the implementation  of a statistical  monitoring  system  in  a District  General Hospital which had  the practical  effect of greatly improving  typical waiting times.  Whether such improvements have increased the overall 'quality' of out-patient clinic organisation  is a moot point and an argument will  be developed  which extends  the normal statistical approaches to quality measure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spacing w:before="0" w:after="1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otal Quality Management in the National Health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mpts to import classic precepts of TQM into a service  sector such as the NHS may be fraught with difficulty.  For  example, in the commercial world, it is normally not difficult to discern the 'purchaser' of a product or service but the same is  not true  in the modern NHS.  Whilst the 'consumer' of an operation might be a patient, the actual 'purchaser' of that hospital service could be the  patient,  his  or  her  relatives,  the local  community, an insurance  company,  the  local  District  Health   Authority,  a purchasing consortium, a charitable concern and so on.  The terms 'consumer' and 'purchaser' are sometimes used  interchangeably in the TQM literature.  However, making 'quality measurements' may be problematic in the light of the  'consumer'/'purchaser' dichotomy as what is regarded as a quality outcome for the  actual consumer of  a  service  may  be  to  the  financial  disadvantage of  the purchaser. Øvretveit reinforces the point that TQM methods  have failed  to  take  into  account  the  differences between  public healthcare and other commercial services.</w:t>
      </w:r>
      <w:r>
        <w:rPr>
          <w:rFonts w:eastAsia="Century Schoolbook" w:cs="Century Schoolbook" w:ascii="Century Schoolbook" w:hAnsi="Century Schoolbook"/>
          <w:sz w:val="24"/>
          <w:szCs w:val="24"/>
          <w:vertAlign w:val="superscript"/>
        </w:rPr>
        <w:t>1</w:t>
      </w:r>
    </w:p>
    <w:p>
      <w:pPr>
        <w:pStyle w:val="Normal"/>
        <w:jc w:val="both"/>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There may, in addition, be a very indeterminate relationship between processes and outcomes, as recognised by both Øvretveit</w:t>
      </w:r>
      <w:r>
        <w:rPr>
          <w:rFonts w:eastAsia="Century Schoolbook" w:cs="Century Schoolbook" w:ascii="Century Schoolbook" w:hAnsi="Century Schoolbook"/>
          <w:sz w:val="24"/>
          <w:szCs w:val="24"/>
          <w:vertAlign w:val="superscript"/>
        </w:rPr>
        <w:t>2</w:t>
      </w:r>
      <w:r>
        <w:rPr>
          <w:rFonts w:eastAsia="Century Schoolbook" w:cs="Century Schoolbook" w:ascii="Century Schoolbook" w:hAnsi="Century Schoolbook"/>
          <w:sz w:val="24"/>
          <w:szCs w:val="24"/>
        </w:rPr>
        <w:t xml:space="preserve"> and the Audit Commission</w:t>
      </w:r>
      <w:r>
        <w:rPr>
          <w:rFonts w:eastAsia="Century Schoolbook" w:cs="Century Schoolbook" w:ascii="Century Schoolbook" w:hAnsi="Century Schoolbook"/>
          <w:sz w:val="24"/>
          <w:szCs w:val="24"/>
          <w:vertAlign w:val="superscript"/>
        </w:rPr>
        <w:t>3</w:t>
      </w:r>
      <w:r>
        <w:rPr>
          <w:rFonts w:eastAsia="Century Schoolbook" w:cs="Century Schoolbook" w:ascii="Century Schoolbook" w:hAnsi="Century Schoolbook"/>
          <w:sz w:val="24"/>
          <w:szCs w:val="24"/>
        </w:rPr>
        <w:t>. It is quite possible that adherence to the best available 'process' leads  to a  poor ‘outcome’  (the patient dies!)  and even the reverse (despite poor treatment, the patient improves!).  At  best, we  might hope  that there  is some  type of relationship between a higher quality of process and a higher quality of output in the long run. It is dangerous to assume,however, that the relationship is a mechanical one or even a very direct on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spacing w:before="0" w:after="1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Leicester Case Study</w:t>
      </w:r>
    </w:p>
    <w:p>
      <w:pPr>
        <w:pStyle w:val="Normal"/>
        <w:tabs>
          <w:tab w:val="clear" w:pos="720"/>
          <w:tab w:val="left" w:pos="7200" w:leader="underscore"/>
        </w:tabs>
        <w:jc w:val="both"/>
        <w:rPr/>
      </w:pPr>
      <w:r>
        <w:rPr>
          <w:rFonts w:eastAsia="Century Schoolbook" w:cs="Century Schoolbook" w:ascii="Century Schoolbook" w:hAnsi="Century Schoolbook"/>
          <w:sz w:val="24"/>
          <w:szCs w:val="24"/>
        </w:rPr>
        <w:t xml:space="preserve">In Autumn,1991, Leicester  General Hospital  conducted a pilot  study  to  determine  a  benchmark  for  waiting  times in outpatient  clinics.   A  statistical   monitoring  and   quality improvement programme was then introduced and the results  were measured  monthly.  By March, 1992, the percentage of patients seen within 30 minutes had risen from </w:t>
      </w:r>
      <w:r>
        <w:rPr>
          <w:rFonts w:eastAsia="Century Schoolbook" w:cs="Century Schoolbook" w:ascii="Century Schoolbook" w:hAnsi="Century Schoolbook"/>
          <w:b/>
          <w:bCs/>
          <w:sz w:val="24"/>
          <w:szCs w:val="24"/>
        </w:rPr>
        <w:t>47.7%</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i/>
          <w:iCs/>
          <w:sz w:val="24"/>
          <w:szCs w:val="24"/>
        </w:rPr>
        <w:t>n=220</w:t>
      </w:r>
      <w:r>
        <w:rPr>
          <w:rFonts w:eastAsia="Century Schoolbook" w:cs="Century Schoolbook" w:ascii="Century Schoolbook" w:hAnsi="Century Schoolbook"/>
          <w:sz w:val="24"/>
          <w:szCs w:val="24"/>
        </w:rPr>
        <w:t xml:space="preserve">) to </w:t>
      </w:r>
      <w:r>
        <w:rPr>
          <w:rFonts w:eastAsia="Century Schoolbook" w:cs="Century Schoolbook" w:ascii="Century Schoolbook" w:hAnsi="Century Schoolbook"/>
          <w:b/>
          <w:bCs/>
          <w:sz w:val="24"/>
          <w:szCs w:val="24"/>
        </w:rPr>
        <w:t>82.8%</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i/>
          <w:iCs/>
          <w:sz w:val="24"/>
          <w:szCs w:val="24"/>
        </w:rPr>
        <w:t>n=291</w:t>
      </w:r>
      <w:r>
        <w:rPr>
          <w:rFonts w:eastAsia="Century Schoolbook" w:cs="Century Schoolbook" w:ascii="Century Schoolbook" w:hAnsi="Century Schoolbook"/>
          <w:sz w:val="24"/>
          <w:szCs w:val="24"/>
        </w:rPr>
        <w:t>).</w:t>
      </w:r>
    </w:p>
    <w:p>
      <w:pPr>
        <w:pStyle w:val="Normal"/>
        <w:jc w:val="both"/>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Both the methodology and findings have  been more fully reported  elsewhere</w:t>
      </w:r>
      <w:r>
        <w:rPr>
          <w:rFonts w:eastAsia="Century Schoolbook" w:cs="Century Schoolbook" w:ascii="Century Schoolbook" w:hAnsi="Century Schoolbook"/>
          <w:sz w:val="24"/>
          <w:szCs w:val="24"/>
          <w:vertAlign w:val="superscript"/>
        </w:rPr>
        <w:t>4,5</w:t>
      </w:r>
      <w:r>
        <w:rPr>
          <w:rFonts w:eastAsia="Century Schoolbook" w:cs="Century Schoolbook" w:ascii="Century Schoolbook" w:hAnsi="Century Schoolbook"/>
          <w:sz w:val="24"/>
          <w:szCs w:val="24"/>
        </w:rPr>
        <w:t xml:space="preserve">   Some of  the improvements  are due directly to the statistical monitoring itself e.g. better information on the amount of consultation time  with 'New' rather than 'Continuing' patients enabled managers and clinicians to better schedule appointments.   But the  major impact  upon the improvements  noted  came  from  the  fact  that managements  and  clinicians, armed  with  the   monthly  statistical   monitoring reports,  worked  collaboratively  to  instigate  better  clinic procedures in order  to meet the  </w:t>
      </w:r>
      <w:r>
        <w:rPr>
          <w:rFonts w:eastAsia="Century Schoolbook" w:cs="Century Schoolbook" w:ascii="Century Schoolbook" w:hAnsi="Century Schoolbook"/>
          <w:i/>
          <w:iCs/>
          <w:sz w:val="24"/>
          <w:szCs w:val="24"/>
        </w:rPr>
        <w:t>'Patient’s Charter'</w:t>
      </w:r>
      <w:r>
        <w:rPr>
          <w:rFonts w:eastAsia="Century Schoolbook" w:cs="Century Schoolbook" w:ascii="Century Schoolbook" w:hAnsi="Century Schoolbook"/>
          <w:sz w:val="24"/>
          <w:szCs w:val="24"/>
        </w:rPr>
        <w:t xml:space="preserve"> standard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spacing w:before="0" w:after="1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Has 'Quality' been improv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undoubtedly  true  that  both  Hospital  Managements   in particular  and  the  Government  in  general   could  point   to statistics such as these  and claim  that real  improvements have been generated  in the  system.  There  is, however,  the evident danger of confusing the  measure itself  with the  nature of  the reality  it  purports  to  describe.  It  is quite  possible, and indeed even probable,  that real improvements have been effected in outpatient care.  Patients  may be  more 'satisfied'  as one of the well-documented sources of dissatisfaction  - long waiting times - has been all but removed, the median  waiting time now being of the order of 15 minutes.  However, it is logically possible that the overall quality of patient care has diminished.  Consultants  could  be 'rushing'  through their  appointments and giving less careful consideration to their  patients in  order to adhere  to  the  'quality'  standards.   The  mere  act of  being observed can  itself alter consultant behaviour  (the well-known 'Hawthorne' effect).  There is always the danger that  strategies could be  evolved to  give the  appearance of  good quality  care whilst  actually delivering  the reverse  (e.g.  a consultant could re-arrange many  of  the  appointments  when he knew he was being monitored in order that  the reduced  number  of  patients  can be  seen with  the minimum  of delay.)   Hospital  managements themselves  could succumb  to the temptation  to  report  only  favourable  results  or to  develop selective amnesia when it came to monitoring those  clinics whose results  could  prejudice any improvements in the average.  Faced  with this  dilemma, it  is necessary  to evolve more sensitive  techniques of  quality measurements  than those derived from conventional statistical measur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spacing w:before="0" w:after="1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Ecological validity</w:t>
      </w:r>
    </w:p>
    <w:p>
      <w:pPr>
        <w:pStyle w:val="Normal"/>
        <w:jc w:val="both"/>
        <w:rPr/>
      </w:pPr>
      <w:r>
        <w:rPr>
          <w:rFonts w:eastAsia="Century Schoolbook" w:cs="Century Schoolbook" w:ascii="Century Schoolbook" w:hAnsi="Century Schoolbook"/>
          <w:sz w:val="24"/>
          <w:szCs w:val="24"/>
        </w:rPr>
        <w:t>The term ‘</w:t>
      </w:r>
      <w:r>
        <w:rPr>
          <w:rFonts w:eastAsia="Century Schoolbook" w:cs="Century Schoolbook" w:ascii="Century Schoolbook" w:hAnsi="Century Schoolbook"/>
          <w:i/>
          <w:iCs/>
          <w:sz w:val="24"/>
          <w:szCs w:val="24"/>
        </w:rPr>
        <w:t>ecological validity’</w:t>
      </w:r>
      <w:r>
        <w:rPr>
          <w:rFonts w:eastAsia="Century Schoolbook" w:cs="Century Schoolbook" w:ascii="Century Schoolbook" w:hAnsi="Century Schoolbook"/>
          <w:sz w:val="24"/>
          <w:szCs w:val="24"/>
        </w:rPr>
        <w:t xml:space="preserve"> has been used by Bracht and Glass</w:t>
      </w:r>
      <w:r>
        <w:rPr>
          <w:rFonts w:eastAsia="Century Schoolbook" w:cs="Century Schoolbook" w:ascii="Century Schoolbook" w:hAnsi="Century Schoolbook"/>
          <w:sz w:val="24"/>
          <w:szCs w:val="24"/>
          <w:vertAlign w:val="superscript"/>
        </w:rPr>
        <w:t>6</w:t>
      </w:r>
      <w:r>
        <w:rPr>
          <w:rFonts w:eastAsia="Century Schoolbook" w:cs="Century Schoolbook" w:ascii="Century Schoolbook" w:hAnsi="Century Schoolbook"/>
          <w:sz w:val="24"/>
          <w:szCs w:val="24"/>
        </w:rPr>
        <w:t xml:space="preserve"> to refer to one particular sub-type of external validity ( the other being population validity or the ability to generalise from samples to populations).  The term is used to refer to the level of generalisability of a concept or indicator once it has been removed from the ‘naturalistic’ setting in which it was located. In particular, it is important that the level of abstraction does not destroy the ‘integrity of the phenomenon’  i.e. it is important that measurement systems retain a deep level of congruence with the settings  which are being investigat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To define ecological validity as a subset  of  external  validity  seems   unduly  restrictive and it is proposed  to  redefine  the  concept  of  ecological validity in the following way.  In so doing,  it is  important to recognise that the nature of the  phenomenon under  investigation may be fundamentally misrepresented  if abstracted  too far  from the conditions under which it arises.  A prosaic example would be that a scientific study of a 'bluebell', however experimentally exact, would be incomplete without a study  of the  ecological niche (including relevant factors such as relationships to other plants and organisms, amount of light and shade etc.)  in which the bluebell flourish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 xml:space="preserve">In the context of the discussion of quality,  I would  argue that ecological validity is only preserved if investigators take  into account the conceptions of  'quality' that  are carried  round in the heads of the participants.  To  study 'quality  processes'  at work  in  a  clinic,  one  needs  to observe  not only  processes and outcomes within a clinic  but  also  the perceptions  of the  nature of  the interactions in the minds of the  participants themselves.   What is being suggested here is </w:t>
      </w:r>
      <w:r>
        <w:rPr>
          <w:rFonts w:eastAsia="Century Schoolbook" w:cs="Century Schoolbook" w:ascii="Century Schoolbook" w:hAnsi="Century Schoolbook"/>
          <w:i/>
          <w:iCs/>
          <w:sz w:val="24"/>
          <w:szCs w:val="24"/>
        </w:rPr>
        <w:t>not</w:t>
      </w:r>
      <w:r>
        <w:rPr>
          <w:rFonts w:eastAsia="Century Schoolbook" w:cs="Century Schoolbook" w:ascii="Century Schoolbook" w:hAnsi="Century Schoolbook"/>
          <w:sz w:val="24"/>
          <w:szCs w:val="24"/>
        </w:rPr>
        <w:t xml:space="preserve"> as simple as the administration of patient satisfaction surveys.  Rather, it is important to  derive a matrix of measures  which collectively  can give  a fuller  and more  rounded  picture  of  the  processes  at work  than can be conveyed by a global statistic such as an average waiting tim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One  way to  develop such  an 'ecological'  approach to quality would be to tap into  the expectations  of the  actors in the situation.  Factors structuring such expectations are  likely to be time (reference  to past,  similar experiences),  reference groups (knowledge of how relevant others  have been  treated) and some concept of an ideal standard (how one would like to  be treated, in an 'ideal' world).  We could then gather the views  of various key  participants  (patients, clinical staff,  clinic management staff, observers) and record their observations in a matrix structure. In this way, it may be possible to build a model of quality in which the situation as perceived by the ‘key players’ is allied to the traditional methods of analysis which may make use of statistical monitor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spacing w:before="0" w:after="1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marriage of traditional and statistical approaches to TQM</w:t>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One difficulty which presents  itself straight  away is that the 'consumers' of a service are not  in a  position to  evaluate the quality  of  the  service  that  they  have  experienced.   It is possible  that  certain  'domestic'  arrangements  (provision  of comfortable  and  restful seating  arrangements, current  reading matter, nature of interactions with clinic management staff)  may be evaluated as more important than the nature  of the  treatment processes themselves.  </w:t>
      </w:r>
    </w:p>
    <w:p>
      <w:pPr>
        <w:pStyle w:val="Normal"/>
        <w:jc w:val="both"/>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There is some circumstantial  evidence quoted  in the  literature which suggests that policy makers may be tempted  to measure  the measurable  rather  than  the  significant.   In  the context  of waiting times, it could well be that even long waiting  times are not  considered  irksome if  the patient  feels reassured  by the outcome of the consultation</w:t>
      </w:r>
      <w:r>
        <w:rPr>
          <w:rFonts w:eastAsia="Century Schoolbook" w:cs="Century Schoolbook" w:ascii="Century Schoolbook" w:hAnsi="Century Schoolbook"/>
          <w:sz w:val="24"/>
          <w:szCs w:val="24"/>
          <w:vertAlign w:val="superscript"/>
        </w:rPr>
        <w:t>.7</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There are also particular difficulties associated with the nature of the client group.  Patients attending  outpatients clinic  are more likely than not to be elderly and  in an anxious frame  of  mind  before  their actual  consultation.  To  try and gather data after a consultation is not an  easy task  either, as patients  are  eager  to  return home  and not  to be troubled  by  'quality research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The  nature  of  the  political process  is such  that government ministers  and  policy makers  often lay  down overly  simplified statistical outcomes that may at best be irrelevant  or at  worst positively harmful to the processes that they purport to measure.  The role of the statistical consultant  is therefore  to help  to educate policy makers and  their political masters  to the  effect that unsophisticated  measurement  systems  may   be  worse   than  no measurement systems at all.  The approach  to TQM  advocated here may give more rounded, if more subtle and  therefore more complex, measures by which the quality of our public services may be evaluate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ference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pPr>
      <w:r>
        <w:rPr>
          <w:rFonts w:eastAsia="Century Schoolbook" w:cs="Century Schoolbook" w:ascii="Century Schoolbook" w:hAnsi="Century Schoolbook"/>
          <w:sz w:val="24"/>
          <w:szCs w:val="24"/>
        </w:rPr>
        <w:t xml:space="preserve">1.  Øvretveit,J. 'All together now'  </w:t>
      </w:r>
      <w:r>
        <w:rPr>
          <w:rFonts w:eastAsia="Century Schoolbook" w:cs="Century Schoolbook" w:ascii="Century Schoolbook" w:hAnsi="Century Schoolbook"/>
          <w:sz w:val="24"/>
          <w:szCs w:val="24"/>
          <w:u w:val="single"/>
        </w:rPr>
        <w:t>Health Services Journal</w:t>
      </w:r>
      <w:r>
        <w:rPr>
          <w:rFonts w:eastAsia="Century Schoolbook" w:cs="Century Schoolbook" w:ascii="Century Schoolbook" w:hAnsi="Century Schoolbook"/>
          <w:sz w:val="24"/>
          <w:szCs w:val="24"/>
        </w:rPr>
        <w:t xml:space="preserve"> . 1994. 1 Dec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2.  Øvretveit,J. Health Services Quality.  An Introduction to Quality Measur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for Health Services. Oxford : Blackwell Scientific Publications.1992.</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3.  Audit Commission.  Minding the Quality.  London: The Audi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Commission. 1992.</w:t>
      </w:r>
    </w:p>
    <w:p>
      <w:pPr>
        <w:pStyle w:val="Normal"/>
        <w:rPr/>
      </w:pPr>
      <w:r>
        <w:rPr>
          <w:rFonts w:eastAsia="Century Schoolbook" w:cs="Century Schoolbook" w:ascii="Century Schoolbook" w:hAnsi="Century Schoolbook"/>
          <w:sz w:val="24"/>
          <w:szCs w:val="24"/>
        </w:rPr>
        <w:t xml:space="preserve">4.  Hart, M.C. 'Low Technology'  </w:t>
      </w:r>
      <w:r>
        <w:rPr>
          <w:rFonts w:eastAsia="Century Schoolbook" w:cs="Century Schoolbook" w:ascii="Century Schoolbook" w:hAnsi="Century Schoolbook"/>
          <w:sz w:val="24"/>
          <w:szCs w:val="24"/>
          <w:u w:val="single"/>
        </w:rPr>
        <w:t>British Journal of  Healthcare Computing</w:t>
      </w:r>
    </w:p>
    <w:p>
      <w:pPr>
        <w:pStyle w:val="Normal"/>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1992. October, 9(8), pp.19-22</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5.  Hart, M.C. 'Improving Outpatient Clinic Waiting Times -Methodological and</w:t>
      </w:r>
    </w:p>
    <w:p>
      <w:pPr>
        <w:pStyle w:val="Normal"/>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 xml:space="preserve">Substantive Issues'  </w:t>
      </w:r>
      <w:r>
        <w:rPr>
          <w:rFonts w:eastAsia="Century Schoolbook" w:cs="Century Schoolbook" w:ascii="Century Schoolbook" w:hAnsi="Century Schoolbook"/>
          <w:sz w:val="24"/>
          <w:szCs w:val="24"/>
          <w:u w:val="single"/>
        </w:rPr>
        <w:t>International Journal of Health Care Quality Assuran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1995. (forthcom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6.  Bracht,G.H. and Glass,G.V.  ‘ The  external validity  of  experiments'</w:t>
      </w:r>
    </w:p>
    <w:p>
      <w:pPr>
        <w:pStyle w:val="Normal"/>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u w:val="single"/>
        </w:rPr>
        <w:t>American Education Research Journal</w:t>
      </w:r>
      <w:r>
        <w:rPr>
          <w:rFonts w:eastAsia="Century Schoolbook" w:cs="Century Schoolbook" w:ascii="Century Schoolbook" w:hAnsi="Century Schoolbook"/>
          <w:sz w:val="24"/>
          <w:szCs w:val="24"/>
        </w:rPr>
        <w:t>,1968. (5). pp 437-74</w:t>
      </w:r>
    </w:p>
    <w:p>
      <w:pPr>
        <w:pStyle w:val="Normal"/>
        <w:rPr/>
      </w:pPr>
      <w:r>
        <w:rPr>
          <w:rFonts w:eastAsia="Century Schoolbook" w:cs="Century Schoolbook" w:ascii="Century Schoolbook" w:hAnsi="Century Schoolbook"/>
          <w:sz w:val="24"/>
          <w:szCs w:val="24"/>
        </w:rPr>
        <w:t xml:space="preserve">7.  Cartwright,A. and Windsor,J.  Outpatients and their Doctors. </w:t>
      </w:r>
    </w:p>
    <w:p>
      <w:pPr>
        <w:sectPr>
          <w:type w:val="nextPage"/>
          <w:pgSz w:w="11906" w:h="16838"/>
          <w:pgMar w:left="1440" w:right="1440" w:gutter="0" w:header="0" w:top="2160" w:footer="0" w:bottom="1440"/>
          <w:pgNumType w:fmt="decimal"/>
          <w:formProt w:val="false"/>
          <w:textDirection w:val="lrTb"/>
        </w:sect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London: HMSO. 1992.</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sectPr>
      <w:type w:val="nextPage"/>
      <w:pgSz w:w="11906" w:h="16838"/>
      <w:pgMar w:left="1440" w:right="1440" w:gutter="0" w:header="0" w:top="216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swiss"/>
    <w:pitch w:val="variable"/>
  </w:font>
  <w:font w:name="Liberation Sans">
    <w:altName w:val="Arial"/>
    <w:charset w:val="01"/>
    <w:family w:val="swiss"/>
    <w:pitch w:val="variable"/>
  </w:font>
  <w:font w:name="Century Schoolbook">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4T09:54:00Z</dcterms:created>
  <dc:creator>M. C. Hart</dc:creator>
  <dc:description/>
  <dc:language>en-US</dc:language>
  <cp:lastModifiedBy>M. C. Hart</cp:lastModifiedBy>
  <cp:lastPrinted>1994-12-05T06:35:00Z</cp:lastPrinted>
  <dcterms:modified xsi:type="dcterms:W3CDTF">1994-12-05T06:36:00Z</dcterms:modified>
  <cp:revision>12</cp:revision>
  <dc:subject/>
  <dc:title/>
</cp:coreProperties>
</file>