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MSUNG ML-1210 Reviews</w:t>
      </w:r>
    </w:p>
    <w:tbl>
      <w:tblPr>
        <w:tblW w:w="5000" w:type="pct"/>
        <w:jc w:val="center"/>
        <w:tblInd w:w="0" w:type="dxa"/>
        <w:tblLayout w:type="fixed"/>
        <w:tblCellMar>
          <w:top w:w="0" w:type="dxa"/>
          <w:left w:w="0" w:type="dxa"/>
          <w:bottom w:w="0" w:type="dxa"/>
          <w:right w:w="0" w:type="dxa"/>
        </w:tblCellMar>
      </w:tblPr>
      <w:tblGrid>
        <w:gridCol w:w="8976"/>
        <w:gridCol w:w="50"/>
      </w:tblGrid>
      <w:tr>
        <w:trPr/>
        <w:tc>
          <w:tcPr>
            <w:tcW w:w="8976" w:type="dxa"/>
            <w:tcBorders/>
          </w:tcPr>
          <w:p>
            <w:pPr>
              <w:pStyle w:val="Normal"/>
              <w:snapToGrid w:val="false"/>
              <w:rPr/>
            </w:pPr>
            <w:r>
              <w:rPr/>
            </w:r>
          </w:p>
          <w:tbl>
            <w:tblPr>
              <w:tblW w:w="8992" w:type="dxa"/>
              <w:jc w:val="left"/>
              <w:tblInd w:w="8" w:type="dxa"/>
              <w:tblLayout w:type="fixed"/>
              <w:tblCellMar>
                <w:top w:w="0" w:type="dxa"/>
                <w:left w:w="0" w:type="dxa"/>
                <w:bottom w:w="0" w:type="dxa"/>
                <w:right w:w="0" w:type="dxa"/>
              </w:tblCellMar>
            </w:tblPr>
            <w:tblGrid>
              <w:gridCol w:w="8992"/>
            </w:tblGrid>
            <w:tr>
              <w:trPr/>
              <w:tc>
                <w:tcPr>
                  <w:tcW w:w="8992" w:type="dxa"/>
                  <w:tcBorders/>
                  <w:shd w:fill="FFFFFF" w:val="clear"/>
                  <w:vAlign w:val="center"/>
                </w:tcPr>
                <w:p>
                  <w:pPr>
                    <w:pStyle w:val="Normal"/>
                    <w:rPr/>
                  </w:pPr>
                  <w:r>
                    <w:rPr/>
                    <w:t>May 9</w:t>
                  </w:r>
                  <w:r>
                    <w:rPr>
                      <w:vertAlign w:val="superscript"/>
                    </w:rPr>
                    <w:t>th</w:t>
                  </w:r>
                  <w:r>
                    <w:rPr/>
                    <w:t>, 2003</w:t>
                    <w:br/>
                  </w:r>
                  <w:r>
                    <w:rPr/>
                    <w:drawing>
                      <wp:inline distT="0" distB="0" distL="0" distR="0">
                        <wp:extent cx="9525" cy="95250"/>
                        <wp:effectExtent l="0" t="0" r="0" b="0"/>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embed="rId2"/>
                                <a:srcRect l="-3846" t="-3846" r="-3846" b="-3846"/>
                                <a:stretch>
                                  <a:fillRect/>
                                </a:stretch>
                              </pic:blipFill>
                              <pic:spPr bwMode="auto">
                                <a:xfrm>
                                  <a:off x="0" y="0"/>
                                  <a:ext cx="9525" cy="95250"/>
                                </a:xfrm>
                                <a:prstGeom prst="rect">
                                  <a:avLst/>
                                </a:prstGeom>
                              </pic:spPr>
                            </pic:pic>
                          </a:graphicData>
                        </a:graphic>
                      </wp:inline>
                    </w:drawing>
                  </w:r>
                  <w:r>
                    <w:rPr/>
                    <w:br/>
                  </w:r>
                  <w:r>
                    <w:rPr>
                      <w:b/>
                      <w:bCs/>
                    </w:rPr>
                    <w:t>Pros:</w:t>
                  </w:r>
                  <w:r>
                    <w:rPr/>
                    <w:t xml:space="preserve"> compact, fast, quiet, high quality prints, separate envelope and paper feeds, pretty good cost/page</w:t>
                    <w:br/>
                  </w:r>
                  <w:r>
                    <w:rPr>
                      <w:b/>
                      <w:bCs/>
                    </w:rPr>
                    <w:t>Cons:</w:t>
                  </w:r>
                  <w:r>
                    <w:rPr/>
                    <w:t xml:space="preserve"> no Jaguar drivers, can take a few seconds to warm up, terrible support website</w:t>
                    <w:br/>
                  </w:r>
                  <w:r>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br/>
                  </w:r>
                  <w:r>
                    <w:rPr>
                      <w:b/>
                      <w:bCs/>
                    </w:rPr>
                    <w:t>The Bottom Line:</w:t>
                  </w:r>
                  <w:r>
                    <w:rPr/>
                    <w:t xml:space="preserve"> If Samsung had Jaguar drivers I’d whole heartedly recommend this printer to just about anyone who needs a personal or home office laser printer. </w:t>
                  </w:r>
                </w:p>
                <w:p>
                  <w:pPr>
                    <w:pStyle w:val="Normal"/>
                    <w:rPr/>
                  </w:pPr>
                  <w:r>
                    <w:rPr/>
                  </w:r>
                </w:p>
                <w:p>
                  <w:pPr>
                    <w:pStyle w:val="Normal"/>
                    <w:rPr/>
                  </w:pPr>
                  <w:r>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br/>
                  </w:r>
                  <w:r>
                    <w:rPr>
                      <w:b/>
                      <w:bCs/>
                    </w:rPr>
                    <w:t>Full Review</w:t>
                  </w:r>
                  <w:r>
                    <w:rPr/>
                    <w:br/>
                    <w:t xml:space="preserve">The Samsung ML-1210 is a very fine, very cheap laser printer. It uses an upright feed and upright output tray so it’s very compact (with a penalty that it extends upward quite a bit), it prints very quickly, the toner cartridges last a very long time, and it’s very quiet. If you’re in the market for a home or home office laser printer you can do a lot worse. </w:t>
                    <w:br/>
                    <w:br/>
                    <w:t xml:space="preserve">There’s only one problem. It still doesn’t have any drivers for Mac OS X 10.2 Jaguar. If you use an earlier version of OS X or if you use Mac OS 8.0-9.x or if you use Windows you’re golden. But if you primarily use Jaguar don’t get this printer. They promised me they’d have drivers by the end of December but they still don’t have any. </w:t>
                    <w:br/>
                    <w:br/>
                    <w:t xml:space="preserve">This printer is primarily used to print files from an older version of Microsoft Word that’s running in Classic, and it’s not </w:t>
                  </w:r>
                  <w:r>
                    <w:rPr>
                      <w:i/>
                      <w:iCs/>
                    </w:rPr>
                    <w:t>that</w:t>
                  </w:r>
                  <w:r>
                    <w:rPr/>
                    <w:t xml:space="preserve"> difficult to paste other text into Word, but it would be nice to be able to print from other applications too. You have been warned. </w:t>
                    <w:br/>
                    <w:br/>
                    <w:t xml:space="preserve">To compound the lack of drivers, the Samsung support website is horrible. Although a page for the ML-1210 and drivers are easy to find, some of the information is misleading (the Mac OS X drivers that run on OS X versions 10.1.2 or less are simply listed as Mac OS X) and sections like the FAQ are both superficial and lacking in much real information. </w:t>
                    <w:br/>
                    <w:br/>
                    <w:t xml:space="preserve">Even the readme file for the downloaded Mac OS X drivers never explicitly state that these drivers are only valid up to 10.1.2. You’re left to install the drivers and scratch your head when the printer doesn’t work. When I called them in December they confirmed that the drivers don’t work with Jaguar and that they should have Jaguar drivers by the end of December or early January. I also complained about the confusing notations on the driver download page and was told they’d update the page to explicitly state the drivers don’t work with Jaguar. It’s May now and the page hasn’t been touched. </w:t>
                    <w:br/>
                    <w:br/>
                    <w:t xml:space="preserve">These issues aside, the Samsung ML-1210 is one of the best smaller capacity laser printers I’ve used. </w:t>
                    <w:br/>
                    <w:br/>
                  </w:r>
                  <w:r>
                    <w:rPr>
                      <w:b/>
                      <w:bCs/>
                    </w:rPr>
                    <w:t>Physical Aspects</w:t>
                  </w:r>
                  <w:r>
                    <w:rPr/>
                    <w:t xml:space="preserve"> </w:t>
                    <w:br/>
                    <w:br/>
                    <w:t xml:space="preserve">This printer is fairly small for a laser printer, in large part because it uses both an upright paper feed and an upright output tray. This allows the drum to go underneath and between the two without needing a lot of extra space. It’s also relatively light since there isn’t much beyond the drum/cartridge mechanism and a plastic shell. </w:t>
                    <w:br/>
                    <w:br/>
                    <w:t xml:space="preserve">The main input tray is found all the way at the back of the printer. It holds 150 sheets of paper. There’s a separate envelope feed area just in front of the main input slot which I like – there’s no need to remove the regular paper and fiddle with moving sliders around to hold envelopes. This area does use sliders and will also support stacks of other irregularly sized papers that are less than 8.5 inches wide. </w:t>
                    <w:br/>
                    <w:br/>
                    <w:t xml:space="preserve">The output tray also holds 150 sheets and for once I’d guess the manufacturers did not overestimate the capacity. There’s no weight limitations (again because of the vertical design) so the only limitation is the size of the area. </w:t>
                    <w:br/>
                    <w:br/>
                    <w:t xml:space="preserve">The front of the printer also has a thin slot you can open to feed individual sheets of specialty papers, transparencies, and the like. The entire front panel including the output tray opens to reveal the printer cartridges which slide in very easily but require a really hard tug to remove. </w:t>
                    <w:br/>
                    <w:br/>
                  </w:r>
                  <w:r>
                    <w:rPr>
                      <w:b/>
                      <w:bCs/>
                    </w:rPr>
                    <w:t>Installation</w:t>
                  </w:r>
                  <w:r>
                    <w:rPr/>
                    <w:t xml:space="preserve"> </w:t>
                    <w:br/>
                    <w:br/>
                    <w:t xml:space="preserve">The printer is very easy to install on a Mac using OS 9 or for OS X users who want to print from Classic applications. Physically the printer comes almost intact – the only piece you’ll need to install is a translucent blue plastic holder for output paper to rest against. It doesn’t come with any cables other than the power cables so you’ll need to buy your own USB or Parallel cable. </w:t>
                    <w:br/>
                    <w:br/>
                    <w:t xml:space="preserve">The software installation is straightforward – essentially pop the disk in and follow the instructions. If you have OS X version 10.1.2 or lower and want to use the printer in OS X apps, you’ll need to download Mac drivers from the Samsung website. Once you’ve downloaded the drivers again the installation is straightforward. </w:t>
                    <w:br/>
                    <w:br/>
                  </w:r>
                  <w:r>
                    <w:rPr>
                      <w:b/>
                      <w:bCs/>
                    </w:rPr>
                    <w:t>Printing</w:t>
                  </w:r>
                  <w:r>
                    <w:rPr/>
                    <w:t xml:space="preserve"> </w:t>
                    <w:br/>
                    <w:br/>
                    <w:t xml:space="preserve">The Samsung ML-1210 prints like a dream. According to the manufacturer it prints 12 ppm but quite honestly it seems faster to me. Even when I’ve printed large documents or multiple copies of smaller documents I’ve rarely found myself twiddling my thumbs or staring at the printer waiting for it to get around to finishing the job. </w:t>
                    <w:br/>
                    <w:br/>
                    <w:t xml:space="preserve">It prints quietly and without a fuss. I can sit in the next room with an open door and five feet of physical separation and I need to strain to hear the printer. It’s never once jammed with either 20# letter paper, 24# letter paper, cardstock, or envelopes. It prints crisply and cleanly with a fairly dark ink. Even in the Toner Save mode which uses 40% less toner than the normal mode, the pages are reasonably dark and very readable (although I wouldn’t use this mode for term papers, resumes, or other important documents). I would be comfortable using this printer for even professional jobs with the Toner Save mode turned off. </w:t>
                    <w:br/>
                    <w:br/>
                    <w:t xml:space="preserve">My only complaint about the printing process is fairly minor. It takes the ML-1210 a while to warm up, noticeably longer than some other printers I’ve used although not so long that it’s truly annoying. It seems to remain in some standby mode for quite some time after awakened so much of the time printing is immediate but you can expect short delays at times. </w:t>
                    <w:br/>
                    <w:br/>
                  </w:r>
                  <w:r>
                    <w:rPr>
                      <w:b/>
                      <w:bCs/>
                    </w:rPr>
                    <w:t>Toner and Cost of Ownership</w:t>
                  </w:r>
                  <w:r>
                    <w:rPr/>
                    <w:t xml:space="preserve"> </w:t>
                    <w:br/>
                    <w:br/>
                    <w:t xml:space="preserve">The Samsung ML-1210 uses a large drum cartridge rated for 2500 sheets (3500 in Toner Save mode). The ink coverage only started to get light after close to six months of fairly heavy home use. The cartridge responded well to shaking, allowing another several hundred pages of printing before finally requiring a cartridge change. </w:t>
                    <w:br/>
                    <w:br/>
                    <w:t xml:space="preserve">The cartridges cost around $50 online or retail for $70 each at BestBuy and a few other stores that carry printer supplies. Two cents a sheet for high quality prints isn’t bad, although I’ve seen better. The printer itself costs about $100 last December, a very low initial investment for a laser printer of this quality. Although I won’t swear this is the best absolute value you can get for your money on a strict cost per page ratio, I don’t think most people would have any complaints with the cost. </w:t>
                    <w:br/>
                    <w:br/>
                  </w:r>
                  <w:r>
                    <w:rPr>
                      <w:b/>
                      <w:bCs/>
                    </w:rPr>
                    <w:t>Recommendations</w:t>
                  </w:r>
                  <w:r>
                    <w:rPr/>
                    <w:t xml:space="preserve"> </w:t>
                    <w:br/>
                    <w:br/>
                    <w:t>I really like this printer. It’s compact and fairly light, quiet and quick, produces high quality printouts, and has a reasonable cost per page. It never jams, allows you to print envelopes without removing your normal paper and fiddling with sliders first, and has a very simple manual feed slot. Opening the printer is easy and changing the toner cartridge straightforward (although you do have to give the used cartridge a good tug to remove it from the printer). Really the only major problem is the lack of Mac OS X 10.2 Jaguar drivers. The Samsung ML-1210 doesn’t have the capacity for a large office, but if you’re in the market for a personal or home office laser printer and don’t use Jaguar it’s a very nice option.</w:t>
                  </w:r>
                </w:p>
              </w:tc>
            </w:tr>
          </w:tbl>
          <w:p>
            <w:pPr>
              <w:pStyle w:val="Normal"/>
              <w:rPr/>
            </w:pPr>
            <w:r>
              <w:rPr/>
            </w:r>
          </w:p>
        </w:tc>
        <w:tc>
          <w:tcPr>
            <w:tcW w:w="50" w:type="dxa"/>
            <w:tcBorders/>
          </w:tcPr>
          <w:p>
            <w:pPr>
              <w:pStyle w:val="Normal"/>
              <w:snapToGrid w:val="false"/>
              <w:rPr/>
            </w:pPr>
            <w:r>
              <w:rPr/>
            </w:r>
          </w:p>
        </w:tc>
      </w:tr>
    </w:tbl>
    <w:p>
      <w:pPr>
        <w:pStyle w:val="Normal"/>
        <w:rPr/>
      </w:pPr>
      <w:r>
        <w:br w:type="page"/>
      </w:r>
      <w:r>
        <w:rPr>
          <w:b/>
          <w:bCs/>
        </w:rPr>
        <w:t>Full Review</w:t>
      </w:r>
      <w:r>
        <w:rPr/>
        <w:br/>
      </w:r>
    </w:p>
    <w:p>
      <w:pPr>
        <w:pStyle w:val="Normal"/>
        <w:rPr/>
      </w:pPr>
      <w:r>
        <w:rPr/>
        <w:t xml:space="preserve">If you are on the market for an entry level home use and home office laser printer capable of printing of 40 – 250 pages a day or roughly 1000 – 9000 pages a month, than perhaps you should consider this product: Samsung ML 1210 </w:t>
        <w:br/>
        <w:br/>
        <w:t xml:space="preserve">To begin this review with, let me write a few things about Samsung and why Samsung products are rated so high by users who either own Samsung product or are familiar with one. </w:t>
        <w:br/>
        <w:br/>
        <w:t xml:space="preserve">Samsung has been known for a long time as a great quality product manufacturer who builds a great line of products with attention to detail, functionality and reliability, yet still priced quite affordable and way more economical than any of their competitor’s based products with similar specs and features. </w:t>
        <w:br/>
        <w:br/>
        <w:t xml:space="preserve">One of Samsung’s great lines of products is their line of laser printers. Built to last, economical and with features that you will not find on any similarly priced competitor’s item, they are definitely a jewel amongst the crowd and definitely worth buying if you are serious about purchasing a laser printer. </w:t>
        <w:br/>
        <w:br/>
        <w:t xml:space="preserve">The ML 1210 is an entry range laser printer from Samsung’s extensive line of laser printers, however do not be fooled by such fact as it is still robust and capable unit that has lots to offer for a home or a small office user. </w:t>
        <w:br/>
        <w:br/>
        <w:t xml:space="preserve">Featuring printing speeds of 12 ppm – black and white laser monochrome printing and up to a A4 (210 x 297 mm) size of paper, this printer is ideally suited for a home/ home based small office user with average monthly printing needs not exceeding 8000 pages (accounting, bookkeeping, etc.). </w:t>
        <w:br/>
        <w:br/>
        <w:t xml:space="preserve">Furthermore to the above, this printer will also handle a wide variety of other paper media including Legal (216 x 356 mm), Executive (184 x 267 mm), A4 (210 x 297 mm), A5 (148 x 210 mm), B5 (176 x 250 mm), Folio (216 x 330 mm) standard sheet paper and envelope sizes International DL (110 x 220 mm), International C6 (114 x 162 mm), Com-10 (105 x 241 mm), International C5 (162 x 229 mm), International B5 (176 x 250 mm), Monarch (98.4 x 190.5 mm). </w:t>
        <w:br/>
        <w:br/>
        <w:t xml:space="preserve">The storage capacity for a paper is not that bad either for a home user The paper tray is capable of storing of up to 150 pages with auto media load feeder capability of up to 12 pages, thus being able to handle the most of home and home office based printing projects without a need to reload. Further to that, this unit comes with 8MB of pre installed DRAM memory which is sufficient for most small to a medium printing projects. </w:t>
        <w:br/>
        <w:br/>
        <w:t xml:space="preserve">The other notable feature of this printer is the toner saver feature which allows you to economize and extend the life of your toner cartridge by printing at a lower resolutions and quality where the quality of a print is not that of a big concern (quick draft printing option). I have found this function quite handy since if you are like the most small sized offices, you will not always need a top quality printing resolution for majority of printing projects you might be working with and if you could you would probably utilize more economical draft mode printing to save on toner and thus economize on your printing costs. </w:t>
        <w:br/>
        <w:br/>
        <w:t xml:space="preserve">The ML 1210 offers exactly this function. The average life of a toner cartridge is quite impressive for an entry level laser printer, with the toner save function allowing you to print up to 2500 pages per single cartridge (based on 5% page coverage in the economy or draft mode) thus allowing you to greatly economize and bring down the per page printing cost to a very reasonable and affordable. </w:t>
        <w:br/>
        <w:br/>
        <w:t xml:space="preserve">The only disadvantage, if you can call it disadvantage at all, with this and other Samsung ML series laser printers is that they use a single one piece integrated toner and drum cartridge meaning that every time you change your toner you will also have to change your drum mechanism. This can be add a few pennies to the maintenance cost of your laser printer, but still is not such bad idea if you consider that it will force you to keep your printer in a top shape since drum mechanism on most laser printers is a fastest wearing component and is recommended to replace quite often as a part of a regular maintenance of your printer. </w:t>
        <w:br/>
        <w:br/>
        <w:t xml:space="preserve">On a technical side of this unit, the ML 1210 is quite easy to use and maintain. The unit is capable of running under a wide variety of operating systems supporting both Windows and MAC OS as well as limited LINUX support Microsoft Windows 95/98, Red Hat Linux 6.1, Microsoft Windows 2000 / NT4.0, Microsoft Windows Millennium Edition and is connected to your computer through either 1 x parallel IEEE 1284 (EPP/ECP) / 36 pin Centronics male or 1 x serial USB / 4 pin mini-USB Type B male expansion port thus offering you a versatility and choice of how you want to run it. </w:t>
        <w:br/>
        <w:br/>
        <w:t xml:space="preserve">As far as power consumption is concerned, the unit itself is quite low power consuming using only 5 Watt in stand by and sleep mode and less than 300 watt while operating which is quite acceptable and comparable to a most competitor based models. </w:t>
        <w:br/>
        <w:br/>
        <w:t xml:space="preserve">Further to above, the unit is fairly quiet to operate emitting only about a 46 dB. Now, how would that rate to a normal office environment one might ask? Well, if you consider that the normal conversation taken by two people produces about 60 to 70 dB of a noise, you can fairly imagine that this unit is reasonably quite considering the said 48 dB of rated noise emission. </w:t>
        <w:br/>
        <w:br/>
        <w:t xml:space="preserve">As far as the paper handling and reliability, I am proud to announce that the unit is quite capable of proper paper handling and it rarely jams or malfunctions under regular office use. This is quite important to me, since the last thing you want to do is to haggle with a paper jam right in a middle of a printing project. </w:t>
        <w:br/>
        <w:br/>
        <w:t xml:space="preserve">Furthermore to the above, the unit is quite sturdy in design and thus rarely if ever breaks down. As such it is quite suitable for a mission critical office environment where reliability and operrationability are highly sought and preferred. </w:t>
        <w:br/>
        <w:br/>
        <w:t xml:space="preserve">To conclude this review, if you are looking for a great and reliable small based home or home office laser solution, this definitely would be a product to consider and further research. </w:t>
        <w:br/>
        <w:t xml:space="preserve">If you would like to learn further about this and other from Samsung’s extensive line of laser printers I would strongly recommend you visiting Samsung’s web site as you can there further learn about other products from Samsung’s extensive line of laser printers as well as other computer products Samsung has to offer. Just copy and paste the following link into your browser window and you will be instantly taken there. </w:t>
        <w:br/>
        <w:br/>
      </w:r>
      <w:hyperlink r:id="rId5">
        <w:r>
          <w:rPr>
            <w:rStyle w:val="InternetLink"/>
          </w:rPr>
          <w:t>http://www</w:t>
        </w:r>
      </w:hyperlink>
      <w:r>
        <w:rPr/>
        <w:t>.</w:t>
      </w:r>
      <w:r>
        <w:rPr/>
        <w:fldChar w:fldCharType="begin"/>
      </w:r>
      <w:r>
        <w:rPr/>
        <w:instrText xml:space="preserve"> PAGE \* ARABIC </w:instrText>
      </w:r>
      <w:r>
        <w:rPr/>
        <w:fldChar w:fldCharType="separate"/>
      </w:r>
      <w:r>
        <w:rPr/>
        <w:t>5</w:t>
      </w:r>
      <w:r>
        <w:rPr/>
        <w:fldChar w:fldCharType="end"/>
      </w:r>
      <w:r>
        <w:rPr/>
        <w:t xml:space="preserve">amsung.ca:3304/cgi-bin/nasecabc/en/b2c/product/product_index.jsp </w:t>
        <w:br/>
        <w:br/>
        <w:t xml:space="preserve">and don’t forget to visit and read rest of my product reviews as well as I have written a few other printer reviews (laser and inkjet) for your convenience and review. </w:t>
        <w:br/>
        <w:br/>
        <w:t xml:space="preserve">Thank you for visiting and reviewing my epinion. </w:t>
      </w:r>
      <w:r>
        <w:br w:type="page"/>
      </w:r>
    </w:p>
    <w:p>
      <w:pPr>
        <w:pStyle w:val="Normal"/>
        <w:rPr/>
      </w:pPr>
      <w:r>
        <w:rPr>
          <w:b/>
          <w:bCs/>
        </w:rPr>
        <w:t>Full Review</w:t>
      </w:r>
      <w:r>
        <w:rPr/>
        <w:br/>
      </w:r>
    </w:p>
    <w:p>
      <w:pPr>
        <w:pStyle w:val="Normal"/>
        <w:rPr/>
      </w:pPr>
      <w:r>
        <w:rPr/>
        <w:t xml:space="preserve">How can one fall in love with a printer? Well, I guess you can't but when something exceeds your expectations as much as this printer did for me, you can't help but try and find an emotion to encapsulate it. Love comes close. </w:t>
        <w:br/>
        <w:br/>
        <w:t xml:space="preserve">I needed a new printer to replace my outdated Apple StyleWriter. I've used inkjets from Apple, Canon and HP at home for years, and laser printers at work for longer. Laser printers are notoriously expensive, and I hadn't thought that getting one for home was possible in my budget. But in researching my purchase I noticed new trends: 1) quality, affordable laser printers and 2) inkjet manufactures selling printers at a loss, or close to, and making their money back on expensive cartridge sales. I asked myself "How often do you print more than text? How often do you need to print in colour?" For most people the answer to both is rarely. Time to get a laser printer! </w:t>
        <w:br/>
        <w:br/>
        <w:t xml:space="preserve">Despite the salesperson's assertions that I buy a cheap inkjet "with double the resolution and the ability to print in colour", I forked out about $50 more for a Samsung ML-1210 laser printer. The sales person was flummoxed. </w:t>
        <w:br/>
        <w:br/>
        <w:t xml:space="preserve">I simply could not face more unreliable, messy, inkjet printing and having to run out to buy new cartridges, for up to $50 a pop, every other time I had a bunch of printing to do. And, even though I keep promising myself I'm going to get photo paper and do a big run of picture printing, it never happens (and the colour carts are long since dry). It was a no-brainer. Replacement cartridges for the ML-1210 can be found for $60-80 and toner refill kits for less than $30. So, assuming your cartridge doesn't fail, you could get about 10,000 sheets printed in "Toner Save" mode (which looks great) or 7,500 in top quality by refilling it once. Either way, this is quality, economy B&amp;W printing. </w:t>
        <w:br/>
        <w:br/>
        <w:t xml:space="preserve">6 months later, 1500 pages printed (on the original cartridge) I'm actually overjoyed with my purchase. I never thought I could get excited about a printer! </w:t>
        <w:br/>
        <w:br/>
        <w:t xml:space="preserve">I've had no problems with this printer AT ALL. It works on Windows, MacOS 9 and OS X (including 10.2) AND Linux. How many printer manufactures supply a Linux driver?! On Mac OS 10.2, it shares nicely (USB printer sharing) to other computers on my home network. </w:t>
        <w:br/>
        <w:br/>
        <w:t xml:space="preserve">My gripes (nothing is perfect!): 1) Samsung throws a starter cartridge in with the printer, rather than a full capacity one. Lame. 2) It is a bit slow when printing from Acrobat Reader, possibly because it doesn't support PostScript fonts natively (the computer has to do some converting first). I've never found this to be much of a problem, it gets the job done, just not fast. 3) No duplexing (but if you are clever you can figure out how to manually duplex which brings me to my next and last gripe...). 4) When you manually duplex the pages come out a bit "dirty" at the top. I suspect what is happening is that not all the toner gets melted onto each page and when you re-feed the page into the printer toner gets onto the wheels and dirties the next page. It is tolerable, though. </w:t>
        <w:br/>
        <w:br/>
        <w:t>PS Despite other reviews here at epinions.com, there is a Jaguar (OS X 10.2) driver available for this printer on the Samsung website (http://www.samsung.com/Products/Printer/Laser/Printer_Laser_ML_1210.htm). I've been using the final version of it on 2 macs with 10.2 for a few months now and a beta before that since Feb 2003. No problems at all.</w:t>
      </w:r>
      <w:r>
        <w:br w:type="page"/>
      </w:r>
    </w:p>
    <w:p>
      <w:pPr>
        <w:pStyle w:val="Normal"/>
        <w:rPr>
          <w:sz w:val="20"/>
          <w:lang w:val="en-US" w:eastAsia="en-US"/>
        </w:rPr>
      </w:pPr>
      <w:r>
        <w:rPr>
          <w:sz w:val="20"/>
          <w:lang w:val="en-US" w:eastAsia="en-US"/>
        </w:rPr>
      </w:r>
    </w:p>
    <w:p>
      <w:pPr>
        <w:pStyle w:val="Normal"/>
        <w:rPr/>
      </w:pPr>
      <w:r>
        <w:rPr>
          <w:b/>
          <w:bCs/>
        </w:rPr>
        <w:t>Full Review</w:t>
      </w:r>
      <w:r>
        <w:rPr/>
        <w:br/>
      </w:r>
    </w:p>
    <w:p>
      <w:pPr>
        <w:pStyle w:val="Normal"/>
        <w:rPr/>
      </w:pPr>
      <w:r>
        <w:rPr/>
        <w:t xml:space="preserve">Having suffered through an Epson inkjet printer (color stylus 800) for several years, I decided to try out a laser printer for my home after noticing the entry level market that has developed. The Samsung ML-1210 is everything my Epson piece of junk wasn't: </w:t>
        <w:br/>
        <w:br/>
        <w:t xml:space="preserve">1) SILENT--unlike the inkjet, this thing is extremely quiet and doesn't go through a desk-shaking warmup process. </w:t>
        <w:br/>
        <w:br/>
        <w:t xml:space="preserve">2) FAST--sure you can set an inkjet to a high speed, but the printing quality comes out crap--misaligned text, lines everywhere, even after cleaning the heads and running Epson's alignment program a hundred times. </w:t>
        <w:br/>
        <w:br/>
        <w:t xml:space="preserve">3) QUALITY PRINTING--most of us use a laser at work and an inkjet at home and somehow don't realize how big of a difference there is in the print quality. It's only when you have both in one location and you can compare side by side do you know notice the vastly superior quality of the laser text. </w:t>
        <w:br/>
        <w:br/>
        <w:t xml:space="preserve">Here's a good way to summarize--the Samsung laser is always faster than my Epson inkjet, always higher quality (even with toner save on and 1440 resolution on the inkjet), and always quieter. So why would anyone ever buy an inkjet over a laser? A couple of possible reasons: </w:t>
        <w:br/>
        <w:br/>
        <w:t xml:space="preserve">1) Color printing--I like most folks, bought a color inkjet thrilled at the prospect of color printing from home. And I, like most folks, used the color ink maybe 5 times in several years. And what happens? Your $20 color ink cartridge goes up in thin air, literally, evaporating as it sits there unused. So unless you are very serious about using color printing, don't let this gizmo sucker you away from a laser and towards an inkjet. </w:t>
        <w:br/>
        <w:br/>
        <w:t xml:space="preserve">2) Price--The thing is, I got my Samsung for under 175, from Amazon, including shipping! A decent inkjet is in the same range. Now it is true that the laser cartridges are expensive--over 50 bucks. BUT, they last forever, several thousand pages, and the price per page is actually CHEAPER than with inkjets. So unless you have some serious liquidity constraints and need to spread your spending over several years, the real saver is the laser printer. </w:t>
        <w:br/>
        <w:br/>
        <w:t>So that's about it. The only thing that could make me change my mind is if the Samsung breaks down in the next couple of months, but I doubt that will happen. If it does I'll be sure to follow up my review! But barring that unlikely event, I'd have to say that the Samsung ML-1210 laser strictly dominates a similarly priced inkjet (or any inkjet?) in every applicable category I can think of.</w:t>
      </w:r>
      <w:r>
        <w:br w:type="page"/>
      </w:r>
    </w:p>
    <w:p>
      <w:pPr>
        <w:pStyle w:val="Normal"/>
        <w:rPr>
          <w:b/>
          <w:b/>
          <w:bCs/>
        </w:rPr>
      </w:pPr>
      <w:r>
        <w:rPr>
          <w:b/>
          <w:bCs/>
        </w:rPr>
        <w:t>Full Review</w:t>
      </w:r>
    </w:p>
    <w:p>
      <w:pPr>
        <w:pStyle w:val="NormalWeb"/>
        <w:rPr/>
      </w:pPr>
      <w:r>
        <w:rPr>
          <w:b/>
          <w:bCs/>
        </w:rPr>
        <w:t>Printing woes...</w:t>
      </w:r>
      <w:r>
        <w:rPr/>
        <w:t xml:space="preserve"> </w:t>
      </w:r>
    </w:p>
    <w:p>
      <w:pPr>
        <w:pStyle w:val="NormalWeb"/>
        <w:spacing w:before="280" w:after="240"/>
        <w:rPr/>
      </w:pPr>
      <w:r>
        <w:rPr/>
        <w:t xml:space="preserve">I bought this printer last summer while at a pre-law program. Every day I had to print out 8 cases (about 240 pages). Some of that was in the computer lab at school. But the bulk of it was printed out at home. At the time, I had an HP 672C inkjet and started spending too much money on replacement cartridges which are $30 each. In an effort to reduce my costs, I bought this model Best Buy for $179 with a $50 rebate. </w:t>
      </w:r>
    </w:p>
    <w:p>
      <w:pPr>
        <w:pStyle w:val="NormalWeb"/>
        <w:rPr/>
      </w:pPr>
      <w:r>
        <w:rPr>
          <w:b/>
          <w:bCs/>
        </w:rPr>
        <w:t>Once at home...</w:t>
      </w:r>
      <w:r>
        <w:rPr/>
        <w:t xml:space="preserve"> </w:t>
      </w:r>
    </w:p>
    <w:p>
      <w:pPr>
        <w:pStyle w:val="NormalWeb"/>
        <w:spacing w:before="280" w:after="240"/>
        <w:rPr/>
      </w:pPr>
      <w:r>
        <w:rPr/>
        <w:t xml:space="preserve">I put this printer through a workout of 4000 pages over the course of eight weeks. I cannot be more pleased with its performance. Over the past 8 months, I've only changed the toner cartridge once. With the toner save option, one cartridge should last about 2500 pages, but in my experience it has been closer to 3000. Of course this depends on how much paper coverage you normally use. If you are printing text files like me, great. If you are printing program data, you'll probably get a little more life out of each toner. If you are printing flyers or the like, probably a little less. I was printing about 300 pages per inkjet cartridge on the HP, so that is a substantial savings even with the toner priced at $70. </w:t>
      </w:r>
    </w:p>
    <w:p>
      <w:pPr>
        <w:pStyle w:val="NormalWeb"/>
        <w:spacing w:before="280" w:after="240"/>
        <w:rPr/>
      </w:pPr>
      <w:r>
        <w:rPr/>
        <w:t xml:space="preserve">Also, the printer runs very quietly. A nice change from the old HP inkjet which would shake my desk during printing. The 8MB of memory on this printer is great for sending multiple print jobs at once. I sometimes send five or more print jobs and go do something else. When I return a few short minutes later, the printer is finished. The old HP would usually either jam, or not have enough memory to finish the printing job. If the printer ever runs out of paper, it can wait indefinitely for more without losing the print job (there's that 8MB of memory again). I can even restart the computer in the middle of a document and the printer resumes as if nothing had happened. </w:t>
      </w:r>
    </w:p>
    <w:p>
      <w:pPr>
        <w:pStyle w:val="NormalWeb"/>
        <w:spacing w:before="280" w:after="240"/>
        <w:rPr/>
      </w:pPr>
      <w:r>
        <w:rPr/>
        <w:t xml:space="preserve">The printer is so much faster than the HP. Compare the HP's 4 pages per minute to the Samsung's 12. What a difference. The Samsung never jams--I mean never. I have not had a single problem with it. This is a nice change of pace from the inkjets which are notorious for paper jams. </w:t>
      </w:r>
    </w:p>
    <w:p>
      <w:pPr>
        <w:pStyle w:val="NormalWeb"/>
        <w:spacing w:before="280" w:after="240"/>
        <w:rPr/>
      </w:pPr>
      <w:r>
        <w:rPr/>
        <w:t xml:space="preserve">Networking was easy. I networked it to my roommate's computer. The USB port made that a snap. Runs well off of Windows 98 and XP platforms. The printer has envelope, business card, label and other media printing features which I cannot comment on because I have not used them yet. </w:t>
      </w:r>
    </w:p>
    <w:p>
      <w:pPr>
        <w:pStyle w:val="NormalWeb"/>
        <w:rPr/>
      </w:pPr>
      <w:r>
        <w:rPr>
          <w:b/>
          <w:bCs/>
        </w:rPr>
        <w:t>What I did not like...</w:t>
      </w:r>
      <w:r>
        <w:rPr/>
        <w:t xml:space="preserve"> </w:t>
      </w:r>
    </w:p>
    <w:p>
      <w:pPr>
        <w:pStyle w:val="NormalWeb"/>
        <w:rPr/>
      </w:pPr>
      <w:r>
        <w:rPr/>
        <w:t xml:space="preserve">The only con is that I've given up color printing; however, 99% of my printing is black and white anyways. </w:t>
        <w:br/>
        <w:t xml:space="preserve">This was a great investment. If you are considering buying an inkjet printer for your home or office, skip it and go for this one. It offers superior performance at a competitive price. You'll be glad you did. </w:t>
      </w:r>
      <w:r>
        <w:br w:type="page"/>
      </w:r>
    </w:p>
    <w:p>
      <w:pPr>
        <w:pStyle w:val="Normal"/>
        <w:rPr/>
      </w:pPr>
      <w:r>
        <w:rPr>
          <w:b/>
          <w:bCs/>
        </w:rPr>
        <w:t>Full Review</w:t>
      </w:r>
      <w:r>
        <w:rPr/>
        <w:br/>
      </w:r>
    </w:p>
    <w:p>
      <w:pPr>
        <w:pStyle w:val="Normal"/>
        <w:rPr/>
      </w:pPr>
      <w:r>
        <w:rPr/>
        <w:t xml:space="preserve">The biggest point in favor of this printer is that (when I was researching, in Oct 2001 time frame), this was the only affordable laser printer. It is a simple laser printer with very impressive prints. I have not explored its gray-scale, image rendering capabilities - I use it for what I bought it- printing those occasional letters and documents that I'd like to read on paper, printing maps and directions from the web etc. </w:t>
        <w:br/>
        <w:br/>
        <w:t xml:space="preserve">Installation was a breeze, the chart was very clear and concise - no crashes. Worked on my ME, then on 2000 and now on XP. Has USB and Parallel port connections. It also has a Toner Save button that I find handy when I am printing a lot of draft docs. One more very nice thing about this printer is that I have never had any paper jams (knock on wood!) yet. </w:t>
        <w:br/>
        <w:br/>
        <w:t xml:space="preserve">I don't know if this happened only to me - but I must caution you - it seems to produce black horizontal streaks occasionally. Since it happens randomly, and once in about 40-50 sheets, I don't think it has anything to do with the way I installed the toner. It started happening about a month after I bought the printer.The casing is very flimsy - beware of being rough while pushing in the USB plug - if you remove it frequently. </w:t>
        <w:br/>
        <w:br/>
        <w:br/>
        <w:t xml:space="preserve">But, still at the price its selling - its worth it. Its very space efficient (the paper feeds are vertical) - and there is also a switch for getting the sheet out the bottom. </w:t>
        <w:br/>
        <w:br/>
        <w:t>I am not sure I would trust it with a lot of heavy use - definitely not for office use.</w:t>
      </w:r>
      <w:r>
        <w:br w:type="page"/>
      </w:r>
    </w:p>
    <w:p>
      <w:pPr>
        <w:pStyle w:val="Normal"/>
        <w:rPr/>
      </w:pPr>
      <w:r>
        <w:rPr>
          <w:b/>
          <w:bCs/>
        </w:rPr>
        <w:t>Full Review</w:t>
      </w:r>
      <w:r>
        <w:rPr/>
        <w:br/>
      </w:r>
    </w:p>
    <w:p>
      <w:pPr>
        <w:pStyle w:val="Normal"/>
        <w:rPr/>
      </w:pPr>
      <w:r>
        <w:rPr/>
        <w:t xml:space="preserve">Why I purchased the Samsung ML-1210: </w:t>
        <w:br/>
        <w:t xml:space="preserve">My first printer was the old Cannon bubblejet BJ-200. This thing was amazingly reliable and stable. I replaced it thinking I needed color. So I purchased an Epson Color 640 Stylus Inkjet. I hardly used it but I hooked it up after setting around for year and it did not work. I should have bought it from Costco! I needed to replace my conked out Epson Inkjet printer in order to print text documents for business. I decided that I was tired of paying for expensive ink cartridges. I had my mind set on purchasing a HP laser printer from Costco. Costco has the best return policy and HP seems to have the best reputation. This combo convinced me that I was ready to purchase their $400 HP laser printer. However, at Best Buy I ran across the Samsung ML-1210 printer for half of the cost of the HP. No brainer here. That leaves me $200 for purchasing a lifetime of toner. </w:t>
        <w:br/>
        <w:br/>
        <w:t xml:space="preserve">Samsung ML-1210 Recommendation: </w:t>
        <w:br/>
        <w:t xml:space="preserve">I use the Samsung ML-1210 laser printer for light duty printing for property management documents. I print 99% text and a rare graphic will sometimes be in a document. The results are professional and indistinguishable from Kinko copies. My clients probably think that I own an expensive laser printer. I have had been very happy with this purchase. I hope that it is as reliable as my old Cannon BJ-200. The HP costs too much. Never buy Epson. </w:t>
        <w:br/>
        <w:br/>
        <w:t xml:space="preserve">Samsung ML-1210 Operation: </w:t>
        <w:br/>
        <w:t xml:space="preserve">It has always been in toner saving mode with excellent printing results. It has worked flawlessly. The few times that I have decided to stop printing, I have always managed to turn the power off before it began to print. No cord yanking here. Thank you for including a power switch Samsung. </w:t>
      </w:r>
      <w:r>
        <w:br w:type="page"/>
      </w:r>
    </w:p>
    <w:p>
      <w:pPr>
        <w:pStyle w:val="Normal"/>
        <w:rPr/>
      </w:pPr>
      <w:r>
        <w:rPr>
          <w:b/>
          <w:bCs/>
        </w:rPr>
        <w:t>Full Review</w:t>
      </w:r>
      <w:r>
        <w:rPr/>
        <w:br/>
      </w:r>
    </w:p>
    <w:p>
      <w:pPr>
        <w:pStyle w:val="Normal"/>
        <w:rPr/>
      </w:pPr>
      <w:r>
        <w:rPr/>
        <w:t xml:space="preserve">I bought this printer in September and have been printing happily for four months now. </w:t>
        <w:br/>
        <w:br/>
        <w:t xml:space="preserve">The printer doesn't ship with any cables (except its power cord), which means that if you don't already have a cable, you'll need to factor in an extra $20 or so for either a USB or serial printer cable. The printer also doesn't come with a printed manual - just a PDF file on the CD. If you want a printed manual (though you will probably find that you don't need it), you'll have to print it yourself. </w:t>
        <w:br/>
        <w:br/>
        <w:t xml:space="preserve">The printer uses cartridges that usually cost about $55-65 each, but last a long time. The printer has a "toner save" button on the front that I leave on for most printing jobs and don't notice much decrease in print quality for regular text. For graphics, the toner save doesn't work particularly well and I usually turn off that feature. </w:t>
        <w:br/>
        <w:br/>
        <w:t xml:space="preserve">The drivers that come with this printer are easy to install and reliable. The printer comes with an installation CD and a poster-sized getting started instruction sheet that shows how to install the toner and how to install the drivers, so it's very user-friendly. </w:t>
        <w:br/>
        <w:br/>
        <w:t xml:space="preserve">With 8MB of memory, the printer handles even big print jobs quickly without slowing down my computer. I've used both USB and serial connections and didn't notice much of a difference in print speeds between them. If the printer isn't used for a while it goes into energy-saving mode. When it's in this state, it can take a few seconds to warm up before starting to print again. The good news is that it's practically silent when it's in energy-saving mode, so if you tend to leave your printer on all the time, it's a good trade. </w:t>
        <w:br/>
        <w:br/>
        <w:t xml:space="preserve">The footprint of the printer is fairly small - only slightly bigger than a sheet of paper, so it doesn't hog the desk. </w:t>
        <w:br/>
        <w:br/>
        <w:t xml:space="preserve">One of the buttons on the front is a "demo" button that's only function seems to be to print a test page. It's a sort of weird permanent feature, but it doesn't really bother me. </w:t>
        <w:br/>
        <w:br/>
        <w:t xml:space="preserve">Also, I've found envelope printing to be fairly smooth. The printer has a separate tray for loading envelopes and the printer handles them fairly well. The only problem is that they do have to be fed one or two at a time. If you're planning to do a lot of big mail merges, this could get annoying. </w:t>
        <w:br/>
        <w:br/>
        <w:t>I liked this printer so much that I encouraged both my boyfriend and my mother to buy them and they've both been happy with them. I think this printer is far better than the HP5L and HP6L series printers.</w:t>
      </w:r>
      <w:r>
        <w:br w:type="page"/>
      </w:r>
    </w:p>
    <w:p>
      <w:pPr>
        <w:pStyle w:val="Normal"/>
        <w:rPr/>
      </w:pPr>
      <w:r>
        <w:rPr>
          <w:b/>
          <w:bCs/>
        </w:rPr>
        <w:t>Full Review</w:t>
      </w:r>
      <w:r>
        <w:rPr/>
        <w:br/>
      </w:r>
    </w:p>
    <w:p>
      <w:pPr>
        <w:pStyle w:val="Normal"/>
        <w:rPr/>
      </w:pPr>
      <w:r>
        <w:rPr/>
        <w:t xml:space="preserve">I am a law student. I print out about 50 pages of pure text a day. All my life I had used inkjet printers for home use because I was worried about the price and the mulitple parts you needed to worry about with a laser printer... i.e. toner, developer etc. In comes the ml-1210. </w:t>
        <w:br/>
        <w:br/>
        <w:t xml:space="preserve">I got this printer for $120 after mail in rebate. Thats less than most inkjets! </w:t>
        <w:br/>
        <w:br/>
        <w:t xml:space="preserve">To the issue of multiple parts to replace, the ml-1210 has the one cartridge that is simple to remove and replace. </w:t>
        <w:br/>
        <w:br/>
        <w:t xml:space="preserve">So now to the general description of this printer: </w:t>
        <w:br/>
        <w:br/>
        <w:t xml:space="preserve">1. Its quick compared to an inkjet. Sure it takes longer to warm up and all that but it spits out paper faster than any inkjet I've had. </w:t>
        <w:br/>
        <w:br/>
        <w:t xml:space="preserve">2. It's quiet and doesnt shake the whole desk. </w:t>
        <w:br/>
        <w:br/>
        <w:t xml:space="preserve">3. GREAT text quality. This was my biggest beef with injets. Even the best inkjet printers have ink where it should be or fuzzy letters or smudges. The ml-1210 is perfect. </w:t>
        <w:br/>
        <w:br/>
        <w:t xml:space="preserve">4. With any injket you get, you can't highlight on the page. Since I am a law student and print out cases, I need to highlight. With an inkjet it smears and just makes a mess. The ml-1210 is no prob... I can highlight and underline and everything looks great. This is a BIG plus. </w:t>
        <w:br/>
        <w:br/>
        <w:t xml:space="preserve">5. With the toner saver feature it only costs $ .02 to print a page. Thats MUCH better than my old HP inkjet. </w:t>
        <w:br/>
        <w:br/>
        <w:t xml:space="preserve">6. To hell with ink. I got tired of replacing my ink in my inkjet. I even got one of those injectors to save money. Talk about a pain in my butt. I had to replace the ink about every 250 pages. Now with ml-1210 I can go over 2,500 pages without having to replace the cartridge. </w:t>
        <w:br/>
        <w:t xml:space="preserve">This saves me time... which is VERY important to me. </w:t>
        <w:br/>
        <w:br/>
        <w:t xml:space="preserve">7. Small footprint. I have this thing on a VERY cluttered desk so the fact that it doesnt take up much room at all is a BIG plus. </w:t>
      </w:r>
      <w:r>
        <w:br w:type="page"/>
      </w:r>
    </w:p>
    <w:p>
      <w:pPr>
        <w:pStyle w:val="Normal"/>
        <w:rPr/>
      </w:pPr>
      <w:r>
        <w:rPr>
          <w:b/>
          <w:bCs/>
        </w:rPr>
        <w:t>Full Review</w:t>
      </w:r>
      <w:r>
        <w:rPr/>
        <w:br/>
      </w:r>
    </w:p>
    <w:p>
      <w:pPr>
        <w:pStyle w:val="Normal"/>
        <w:rPr/>
      </w:pPr>
      <w:r>
        <w:rPr/>
        <w:t xml:space="preserve">I've always had a home laser, so when my LaserJet 5P started failing I went to the market looking for a good replacement. </w:t>
        <w:br/>
        <w:br/>
        <w:t xml:space="preserve">I found the HPs to be too expensive and not manufactured as well as they once were. I looked pretty seriously at the Brother line of printers, but just couldn't justify spending the money for the fairly light printing that my family and I do. I had read some good reviews on the Samsung line of printers... Samsung really has been producing some good products lately at good prices, so the ML1210 seemed like it might fit the bill. </w:t>
        <w:br/>
        <w:br/>
        <w:t xml:space="preserve">Browsing Fry's, I noticed they had a sale on the Samsung ML120 printer along with a $50 rebate (my amount paid reflects this fact). So what the heck, I picked it up. </w:t>
        <w:br/>
        <w:br/>
        <w:t xml:space="preserve">That was 3 months ago, and I REALLY like this printer. It suits my needs perfectly. </w:t>
        <w:br/>
        <w:br/>
        <w:t xml:space="preserve">I believe that for a home laser printer, this is a perfect choice. The price is right, the printer is quiet and takes up little desk space, the print quality is great, and it's fast (once it gets rolling). </w:t>
        <w:br/>
        <w:br/>
        <w:t xml:space="preserve">The only negative I have is that, when you first print, it takes a good 20 seconds or so to warm up and begin printing. When you're printing 10-20 pages, it's no big deal as the rest of the pages just fly out of the printer quickly. The delay is a bit annoying, though, when you're just printing one page. </w:t>
        <w:br/>
        <w:br/>
        <w:t xml:space="preserve">Overall, I highly recommend this printer for the home user. Don't waste your money on an HP... for light home printing, you can't go wrong with the Samsung. </w:t>
      </w:r>
      <w:r>
        <w:br w:type="page"/>
      </w:r>
    </w:p>
    <w:p>
      <w:pPr>
        <w:pStyle w:val="Normal"/>
        <w:rPr>
          <w:sz w:val="20"/>
          <w:lang w:val="en-US" w:eastAsia="en-US"/>
        </w:rPr>
      </w:pPr>
      <w:r>
        <w:rPr>
          <w:sz w:val="20"/>
          <w:lang w:val="en-US" w:eastAsia="en-US"/>
        </w:rPr>
      </w:r>
    </w:p>
    <w:tbl>
      <w:tblPr>
        <w:tblW w:w="3650" w:type="pct"/>
        <w:jc w:val="center"/>
        <w:tblInd w:w="0" w:type="dxa"/>
        <w:tblLayout w:type="fixed"/>
        <w:tblCellMar>
          <w:top w:w="0" w:type="dxa"/>
          <w:left w:w="0" w:type="dxa"/>
          <w:bottom w:w="0" w:type="dxa"/>
          <w:right w:w="0" w:type="dxa"/>
        </w:tblCellMar>
      </w:tblPr>
      <w:tblGrid>
        <w:gridCol w:w="6517"/>
        <w:gridCol w:w="71"/>
      </w:tblGrid>
      <w:tr>
        <w:trPr/>
        <w:tc>
          <w:tcPr>
            <w:tcW w:w="6517" w:type="dxa"/>
            <w:tcBorders/>
          </w:tcPr>
          <w:tbl>
            <w:tblPr>
              <w:tblW w:w="8238" w:type="dxa"/>
              <w:jc w:val="left"/>
              <w:tblInd w:w="8" w:type="dxa"/>
              <w:tblLayout w:type="fixed"/>
              <w:tblCellMar>
                <w:top w:w="0" w:type="dxa"/>
                <w:left w:w="0" w:type="dxa"/>
                <w:bottom w:w="0" w:type="dxa"/>
                <w:right w:w="0" w:type="dxa"/>
              </w:tblCellMar>
            </w:tblPr>
            <w:tblGrid>
              <w:gridCol w:w="8238"/>
            </w:tblGrid>
            <w:tr>
              <w:trPr/>
              <w:tc>
                <w:tcPr>
                  <w:tcW w:w="8238" w:type="dxa"/>
                  <w:tcBorders/>
                  <w:shd w:fill="FFFFFF" w:val="clear"/>
                  <w:vAlign w:val="center"/>
                </w:tcPr>
                <w:p>
                  <w:pPr>
                    <w:pStyle w:val="Normal"/>
                    <w:rPr/>
                  </w:pPr>
                  <w:r>
                    <w:rPr>
                      <w:b/>
                      <w:bCs/>
                    </w:rPr>
                    <w:t>Full Review</w:t>
                  </w:r>
                  <w:r>
                    <w:rPr/>
                    <w:br/>
                  </w:r>
                </w:p>
                <w:p>
                  <w:pPr>
                    <w:pStyle w:val="Normal"/>
                    <w:rPr/>
                  </w:pPr>
                  <w:r>
                    <w:rPr/>
                    <w:t xml:space="preserve">I own this printer now for 7 months and basically I think you get what you pay for. It prints standard black text documents very clean and very fast. However when the text is colored, then it is unable to interpret the color correctly and the text comes out very grainy almost to the point of being unreadable. I have downloaded the updated driver and software from the Samsung website and it did improve things somewhat, but there are still some documents that are impossible to print correctly. E-mails to Samsung support were returned with unhelpful answers. </w:t>
                    <w:br/>
                    <w:br/>
                    <w:t xml:space="preserve">Otherwise it is a well designed printer that is nice and small and only makes noise when used but remains quiet the rest of the time. It does take about 30 seconds to warm up. Envelope printing is also very good and the standard paper feed mechanism is very reliable in comparison to some other brands I have used. USB support is also good since it allows for faster printing and gives you the possiblity of hooking one PC up to the USB port and another one to the Parallel port. </w:t>
                    <w:br/>
                    <w:br/>
                    <w:t>Software installation was easy, but it did not recognize the USB port right away so I had to manually tweak the driver setup. A less experienced PC user would probably have a hard time with that.</w:t>
                  </w:r>
                </w:p>
              </w:tc>
            </w:tr>
          </w:tbl>
          <w:p>
            <w:pPr>
              <w:pStyle w:val="Normal"/>
              <w:rPr/>
            </w:pPr>
            <w:r>
              <w:rPr/>
            </w:r>
          </w:p>
        </w:tc>
        <w:tc>
          <w:tcPr>
            <w:tcW w:w="71" w:type="dxa"/>
            <w:tcBorders/>
          </w:tcPr>
          <w:p>
            <w:pPr>
              <w:pStyle w:val="Normal"/>
              <w:rPr/>
            </w:pPr>
            <w:r>
              <w:rPr/>
              <w:t xml:space="preserve">  </w:t>
            </w:r>
          </w:p>
        </w:tc>
      </w:tr>
    </w:tbl>
    <w:p>
      <w:pPr>
        <w:pStyle w:val="Normal"/>
        <w:rPr/>
      </w:pPr>
      <w:r>
        <w:br w:type="page"/>
      </w:r>
      <w:r>
        <w:rPr>
          <w:b/>
          <w:bCs/>
        </w:rPr>
        <w:t>Full Review</w:t>
      </w:r>
      <w:r>
        <w:rPr/>
        <w:br/>
      </w:r>
    </w:p>
    <w:p>
      <w:pPr>
        <w:pStyle w:val="Normal"/>
        <w:rPr/>
      </w:pPr>
      <w:r>
        <w:rPr/>
        <w:t xml:space="preserve">What I'm about to write is pretty much summed up in the pros and cons. Probably the best printer in its price range. No doubt about that. However it wasn't built or designed by HP, but is a 3rd generation printer. That means it has taken the 'engine' from Lexmark (E210) and the design from Xerox (3110) and combined the best from both; except you're paying 20% less. (Both Lexmark and Xerox looks pretty much identical). </w:t>
        <w:br/>
        <w:br/>
        <w:t xml:space="preserve">The only problem that i found was that the 8mb of memory wasn't upgradable... and that when you print double sided, the 1st page that was printed gets a bit dirty with toner at the top. However apart from that EVERYTHING ELSE IS EXCELLENT. </w:t>
        <w:br/>
        <w:br/>
        <w:t xml:space="preserve">So how could you go wrong with a printer thats really a combined effort with two of the best laser printer brands. Apart from not having a 'true' straight line circuit and also a straight line holder (paper holder only for the 180 degrees paper line circuit). It does well with all my work. Happy with my purchase. Wouldn't recommend anything else for the price and quality of this printer. </w:t>
        <w:br/>
        <w:br/>
        <w:t xml:space="preserve">Well done Samsung! - Korea is really catching up! </w:t>
        <w:br/>
        <w:br/>
        <w:t>P.S. It even has a parallel port for those with older computers.</w:t>
      </w:r>
      <w:r>
        <w:br w:type="page"/>
      </w:r>
    </w:p>
    <w:p>
      <w:pPr>
        <w:pStyle w:val="Normal"/>
        <w:rPr>
          <w:sz w:val="20"/>
          <w:lang w:val="en-US" w:eastAsia="en-US"/>
        </w:rPr>
      </w:pPr>
      <w:r>
        <w:rPr>
          <w:sz w:val="20"/>
          <w:lang w:val="en-US" w:eastAsia="en-US"/>
        </w:rPr>
      </w:r>
    </w:p>
    <w:tbl>
      <w:tblPr>
        <w:tblW w:w="5000" w:type="pct"/>
        <w:jc w:val="center"/>
        <w:tblInd w:w="0" w:type="dxa"/>
        <w:tblLayout w:type="fixed"/>
        <w:tblCellMar>
          <w:top w:w="0" w:type="dxa"/>
          <w:left w:w="0" w:type="dxa"/>
          <w:bottom w:w="0" w:type="dxa"/>
          <w:right w:w="0" w:type="dxa"/>
        </w:tblCellMar>
      </w:tblPr>
      <w:tblGrid>
        <w:gridCol w:w="9026"/>
      </w:tblGrid>
      <w:tr>
        <w:trPr/>
        <w:tc>
          <w:tcPr>
            <w:tcW w:w="9026" w:type="dxa"/>
            <w:tcBorders/>
          </w:tcPr>
          <w:p>
            <w:pPr>
              <w:pStyle w:val="Normal"/>
              <w:snapToGrid w:val="false"/>
              <w:rPr/>
            </w:pPr>
            <w:r>
              <w:rPr/>
            </w:r>
          </w:p>
          <w:tbl>
            <w:tblPr>
              <w:tblW w:w="5000" w:type="pct"/>
              <w:jc w:val="left"/>
              <w:tblInd w:w="8" w:type="dxa"/>
              <w:tblLayout w:type="fixed"/>
              <w:tblCellMar>
                <w:top w:w="0" w:type="dxa"/>
                <w:left w:w="0" w:type="dxa"/>
                <w:bottom w:w="0" w:type="dxa"/>
                <w:right w:w="0" w:type="dxa"/>
              </w:tblCellMar>
            </w:tblPr>
            <w:tblGrid>
              <w:gridCol w:w="9026"/>
            </w:tblGrid>
            <w:tr>
              <w:trPr/>
              <w:tc>
                <w:tcPr>
                  <w:tcW w:w="9026" w:type="dxa"/>
                  <w:tcBorders/>
                  <w:shd w:fill="FFFFFF" w:val="clear"/>
                  <w:vAlign w:val="center"/>
                </w:tcPr>
                <w:p>
                  <w:pPr>
                    <w:pStyle w:val="Normal"/>
                    <w:rPr/>
                  </w:pPr>
                  <w:r>
                    <w:rPr>
                      <w:b/>
                      <w:bCs/>
                    </w:rPr>
                    <w:t>Full Review</w:t>
                  </w:r>
                  <w:r>
                    <w:rPr/>
                    <w:br/>
                  </w:r>
                </w:p>
                <w:p>
                  <w:pPr>
                    <w:pStyle w:val="Normal"/>
                    <w:rPr/>
                  </w:pPr>
                  <w:r>
                    <w:rPr>
                      <w:b/>
                      <w:bCs/>
                    </w:rPr>
                    <w:t>Update on Paper Slipping Problem</w:t>
                  </w:r>
                  <w:r>
                    <w:rPr/>
                    <w:t xml:space="preserve"> - I just bought a new laptop and updated my printer driver, and my problem has gone away. I'm thinking either the old laptop or old printer driver may have been causing my problem. </w:t>
                    <w:br/>
                    <w:br/>
                  </w:r>
                  <w:r>
                    <w:rPr>
                      <w:b/>
                      <w:bCs/>
                    </w:rPr>
                    <w:t>When you Buy:</w:t>
                  </w:r>
                  <w:r>
                    <w:rPr/>
                    <w:t xml:space="preserve"> You will need to purchase a USB or Parallel Cable. It comes with a starter toner cartridge, but I would also purchase a regular toner cartridge at the same time. </w:t>
                    <w:br/>
                    <w:br/>
                  </w:r>
                  <w:r>
                    <w:rPr>
                      <w:b/>
                      <w:bCs/>
                    </w:rPr>
                    <w:t>Experience to Date:</w:t>
                  </w:r>
                  <w:r>
                    <w:rPr/>
                    <w:t xml:space="preserve"> I purchased the printer in March, 2002 and have printed A LOT, and never have had a paper jam. The only problem that has occurred, is that the vertical paper tray occasionally makes the paper slip whereby a line or two may be skewed. All I have to do is adjust the paper and reprint that page, or use the Cancel/Reprint feature. This usually takes care of it. </w:t>
                    <w:br/>
                    <w:br/>
                  </w:r>
                  <w:r>
                    <w:rPr>
                      <w:b/>
                      <w:bCs/>
                    </w:rPr>
                    <w:t>Qualities I Like:</w:t>
                  </w:r>
                  <w:r>
                    <w:rPr/>
                    <w:t xml:space="preserve"> The ML-1210 is quite the workhorse from my experience. It has both USB &amp; Parallel connectivity, easy to set up, 150 sheet paper tray, manual and envelope feed slot, and Energy Star Compliant. The toner saver feature will allow you to get approximately 1,000 more pages out of your toner cartridge. For final text you would probably want to turn off the toner saver feature, but for drafts it's a great feature. </w:t>
                    <w:br/>
                    <w:br/>
                  </w:r>
                  <w:r>
                    <w:rPr>
                      <w:b/>
                      <w:bCs/>
                    </w:rPr>
                    <w:t>Graphics:</w:t>
                  </w:r>
                  <w:r>
                    <w:rPr/>
                    <w:t xml:space="preserve"> While you can print monochrome acceptable graphics, this printer is more for text related printing. </w:t>
                    <w:br/>
                    <w:br/>
                  </w:r>
                  <w:r>
                    <w:rPr>
                      <w:b/>
                      <w:bCs/>
                    </w:rPr>
                    <w:t>Samsung Website:</w:t>
                  </w:r>
                  <w:r>
                    <w:rPr/>
                    <w:t xml:space="preserve"> The printer came with the 1.5 version driver, but the 4.38 updated driver is available at www.samsungelectronics.com. A pdf format of the Owner's Manual is also available there. </w:t>
                    <w:br/>
                    <w:br/>
                  </w:r>
                  <w:r>
                    <w:rPr>
                      <w:b/>
                      <w:bCs/>
                    </w:rPr>
                    <w:t>Warranty:</w:t>
                  </w:r>
                  <w:r>
                    <w:rPr/>
                    <w:t xml:space="preserve"> 1 year parts and labor. Repairs are done at a local Samsung Service Center. </w:t>
                    <w:br/>
                    <w:br/>
                    <w:t>I would recommend this printer to those who just want text output,and have only a small space to place a printer. I've been very pleased with this printers performance.</w:t>
                  </w:r>
                </w:p>
                <w:p>
                  <w:pPr>
                    <w:pStyle w:val="Normal"/>
                    <w:rPr/>
                  </w:pPr>
                  <w:r>
                    <w:rPr/>
                  </w:r>
                </w:p>
              </w:tc>
            </w:tr>
          </w:tbl>
          <w:p>
            <w:pPr>
              <w:pStyle w:val="Normal"/>
              <w:rPr/>
            </w:pPr>
            <w:r>
              <w:rPr/>
            </w:r>
          </w:p>
        </w:tc>
      </w:tr>
    </w:tbl>
    <w:p>
      <w:pPr>
        <w:pStyle w:val="Normal"/>
        <w:rPr/>
      </w:pPr>
      <w:r>
        <w:rPr/>
      </w:r>
    </w:p>
    <w:sectPr>
      <w:footerReference w:type="default" r:id="rId6"/>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7:36:00Z</dcterms:created>
  <dc:creator>Mike HART</dc:creator>
  <dc:description/>
  <dc:language>en-US</dc:language>
  <cp:lastModifiedBy>Mike HART</cp:lastModifiedBy>
  <dcterms:modified xsi:type="dcterms:W3CDTF">2003-08-21T08:03:00Z</dcterms:modified>
  <cp:revision>3</cp:revision>
  <dc:subject/>
  <dc:title/>
</cp:coreProperties>
</file>