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BABILITY - Text version of PowerPoint slides (minus the graphics!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ides 3,4,12,18,21 containing questions to be answered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ide 3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LES OF ADD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events are exclusiv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 (A or B) = P(A u B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 P(A) + P(B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( 1 or 6 ) = P (K or Q) =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events are not exclusi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( A u B) = P(A) + P(B) - P(A n B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 3.1:</w:t>
      </w:r>
      <w:r>
        <w:rPr>
          <w:rFonts w:eastAsia="MS Mincho;ＭＳ 明朝"/>
        </w:rPr>
        <w:t xml:space="preserve">  P(Heart or Queen) =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 3.2:</w:t>
      </w:r>
      <w:r>
        <w:rPr>
          <w:rFonts w:eastAsia="MS Mincho;ＭＳ 明朝"/>
        </w:rPr>
        <w:t xml:space="preserve">  P(Spade or Picture)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ide 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icture or listing outcomes hel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igate throwing two di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ng the total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many possible outcom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 . . .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 . . .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 . . .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 . . .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 . . .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 . . . . . 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 2 3 4 5 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 xml:space="preserve">Find the probabilities of throwing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 4.1:</w:t>
      </w:r>
      <w:r>
        <w:rPr>
          <w:rFonts w:eastAsia="MS Mincho;ＭＳ 明朝"/>
        </w:rPr>
        <w:t xml:space="preserve">  • a doubl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 4.2:</w:t>
      </w:r>
      <w:r>
        <w:rPr>
          <w:rFonts w:eastAsia="MS Mincho;ＭＳ 明朝"/>
        </w:rPr>
        <w:t xml:space="preserve">  • a total of 10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 4.3:</w:t>
      </w:r>
      <w:r>
        <w:rPr>
          <w:rFonts w:eastAsia="MS Mincho;ＭＳ 明朝"/>
        </w:rPr>
        <w:t xml:space="preserve">  • a double or a total of 10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 4.4:</w:t>
      </w:r>
      <w:r>
        <w:rPr>
          <w:rFonts w:eastAsia="MS Mincho;ＭＳ 明朝"/>
        </w:rPr>
        <w:t xml:space="preserve">  • at least one 6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ide 12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 the percentage or probability give information about the customers and underlying trends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al probabilities look for a patter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versus ge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g. P(30+/ F) and P(30+/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P(F/&lt;30) and P(M/&lt;3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Male Female tot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 30 100 75 1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+ 50 25 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s 150 100 2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 xml:space="preserve">Question: 12.1  </w:t>
      </w:r>
      <w:r>
        <w:rPr>
          <w:rFonts w:eastAsia="MS Mincho;ＭＳ 明朝"/>
        </w:rPr>
        <w:t>work out probabilities of age or gender profile P(30+); P(F)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: 12.2</w:t>
      </w:r>
      <w:r>
        <w:rPr>
          <w:rFonts w:eastAsia="MS Mincho;ＭＳ 明朝"/>
        </w:rPr>
        <w:t xml:space="preserve">  work out probabilities P(30+/ F) and P(30+/M)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: 12.3</w:t>
      </w:r>
      <w:r>
        <w:rPr>
          <w:rFonts w:eastAsia="MS Mincho;ＭＳ 明朝"/>
        </w:rPr>
        <w:t xml:space="preserve">  work out probabilities of P(F/&lt;30) and P(M/&lt;30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ide 18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yse the following data using different probabil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s the relationship between age, dress and bu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viou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obability case study based on actual data in US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· 12 Up - market fashion stores selling women clo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· These attract many window shoppers and touri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· It would be useful if staff could identify serious buy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· The Market Research thinks that buying pattern is affected by age and dress of </w:t>
        <w:br/>
        <w:t xml:space="preserve">  the shopp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:</w:t>
      </w:r>
      <w:r>
        <w:rPr>
          <w:rFonts w:eastAsia="MS Mincho;ＭＳ 明朝"/>
        </w:rPr>
        <w:t xml:space="preserve">  Work out the probabilities (percentages) of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ab/>
        <w:tab/>
        <w:t>&lt;40 well-dressed buye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ab/>
        <w:tab/>
        <w:t>40+ well-dressed buye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ab/>
        <w:tab/>
        <w:t>&lt;40 casual buye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ab/>
        <w:tab/>
        <w:t>40+ casual buye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ab/>
        <w:tab/>
        <w:t>&lt;40 well-dressed non-buye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ab/>
        <w:tab/>
        <w:t>40+ well-dressed non-buye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ab/>
        <w:tab/>
        <w:t>&lt;40 casual non-buye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ab/>
        <w:tab/>
        <w:t>40+ casual non-buyer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ab/>
        <w:tab/>
        <w:t>Percentages should add up to 100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lide 21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information comes from the same store, but for male buy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Question:</w:t>
      </w:r>
      <w:r>
        <w:rPr>
          <w:rFonts w:eastAsia="MS Mincho;ＭＳ 明朝"/>
        </w:rPr>
        <w:t xml:space="preserve"> Analyse the data using a tree diagram and calculating probabilities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 xml:space="preserve">Who should the shop assistant target?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 xml:space="preserve">Male buyers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</w:rPr>
        <w:t>· form 1/3</w:t>
      </w:r>
      <w:r>
        <w:rPr>
          <w:rFonts w:eastAsia="MS Mincho;ＭＳ 明朝"/>
          <w:vertAlign w:val="superscript"/>
        </w:rPr>
        <w:t>rd</w:t>
      </w:r>
      <w:r>
        <w:rPr>
          <w:rFonts w:eastAsia="MS Mincho;ＭＳ 明朝"/>
        </w:rPr>
        <w:t xml:space="preserve">  of customers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 xml:space="preserve">· 6 out of 10 made a purchase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 xml:space="preserve">· of those who made a purchase 2 out of 10 wore suits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 xml:space="preserve">· of those who didn't make a purchase 9 out of 10 were not in a suit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Hint:  probabilities should add up to 0.333 (i.e. 1/3</w:t>
      </w:r>
      <w:r>
        <w:rPr>
          <w:rFonts w:eastAsia="MS Mincho;ＭＳ 明朝"/>
          <w:vertAlign w:val="superscript"/>
        </w:rPr>
        <w:t>rd</w:t>
      </w:r>
      <w:r>
        <w:rPr>
          <w:rFonts w:eastAsia="MS Mincho;ＭＳ 明朝"/>
        </w:rPr>
        <w:t xml:space="preserve"> of custome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e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44:00Z</dcterms:created>
  <dc:creator>Mike HART</dc:creator>
  <dc:description/>
  <dc:language>en-US</dc:language>
  <cp:lastModifiedBy>Mike HART</cp:lastModifiedBy>
  <cp:lastPrinted>2004-04-26T16:44:00Z</cp:lastPrinted>
  <dcterms:modified xsi:type="dcterms:W3CDTF">2004-04-26T17:28:00Z</dcterms:modified>
  <cp:revision>5</cp:revision>
  <dc:subject/>
  <dc:title>PROBABILITY - Text version of PowerPoint slides (minus the graphics</dc:title>
</cp:coreProperties>
</file>