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Negligen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tort law negligence may be defined as the failure to act reasonably, i.e., as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sonable man would act. The reasonable man exercises care not to injure others. To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asonable man some truths are self-evident. The reasonable man knows the differen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tween direct facts and imagined conjectures. The reasonable man cares for h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eighbor's welfare. He does not steal. He does not lie. He acts responsibly to others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 himself. He follows the Golden Rule. He is not required to throw his life a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ttempting to rescue the widow's parakeet from a marauding cat. He is allowed 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ercise self-interest. He is not required to give his money to the poor. He is required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owever, to act in a way that will not adversely affect the welfare of others or the welfare</w:t>
      </w:r>
    </w:p>
    <w:p>
      <w:pPr>
        <w:pStyle w:val="Normal"/>
        <w:autoSpaceDE w:val="false"/>
        <w:rPr/>
      </w:pPr>
      <w:r>
        <w:rPr>
          <w:lang w:val="en-US"/>
        </w:rPr>
        <w:t>of society as a whole. The reasonable man exercises due diligence</w:t>
      </w:r>
      <w:r>
        <w:rPr>
          <w:sz w:val="16"/>
          <w:szCs w:val="16"/>
          <w:lang w:val="en-US"/>
        </w:rPr>
        <w:t xml:space="preserve">1 </w:t>
      </w:r>
      <w:r>
        <w:rPr>
          <w:lang w:val="en-US"/>
        </w:rPr>
        <w:t>to ensure that his act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including his words both spoken and written) do not injure others. The reasonable m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ts the stage for civilized governments to establish a system of justice and fair pla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atever is good for the reasonable man is good for us all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egligence may also be established in our courts when one party breaches h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uty to another. Duty is the obligation that gives courts the right to order that one pers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ay for the damages he causes to another. (Similarly, it gives courts power to enfor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tracts, where one party breaches the duty created by promise.)</w:t>
      </w:r>
    </w:p>
    <w:p>
      <w:pPr>
        <w:pStyle w:val="Normal"/>
        <w:autoSpaceDE w:val="false"/>
        <w:rPr/>
      </w:pPr>
      <w:r>
        <w:rPr>
          <w:lang w:val="en-US"/>
        </w:rPr>
        <w:t>Duty gives rise to all causes of actio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, for every lawsuit arises from the breach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duty of one form or another. In our society, everyone owes a duty not to cause injury to</w:t>
      </w:r>
    </w:p>
    <w:p>
      <w:pPr>
        <w:pStyle w:val="Normal"/>
        <w:autoSpaceDE w:val="false"/>
        <w:rPr/>
      </w:pPr>
      <w:r>
        <w:rPr>
          <w:lang w:val="en-US"/>
        </w:rPr>
        <w:t xml:space="preserve">others, either negligently or with intent. If one breaches his duty to another, he </w:t>
      </w:r>
      <w:r>
        <w:rPr>
          <w:i/>
          <w:iCs/>
          <w:lang w:val="en-US"/>
        </w:rPr>
        <w:t xml:space="preserve">may </w:t>
      </w:r>
      <w:r>
        <w:rPr>
          <w:lang w:val="en-US"/>
        </w:rPr>
        <w:t>b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able in either a civil court or, if the duty is serious enough, in criminal court. Not al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uties, however, give rise to a cause of action. For example, if Billy promises Sue the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ill marry on June 4th and gets cold feet at the last moment, our courts will not enfor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obligation he took upon himself by making the promise, for such are "contracts 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templation of marriage" and no longer enforceable under the laws of any state i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tion. If Billy promised Sue he'd take her to the movies if she baked him a cak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owever, and she bakes the cake but he backs out, she would have a cause of action to a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east recover the price of her ticket (though, of course, it would cost more to bring h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awsuit than the ticket would be worth). The point is that duty gives rise to obligation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enforcement of obligation is what courts are all abou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 a court to enforce a duty, therefore, the duty must be reasonable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1 </w:t>
      </w:r>
      <w:r>
        <w:rPr>
          <w:sz w:val="20"/>
          <w:szCs w:val="20"/>
          <w:lang w:val="en-US"/>
        </w:rPr>
        <w:t>Due diligence is a term of art seldom understood but frequently seen in the papers of civil lawsuits. In it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in meaning due diligence is the diligence due to a particular matter (hence the term), the diligence 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able man would deem to be due considering the circumstances. Due diligence is a duty imputed to u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, a duty our courts have power to enforce. For example, if Green hires White to supervise Black,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te takes naps in the afternoon while Black leans on the broom handle, White failed to exercise du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ligence. If a guardian undertakes the care of his ward then permits the ward to die of malnutrition at th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rsing home, the guardian filed to exercise due diligence, since the guardian acted unreasonably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2 </w:t>
      </w:r>
      <w:r>
        <w:rPr>
          <w:sz w:val="20"/>
          <w:szCs w:val="20"/>
          <w:lang w:val="en-US"/>
        </w:rPr>
        <w:t>At least one cause of action is essential to every civil lawsuit. It is the basis for complaint. Usually th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intiff asserts separate counts in his complaint, one for each cause of action. To adequately allege a cau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action he must state all facts required to win on each cause of action. These are called elements of th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use of action. If the plaintiff alleges a cause of action for breach of contract, for example, and prov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ch of the essential elements of that cause of action (i.e., if he can prove there was a contract, the contrac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s breached, and he suffered damages as a result) he wins. It's that simpl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ponsibility is the consequence of duty. Each of us, in exchange for the benefit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f living in community with others, owes a duty to all. That duty creates a responsibilit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us and gives our courts power to require us to answer for the damages people say w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aused them by breaching our du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y must prove breach of duty, and they must prove injury, however if the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ve both we can be made to meet our responsibility by paying them for their damag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are all responsible to each oth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t is the purpose of government to enforce our responsibilities to each oth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egligence, then, is the lack of care or concern for responsibility. No intent 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jure is required. Since everyone has a duty to care for others and protect them fro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jury by using common sense and caution, careless acts that damage others (even whe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 injury was intended) may give rise to a cause of action. A lawsuit may arise fro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tentional acts (e.g., when one slanders another) or negligent acts (as when one rear-end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other on the highway)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Both acts are breaches of duty and both give rise to causes of ac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51:00Z</dcterms:created>
  <dc:creator>Mike HART</dc:creator>
  <dc:description/>
  <dc:language>en-US</dc:language>
  <cp:lastModifiedBy>Mike HART</cp:lastModifiedBy>
  <dcterms:modified xsi:type="dcterms:W3CDTF">2004-04-13T14:41:00Z</dcterms:modified>
  <cp:revision>1</cp:revision>
  <dc:subject/>
  <dc:title>Negligence</dc:title>
</cp:coreProperties>
</file>