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2835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Syllab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Code:</w:t>
            </w:r>
          </w:p>
          <w:p>
            <w:pPr>
              <w:pStyle w:val="Heading4"/>
              <w:rPr/>
            </w:pPr>
            <w:r>
              <w:rPr/>
              <w:t>EE30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title</w:t>
            </w:r>
          </w:p>
          <w:p>
            <w:pPr>
              <w:pStyle w:val="Heading4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, Business and Enterprise for Engineer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Leade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 M Danie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dit value: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: 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requisi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ic principles of manage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requisi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Tutors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(s) responsible for teaching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&amp;C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 AIMS OF THE MODULE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introduce elements of the law of relevance to engineer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velop understanding of the financial and legal aspects of engineering business enterprise and the particular process of business plan construction and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ING OUTCOMES FOR THE MODU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his module, students have the opportunity to develop their ability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ically discuss: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he influence of the law of contract on engineering contract procedure;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he way  the law of tort determines product liability and professional negligence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mpany law;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nvironmental law;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d la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ployment la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 company accou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e the cost effectiveness of an investment decision within a compa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 the different methods of raising capital for a new ventu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n outline business plan.</w:t>
            </w:r>
          </w:p>
          <w:p>
            <w:pPr>
              <w:pStyle w:val="Style10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 TOPICS OF STUD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AMENTA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le of law. Government, separation of power. Sources of law:  customs, legislation, subordinate legislation, European legislation. Civil law and criminal law. Precedence. Common law, equity. Arrangements of court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W OF CONTRA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ics: offer, acceptance, agreement, consideration, privity, need for writing. Remedies for breach: damages, liquidated damages, quantum merit, specific performance, injunction. Reasonableness versus standard forms: Unfair Contract Terms Act 1977, Sale of Goods Act 1979, Supply of Goods (Implies Terms Act 1973). Resolution of conflict: arbitration, mediation. Engineering contract procedur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W OF TO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t of negligence: duty of care, product liability, breach, damages. Statutory duties of care: Factories Act 1961, Mines and Quarries Acts 1954 to 1971, Health and Safety at Work Act 1974. Defences: volenti, contributory negligence. Liability: special skills, strict liability, Rule in Rylands v Fletcher. Careless statements, professional negligenc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ANY LA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ics: companies, groups, partnerships. Corporate personality. Duties of director. European legisla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VIRONMENTAL LA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aspect: Trail Smelter Case, conventions on international trade in endangered species. European aspect: political situation, directives. UK legislation: pollution control, nuisance, preservation of amenity, Town and Country Planning Acts, contaminated land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ND LA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land? Interests in land. Co</w:t>
              <w:noBreakHyphen/>
              <w:t>ownership. Easements. Covenant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OYMENT LA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 of employment. Termination. Statutory rights. EC influence. Industrial tribunal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ACCOU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ion and type of company, profit and loss, balance sheet, cashflow, var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OF CONTRAC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of aspects of contract law, contracting strategy for both parties, types of contract, corporate contracting, tender boards, administering the contract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ING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ods used by engineers to evaluate investment in proposed projects, selling proposals to company managements, investment case stud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RES AND MARKE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s of shares and options, stock exchanges, transactions, valuations, fundamenta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RAISING FOR PRIVATE COMPAN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s of finance, type of investment and implications, investors’ objectives, role of the business p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 elements, executive summary, key risks, management teams, market and competitor evaluation, financial models, milestones, outcomes, case studi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ACHING/ LEARNING METHODS/STRATEGIES USED TO ENABLE THE ACHIEVEMENT OF LEARNING OUTCOMES: For example these might include lectures, seminars, tutorials, practicals, workshops, laboratories, distance learning, projects or other methods (</w:t>
            </w:r>
            <w:r>
              <w:rPr>
                <w:rFonts w:cs="Times New Roman" w:ascii="Times New Roman" w:hAnsi="Times New Roman"/>
                <w:i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ing is supported by lectures and workshops, in which students will be involved in analysis, presentation and discussion of case studi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he University expects student learning hours to be a notional 35-hour week (over 31 weeks) including taught classes, private study, revision and assessment. Please indicate below the approximate number of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rage learning hours per week: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which 3 hours are student/tutor contact hours per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15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MENT METHODS WHICH ENABLE STUDENT TO DEMONSTRATE THE LEARNING OUTCOMES FOR THE MODUL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GHT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IVE READING LIS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ESSENTIAL READING [* Purchased advised]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Williams, Learning the Law (11th edition), Chapters 1, 2, 3, 6 to page 93. Stevens &amp; Sons, 1982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 Guest (ed) Anson's Law of Contract (26th edition), Chapter 1, part I, Chapter 2, parts I to V. Chapter 3, part III. Clarendon Press, 1984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 H Farrar, B M Hannigan, N E Furey and P Wylie, Farrar's Company Law (4th edition), Chapters 2, 3, 7 and 25. Butterworths, 1998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-A Mackenzie and M Phillips, Land Law </w:t>
              <w:noBreakHyphen/>
              <w:t xml:space="preserve"> A practical approach to Land Law (7th edition). Blackstone Press, 199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Lumby and C Jones, Fundamentals of Investment Appraisal. Thomson Learning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 Warren, How to Understand and Use Company Accounts (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edition). Century Business, 199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ECOMMENDED READ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Hughes, Environmental Law (3rd edition). Butterworths,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nline Register of all UK companies, plus latest annual return and accounts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www.companieshouse.gov.u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45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approved by Departmen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/0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approved by Facult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Style10">
    <w:name w:val="_"/>
    <w:basedOn w:val="Normal"/>
    <w:qFormat/>
    <w:pPr>
      <w:widowControl w:val="false"/>
      <w:autoSpaceDE w:val="true"/>
      <w:ind w:left="720" w:hanging="720"/>
    </w:pPr>
    <w:rPr>
      <w:rFonts w:ascii="Courier;Courier New" w:hAnsi="Courier;Courier New" w:cs="Courier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6:00Z</dcterms:created>
  <dc:creator>laycock</dc:creator>
  <dc:description/>
  <dc:language>en-US</dc:language>
  <cp:lastModifiedBy>Mike HART</cp:lastModifiedBy>
  <cp:lastPrinted>2004-04-13T16:16:00Z</cp:lastPrinted>
  <dcterms:modified xsi:type="dcterms:W3CDTF">2004-04-13T15:16:00Z</dcterms:modified>
  <cp:revision>2</cp:revision>
  <dc:subject/>
  <dc:title>Programme Specification</dc:title>
</cp:coreProperties>
</file>