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 xml:space="preserve">Another product from ...│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╔══════════════════════════════════════════════════════════════════════╗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╔══╦══╗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</w:t>
      </w:r>
      <w:r>
        <w:rPr>
          <w:rFonts w:cs="Courier New" w:ascii="Courier New" w:hAnsi="Courier New"/>
          <w:b/>
          <w:bCs/>
          <w:sz w:val="26"/>
        </w:rPr>
        <w:t>╥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╥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╥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╔════════╗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╥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╔═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╔═╕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╠═══╣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╔══╗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╔═╗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╠═╡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╠═╩╗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╠═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╚═══┐┌═══╝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╨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╨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╨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╨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╨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╨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╚═╛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╨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╨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╚══╩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╨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╚═╛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╔════╧╧════╗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──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 xml:space="preserve">| ║    ║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─╨──────────╨──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Business Management Group                                          ║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School of Social Sciences                                          ║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King Alfred's University College                                   ║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WINCHESTER                                                         ║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SO22 4NR                                                           ║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 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╚══════════════════════════════════════════════════════════════════════╝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┌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 xml:space="preserve">Press ESC key to continue ...│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</w:t>
      </w:r>
      <w:r>
        <w:rPr>
          <w:rFonts w:cs="Courier New" w:ascii="Courier New" w:hAnsi="Courier New"/>
          <w:b/>
          <w:bCs/>
          <w:sz w:val="26"/>
        </w:rPr>
        <w:t>╔═════════════════════════════════╗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 xml:space="preserve">INSTRUCTIONS FOR USING EZESTATS ║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</w:t>
      </w:r>
      <w:r>
        <w:rPr>
          <w:rFonts w:cs="Courier New" w:ascii="Courier New" w:hAnsi="Courier New"/>
          <w:b/>
          <w:bCs/>
          <w:sz w:val="26"/>
        </w:rPr>
        <w:t>╚═════════════════════════════════╝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┌────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 xml:space="preserve">1.  Read each screen carefully                                        │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 xml:space="preserve">2.  Press the key indicated at the end of each page, typically        │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 xml:space="preserve">Pg Dn    PAGE DOWN   ( the next page )                        │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 xml:space="preserve">Pg Up    PAGE UP     ( the last page )                        │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 xml:space="preserve">Home     HOME        ( the 'question' screen )                │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 xml:space="preserve">3.  ESC key will 'abandon' the EZESTATS module and return you         │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 xml:space="preserve">to the EZESTATS menu                                              │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 xml:space="preserve">If you are running EZESTATS from a floppy disk, you may experience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 xml:space="preserve">slight delays (of about a second) when moving from screen to screen.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 xml:space="preserve">Press any key to continue ...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────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sz w:val="26"/>
        </w:rPr>
        <w:t>┌───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</w:t>
      </w:r>
      <w:r>
        <w:rPr>
          <w:rFonts w:cs="Courier New" w:ascii="Courier New" w:hAnsi="Courier New"/>
          <w:b/>
          <w:bCs/>
          <w:sz w:val="26"/>
        </w:rPr>
        <w:t>┌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┌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┌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</w:t>
      </w:r>
      <w:r>
        <w:rPr>
          <w:rFonts w:cs="Courier New" w:ascii="Courier New" w:hAnsi="Courier New"/>
          <w:b/>
          <w:bCs/>
          <w:sz w:val="26"/>
        </w:rPr>
        <w:t>└┐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└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└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└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└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└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└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└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┌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┌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┘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└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└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└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└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┘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┌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└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└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└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└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┌┘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└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└─────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└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└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└────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└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└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└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└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└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Mike Hart   (c) July  1994      Version 2.1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Business Management Group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School of Social Sciences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King Alfred's University College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WINCHESTER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Statistical software to accompany :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Curwin,Jon and Slater,Roger with Hart,Mike :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Numeracy Skills for Business (1994)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(Chapman and Hall, London)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1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Measures of Central Tendency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~~~~~~~~~~~~~~~~~~~~~~~~~~~~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Mean         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MEAN (average) value is   Sum of all the values        Σx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</w:t>
      </w:r>
      <w:r>
        <w:rPr>
          <w:rFonts w:cs="Courier New" w:ascii="Courier New" w:hAnsi="Courier New"/>
          <w:b/>
          <w:bCs/>
          <w:sz w:val="26"/>
        </w:rPr>
        <w:t>────────────────────</w:t>
      </w:r>
      <w:r>
        <w:rPr>
          <w:rFonts w:cs="Courier New" w:ascii="Courier New" w:hAnsi="Courier New"/>
          <w:b/>
          <w:bCs/>
          <w:sz w:val="26"/>
        </w:rPr>
        <w:t>-    =   ──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6"/>
        </w:rPr>
        <w:t>Number of cases            n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e.g.  The average of 3 4 5 6 7  is  3 + 4 + 5 + 6 + 7      25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</w:t>
      </w:r>
      <w:r>
        <w:rPr>
          <w:rFonts w:cs="Courier New" w:ascii="Courier New" w:hAnsi="Courier New"/>
          <w:b/>
          <w:bCs/>
          <w:sz w:val="26"/>
        </w:rPr>
        <w:t>─────────────────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=   ──   =  5.0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26"/>
        </w:rPr>
        <w:t>5               5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Greek letter  Σ  (sigma) means ...  the sum of all the values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letter        n          means ...  the number of cases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mean is most appropriate when the data is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evenly distributed or follows a normal distribution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.e. there are no extreme values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  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2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Median       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MEDIAN is the value attaching to the central number (or pair of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numbers) once the data is arranged in ascending or descending order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e.g.  The median of 4 3 7 6 5  is    ( 3  4  5  6  7 )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</w:t>
      </w:r>
      <w:r>
        <w:rPr>
          <w:rFonts w:cs="Courier New" w:ascii="Courier New" w:hAnsi="Courier New"/>
          <w:b/>
          <w:bCs/>
          <w:sz w:val="26"/>
        </w:rPr>
        <w:t>┬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</w:t>
      </w:r>
      <w:r>
        <w:rPr>
          <w:rFonts w:cs="Courier New" w:ascii="Courier New" w:hAnsi="Courier New"/>
          <w:b/>
          <w:bCs/>
          <w:sz w:val="26"/>
        </w:rPr>
        <w:t>└───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= 5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median is most appropriate when the data is not very uniform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nd extremely large or small values would distort the mean.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3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Mode         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MODE is the most frequently occurring number.  There may be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no modes or more than one mode in a data set.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e.g. in the set  3 3 4 5 6   the mode is  3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sz w:val="26"/>
        </w:rPr>
        <w:t>───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e.g. in the set  3 4 5 6 7   there is no mode.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4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┌──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T E S T    Y O U R   U N D E R S T A N D I N G          │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├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Which would be the most appropriate measure to test        │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the average amount of grant in a student population :      │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the mean, the median or the mode ? ...                     │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1] Mean   [2] Median   [3] Mode   [Pg Up]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5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Measures of Dispersion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~~~~~~~~~~~~~~~~~~~~~~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Range        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RANGE is merely the highest value minus the lowest value.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f we put the set of marks 8 5 3 7 4 9 into order, they become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</w:t>
      </w:r>
      <w:r>
        <w:rPr>
          <w:rFonts w:cs="Courier New" w:ascii="Courier New" w:hAnsi="Courier New"/>
          <w:b/>
          <w:bCs/>
          <w:sz w:val="26"/>
        </w:rPr>
        <w:t>3 4 5 7 8 9 and then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range is (9 - 3) = 6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6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Quartiles    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Quartiles employ the same concept as the median but the data is split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nto four quarters instead of into two halves.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Once the data is put into order, the 3 quartiles are calculated as :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Q1 =  (n+1)*1         Q2 = (n+1)*2  [Same as        Q3 = (n+1)*3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───────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</w:t>
      </w:r>
      <w:r>
        <w:rPr>
          <w:rFonts w:cs="Courier New" w:ascii="Courier New" w:hAnsi="Courier New"/>
          <w:b/>
          <w:bCs/>
          <w:sz w:val="26"/>
        </w:rPr>
        <w:t>───────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the median]         ───────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4                    4                             4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e.g. in the (ordered) data set :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3  5  7  9  10  11  15  17  20     [ Q1 =position 10*1/4 = pos 2.5 ]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</w:t>
      </w:r>
      <w:r>
        <w:rPr>
          <w:rFonts w:cs="Courier New" w:ascii="Courier New" w:hAnsi="Courier New"/>
          <w:b/>
          <w:bCs/>
          <w:sz w:val="26"/>
        </w:rPr>
        <w:t>^       ^         ^           [ Q2 =position 10*2/4 = pos 5.0 ]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</w:t>
      </w:r>
      <w:r>
        <w:rPr>
          <w:rFonts w:cs="Courier New" w:ascii="Courier New" w:hAnsi="Courier New"/>
          <w:b/>
          <w:bCs/>
          <w:sz w:val="26"/>
        </w:rPr>
        <w:t>[ Q3 =position 10*3/4 = pos 7.5 ]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Q1=6    Q2=10    Q3=16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7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Standard Deviation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Standard Deviation is the most widely used measure of dispersion.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t is the square root of the arithmetic mean of the (squared) deviations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from the mean.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One common formula to calculate the standard deviation is as follows.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(There are several algebraic equivalents of this as well!)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</w:t>
      </w:r>
      <w:r>
        <w:rPr>
          <w:rFonts w:cs="Courier New" w:ascii="Courier New" w:hAnsi="Courier New"/>
          <w:b/>
          <w:bCs/>
          <w:sz w:val="26"/>
        </w:rPr>
        <w:t>────────────────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σ (sigma) =             / Σx² - (Σx)²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</w:t>
      </w:r>
      <w:r>
        <w:rPr>
          <w:rFonts w:cs="Courier New" w:ascii="Courier New" w:hAnsi="Courier New"/>
          <w:b/>
          <w:bCs/>
          <w:sz w:val="26"/>
        </w:rPr>
        <w:t>/         -----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</w:t>
      </w:r>
      <w:r>
        <w:rPr>
          <w:rFonts w:cs="Courier New" w:ascii="Courier New" w:hAnsi="Courier New"/>
          <w:b/>
          <w:bCs/>
          <w:sz w:val="26"/>
        </w:rPr>
        <w:t>/             n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</w:t>
      </w:r>
      <w:r>
        <w:rPr>
          <w:rFonts w:cs="Courier New" w:ascii="Courier New" w:hAnsi="Courier New"/>
          <w:b/>
          <w:bCs/>
          <w:sz w:val="26"/>
        </w:rPr>
        <w:t>\/     ────────────────────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6"/>
        </w:rPr>
        <w:t>n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6"/>
        </w:rPr>
        <w:t>^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f the data set is a SAMPLE,       │   this n becomes n-1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9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orked Example of Standard Deviation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n the  data set    3  4  5  6  7  make two rows :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x    3   4    5    6    7      ( Σx  =  25 )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x²   9  16   25   36   49      ( Σx² = 135 )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</w:t>
      </w:r>
      <w:r>
        <w:rPr>
          <w:rFonts w:cs="Courier New" w:ascii="Courier New" w:hAnsi="Courier New"/>
          <w:b/>
          <w:bCs/>
          <w:sz w:val="26"/>
        </w:rPr>
        <w:t>(  n  =   5 )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</w:t>
      </w:r>
      <w:r>
        <w:rPr>
          <w:rFonts w:cs="Courier New" w:ascii="Courier New" w:hAnsi="Courier New"/>
          <w:b/>
          <w:bCs/>
          <w:sz w:val="26"/>
        </w:rPr>
        <w:t>────────────────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σ (sigma) =       / Σx² - (Σx)²                      135 - (25)(25)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sz w:val="26"/>
        </w:rPr>
        <w:t>/         -----                            ────────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</w:t>
      </w:r>
      <w:r>
        <w:rPr>
          <w:rFonts w:cs="Courier New" w:ascii="Courier New" w:hAnsi="Courier New"/>
          <w:b/>
          <w:bCs/>
          <w:sz w:val="26"/>
        </w:rPr>
        <w:t>/             n                  =  √           5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\/     ────────────────────              ────────────────────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</w:t>
      </w:r>
      <w:r>
        <w:rPr>
          <w:rFonts w:cs="Courier New" w:ascii="Courier New" w:hAnsi="Courier New"/>
          <w:b/>
          <w:bCs/>
          <w:sz w:val="26"/>
        </w:rPr>
        <w:t>n                                  5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26"/>
        </w:rPr>
        <w:t>=  √  135 - 125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──────────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5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26"/>
        </w:rPr>
        <w:t>=  √ 2  = 1.414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10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Standard deviation of POPULATIONS and SAMPLES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hen we compute the standard deviation of a POPULATION, then the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divisor (bottom n) is the number of data items.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</w:t>
      </w:r>
      <w:r>
        <w:rPr>
          <w:rFonts w:cs="Courier New" w:ascii="Courier New" w:hAnsi="Courier New"/>
          <w:b/>
          <w:bCs/>
          <w:sz w:val="26"/>
        </w:rPr>
        <w:t>────────────────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σ (sigma) =             / Σx² - (Σx)²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</w:t>
      </w:r>
      <w:r>
        <w:rPr>
          <w:rFonts w:cs="Courier New" w:ascii="Courier New" w:hAnsi="Courier New"/>
          <w:b/>
          <w:bCs/>
          <w:sz w:val="26"/>
        </w:rPr>
        <w:t>/         -----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</w:t>
      </w:r>
      <w:r>
        <w:rPr>
          <w:rFonts w:cs="Courier New" w:ascii="Courier New" w:hAnsi="Courier New"/>
          <w:b/>
          <w:bCs/>
          <w:sz w:val="26"/>
        </w:rPr>
        <w:t>/             n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</w:t>
      </w:r>
      <w:r>
        <w:rPr>
          <w:rFonts w:cs="Courier New" w:ascii="Courier New" w:hAnsi="Courier New"/>
          <w:b/>
          <w:bCs/>
          <w:sz w:val="26"/>
        </w:rPr>
        <w:t>\/     ────────────────────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6"/>
        </w:rPr>
        <w:t>n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However, when we calculate the standard deviation of a SAMPLE, this becomes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n-1          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because n-1 is a better predictor of the standard deviation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of the whole population (for complex mathematical reasons)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11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ypes of variables (1)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n statistics, a distinction is made between :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ATEGORICAL variables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se are essentially coding numbers and are often used to separate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tems in a list into various categories.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For example, 1=Female  2=Male   is one common example of a categorical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6"/>
        </w:rPr>
        <w:t>variable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1=Agree   2=Neutral  3=Disagree  would be another example.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ONTINUOUS variables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se are numbers that are 'real' ( as opposed to the artificiality of the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numbers often used in categorical variables)  They are used for data that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an form a long continuous stream such as heights, weights or incomes.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12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ypes of variables (2)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Each of the variables are measured by different families of statistics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ATEGORICAL variables are measured by NON-PARAMETRIC statistics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</w:t>
      </w:r>
      <w:r>
        <w:rPr>
          <w:rFonts w:cs="Courier New" w:ascii="Courier New" w:hAnsi="Courier New"/>
          <w:b/>
          <w:bCs/>
          <w:sz w:val="26"/>
        </w:rPr>
        <w:t>(such as contingency tables, chisquare)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ONTINUOUS variables are measured by PARAMETRIC Statistics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(such as a mean, standard deviation or a t-test)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┌──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T E S T    Y O U R   U N D E R S T A N D I N G          │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├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Would you measure a band of expenditure (e.g.            │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£1-£10   £11-20  £31-£40  £41 or more                    │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by means of a categorical or a continuous variable ?     │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1] Continuous   [2] Categorical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13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orrelation 1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n the diagram below, we imagine that we are plotting the amount spent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on food and the income received for a sample of 12 families :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sz w:val="26"/>
        </w:rPr>
        <w:t>x  x     Notice that :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x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Food (=y)  │            x  x          Food   (y) is the DEPENDENT variable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x                Income (x) is the INDEPENDENT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(dependent) │          x   x                                 variable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x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x x                      As x increases, so does y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x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</w:t>
      </w:r>
      <w:r>
        <w:rPr>
          <w:rFonts w:cs="Courier New" w:ascii="Courier New" w:hAnsi="Courier New"/>
          <w:b/>
          <w:bCs/>
          <w:sz w:val="26"/>
        </w:rPr>
        <w:t>Income (=x) (independent)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is is an example of a HIGH POSITIVE correlation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14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orrelation 2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e are now plotting the amount of days recorded as 'illness' and income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received for a sample of 12 families :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x                        Notice that :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x    x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Illness(=y) │   x   x                   As income (x) INCREASES, the number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x   x               of days of 'illness' (y) DECREASES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(dependent) │          x     x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</w:t>
      </w:r>
      <w:r>
        <w:rPr>
          <w:rFonts w:cs="Courier New" w:ascii="Courier New" w:hAnsi="Courier New"/>
          <w:b/>
          <w:bCs/>
          <w:sz w:val="26"/>
        </w:rPr>
        <w:t>x   x            (i.e. Higher Income families do not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</w:t>
      </w:r>
      <w:r>
        <w:rPr>
          <w:rFonts w:cs="Courier New" w:ascii="Courier New" w:hAnsi="Courier New"/>
          <w:b/>
          <w:bCs/>
          <w:sz w:val="26"/>
        </w:rPr>
        <w:t>x             have as much 'illness' as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6"/>
        </w:rPr>
        <w:t>Lower Income families )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</w:t>
      </w:r>
      <w:r>
        <w:rPr>
          <w:rFonts w:cs="Courier New" w:ascii="Courier New" w:hAnsi="Courier New"/>
          <w:b/>
          <w:bCs/>
          <w:sz w:val="26"/>
        </w:rPr>
        <w:t>Income (=x) (independent)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is is an example of a HIGH NEGATIVE correlation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15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orrelation 3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e are now plotting the 'Final Degree Average' obtained against the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'A-level' points score for a sample of 12 students: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x                 x      Notice that :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Final       │      x        x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Degree      │                           There are as many 'good' degrees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Average (=y)│           x      x        associated with 'good' A-level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(dependent) │                x          scores as there are 'poor' degrees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x          x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</w:t>
      </w:r>
      <w:r>
        <w:rPr>
          <w:rFonts w:cs="Courier New" w:ascii="Courier New" w:hAnsi="Courier New"/>
          <w:b/>
          <w:bCs/>
          <w:sz w:val="26"/>
        </w:rPr>
        <w:t>x        x       (i.e. there does not appear to be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x                              any association between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'A'-level points' and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</w:t>
      </w:r>
      <w:r>
        <w:rPr>
          <w:rFonts w:cs="Courier New" w:ascii="Courier New" w:hAnsi="Courier New"/>
          <w:b/>
          <w:bCs/>
          <w:sz w:val="26"/>
        </w:rPr>
        <w:t>'A'-level point score (=x)     'Final Degree Average')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is is an example of NO association at all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16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orrelation 4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 correlation coefficient is measured in the range -1....0....+1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t is usually designated like this :  r= 0.9   or    r=-0.85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 value in the range      0  +0.3 }   is regarded as a LOW positive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</w:t>
      </w:r>
      <w:r>
        <w:rPr>
          <w:rFonts w:cs="Courier New" w:ascii="Courier New" w:hAnsi="Courier New"/>
          <w:b/>
          <w:bCs/>
          <w:sz w:val="26"/>
        </w:rPr>
        <w:t>0  -0.3 }   ( or negative) correlation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 value in the range   +0.4  +0.6 }   is regarded as a MODERATE positive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</w:t>
      </w:r>
      <w:r>
        <w:rPr>
          <w:rFonts w:cs="Courier New" w:ascii="Courier New" w:hAnsi="Courier New"/>
          <w:b/>
          <w:bCs/>
          <w:sz w:val="26"/>
        </w:rPr>
        <w:t>-0.4  -0.6 }   ( or negative) correlation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 value in the range   +0.7  +1.0 }   is regarded as a HIGH positive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</w:t>
      </w:r>
      <w:r>
        <w:rPr>
          <w:rFonts w:cs="Courier New" w:ascii="Courier New" w:hAnsi="Courier New"/>
          <w:b/>
          <w:bCs/>
          <w:sz w:val="26"/>
        </w:rPr>
        <w:t>-0.7  -1.0 }   ( or negative) correlation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Remember that values that cluster around 0 represent NO ASSOCIATION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nd not a negative association.  The closer values get to +1 ( or to -1),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more they measure a HIGH positive ( or negative) correlation.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17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orrelation 5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Mentally divide the plot into 4 quadrants :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|           If there is a clustering from bottom left to top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|           right [ / ] this is a POSITIVE correlation.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------|---─--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|           If there is a clustering from top left to bottom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|           right [ \ ] this is a NEGATIVE correlation.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└─────────────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</w:t>
      </w:r>
      <w:r>
        <w:rPr>
          <w:rFonts w:cs="Courier New" w:ascii="Courier New" w:hAnsi="Courier New"/>
          <w:b/>
          <w:bCs/>
          <w:sz w:val="26"/>
        </w:rPr>
        <w:t>If the data appears to be equally split between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</w:t>
      </w:r>
      <w:r>
        <w:rPr>
          <w:rFonts w:cs="Courier New" w:ascii="Courier New" w:hAnsi="Courier New"/>
          <w:b/>
          <w:bCs/>
          <w:sz w:val="26"/>
        </w:rPr>
        <w:t>all four quadrants, then this represents a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</w:t>
      </w:r>
      <w:r>
        <w:rPr>
          <w:rFonts w:cs="Courier New" w:ascii="Courier New" w:hAnsi="Courier New"/>
          <w:b/>
          <w:bCs/>
          <w:sz w:val="26"/>
        </w:rPr>
        <w:t>pattern of NO ASSOCIATION or very low correlation.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Just because two variables are associated with each other, we cannot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say that one is the cause of the other.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Remember that there is a high correlation between storks and babies!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18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┌──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T E S T    Y O U R   U N D E R S T A N D I N G          │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├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x                                                      │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x                      x       Do you think the           │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x                       correlation coefficient    │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</w:t>
      </w:r>
      <w:r>
        <w:rPr>
          <w:rFonts w:cs="Courier New" w:ascii="Courier New" w:hAnsi="Courier New"/>
          <w:b/>
          <w:bCs/>
          <w:sz w:val="26"/>
        </w:rPr>
        <w:t>x         in this case is :          │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x      x                       0.1                │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</w:t>
      </w:r>
      <w:r>
        <w:rPr>
          <w:rFonts w:cs="Courier New" w:ascii="Courier New" w:hAnsi="Courier New"/>
          <w:b/>
          <w:bCs/>
          <w:sz w:val="26"/>
        </w:rPr>
        <w:t>x        x                  -0.7                │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x                         -0.4                │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1] 0.1   [2] -0.7   [3] -0.4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19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orrelation and Causation (1)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x x    The plot shows a very high correlation between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x  x       EDUCATION (years spent in full-time post 18) and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x  xx  x      INCOME.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x x x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x x x           Before we can assume that many years spent in post-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x x x             school education CAUSES high income, we must examine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x x                the impact of other factors e.g. social class which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└────────────────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might intervene and EXPLAIN the relationship.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n this particular case, if we divided the group into :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Professional Parents    v. Non-Professional parents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e might discover that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Professional parents - children ARE highly educated and have HIGH incomes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Non-professional     - children ARE NOT highly educated and have LOW incomes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parents    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nd therefore SOCIAL CLASS explains high incomes and NOT education 'per se'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20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orrelation and Causation (2)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refore, just because two factors are correlated, we cannnot say that one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auses the other - nor can we say that one does NOT cause the other.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orrelation means that where we find one factor, we also find the other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FOR WHATEVER REASON.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orrelation does not imply causation!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┌──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T E S T    Y O U R   U N D E R S T A N D I N G          │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├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If you found that there was a high correlation between   │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smoking and lung cancer, can we say that smoking         │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causes lung cancer ?                                     │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1] Yes   [2] No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21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urvilinear data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x x   Very often in the social and biological sciences,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</w:t>
      </w:r>
      <w:r>
        <w:rPr>
          <w:rFonts w:cs="Courier New" w:ascii="Courier New" w:hAnsi="Courier New"/>
          <w:b/>
          <w:bCs/>
          <w:sz w:val="26"/>
        </w:rPr>
        <w:t>x       the data does not follow a straight line pattern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x         and is said to be CURVILINEAR.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x 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x            This means that it follows a natural growth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x              curve ( like an 'S' ) in which there is: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x x     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└────────────────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■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An initial period of slow growth (bottom of the curve)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■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A rapid take-off of sustained growth eventually followed by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■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a tailing off in rate of growth (top of the curve)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E.g.  Although all individuals continue to grow in height/gain weight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after the age of 18, they do not do so at the same rate that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characterised earlier years of adolescence i.e. from ages 14-18.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22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alculating Spearman's coefficient of rank correlation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n the data set, Household Income (x) and Food expenditure (y),each column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of data is RANKED from lowest to highest, the difference between the ranks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s squared and finally we calculate the sum of the ranked differences :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Income     Food      Income     Food    Difference   Difference²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(x)        (y)      (Rank)    (Rank)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17.0       4.0        3          1           2           4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16.0       4.8        2          2           0           0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12.0       6.2        1          3           2           4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24.0       7.4        4.5        4           0.5         0.25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30.0       9.0        7          7           0           0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28.0       8.8        6          6           0           0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24.0       8.2        4.5        5           0.5         0.25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sum of the differences squared (Σd²) is 8.5.  When we have 'tied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ranks', (e.g. 2 cases of 24) then  we 'split' the appropriate ranks between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m (i.e. 4 and 5 in this case, giving 4.5) and the next position is 6.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Dn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23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pplication of the Spearman formula of Rank correlation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</w:t>
      </w:r>
      <w:r>
        <w:rPr>
          <w:rFonts w:cs="Courier New" w:ascii="Courier New" w:hAnsi="Courier New"/>
          <w:b/>
          <w:bCs/>
          <w:sz w:val="26"/>
        </w:rPr>
        <w:t>6Σd²                  Note : the 6 is a constant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Formula :   1  -    ─────────                      i.e. it is ALWAYS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</w:t>
      </w:r>
      <w:r>
        <w:rPr>
          <w:rFonts w:cs="Courier New" w:ascii="Courier New" w:hAnsi="Courier New"/>
          <w:b/>
          <w:bCs/>
          <w:sz w:val="26"/>
        </w:rPr>
        <w:t>n(n2-1)                       a 6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</w:t>
      </w:r>
      <w:r>
        <w:rPr>
          <w:rFonts w:cs="Courier New" w:ascii="Courier New" w:hAnsi="Courier New"/>
          <w:b/>
          <w:bCs/>
          <w:sz w:val="26"/>
        </w:rPr>
        <w:t>6(8.5)                 Note : n is the number of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=        1  -    ────────                       data PAIRS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</w:t>
      </w:r>
      <w:r>
        <w:rPr>
          <w:rFonts w:cs="Courier New" w:ascii="Courier New" w:hAnsi="Courier New"/>
          <w:b/>
          <w:bCs/>
          <w:sz w:val="26"/>
        </w:rPr>
        <w:t>(7)(49-1)                      (7 in this case)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</w:t>
      </w:r>
      <w:r>
        <w:rPr>
          <w:rFonts w:cs="Courier New" w:ascii="Courier New" w:hAnsi="Courier New"/>
          <w:b/>
          <w:bCs/>
          <w:sz w:val="26"/>
        </w:rPr>
        <w:t>51                  Note : Work out the whole of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=        1  -    ─────────                      the right hand side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</w:t>
      </w:r>
      <w:r>
        <w:rPr>
          <w:rFonts w:cs="Courier New" w:ascii="Courier New" w:hAnsi="Courier New"/>
          <w:b/>
          <w:bCs/>
          <w:sz w:val="26"/>
        </w:rPr>
        <w:t>336                         and THEN subtract from 1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=        1  -     0.1518  ( to 4 decimal places)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=        0.8482                          Note : must be in the range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-1 ... 0 ... +1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24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Pearson Product Moment Correlation Coefficient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n the data set, Household Income (x) and Food Expenditure (y), we have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o calculate SIX values before we start to apply the formula :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Σx      Σx²    Σxy   (multiply x by y and then add them all together)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Σy      Σy²      n   (the number of data PAIRS)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Income (x)   Food (y)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17.0       4.0     Σx  (sum of x)               =    151.00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16.0       4.8     Σy  (sum of y)               =     48.40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12.0       6.2     Σx² (sum of x's squared)     =   3525.00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24.0       7.4     Σy² (sum of y's squared)     =    357.92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30.0       9.0     Σxy (sum of xy's)            =   1110.00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28.0       8.8       n (number of data pairs)   =      7.00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24.0       8.2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is will take THREE passes through your calculator (clear it each time):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(1) for the Σx,Σx²    (2) for the Σy,Σy²    (3) for the Σxy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25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pplication of the Pearson Product Moment Correlation formula :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Σx = 151.0  Σx² = 3525.0  Σy = 48.4   Σy² = 357.92  Σxy = 1110  n=7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</w:t>
      </w:r>
      <w:r>
        <w:rPr>
          <w:rFonts w:cs="Courier New" w:ascii="Courier New" w:hAnsi="Courier New"/>
          <w:b/>
          <w:bCs/>
          <w:sz w:val="26"/>
        </w:rPr>
        <w:t>Note: Think of the formula as: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</w:t>
      </w:r>
      <w:r>
        <w:rPr>
          <w:rFonts w:cs="Courier New" w:ascii="Courier New" w:hAnsi="Courier New"/>
          <w:b/>
          <w:bCs/>
          <w:sz w:val="26"/>
        </w:rPr>
        <w:t>nΣxy  - ΣxΣy                              Top Line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r  =   ────────────────────────────          ────────────────────────────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√</w:t>
      </w:r>
      <w:r>
        <w:rPr>
          <w:rFonts w:cs="Courier New" w:ascii="Courier New" w:hAnsi="Courier New"/>
          <w:b/>
          <w:bCs/>
          <w:sz w:val="26"/>
        </w:rPr>
        <w:t>(nΣx²-(Σx)²).(nΣy²-(Σy)²)          √(Bottom Left).(Bottom Right)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=          (7)(1110) - (151)(48.4)           Note :  do multiplication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───────────────────────────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sz w:val="26"/>
        </w:rPr>
        <w:t>before subtractions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√</w:t>
      </w:r>
      <w:r>
        <w:rPr>
          <w:rFonts w:cs="Courier New" w:ascii="Courier New" w:hAnsi="Courier New"/>
          <w:b/>
          <w:bCs/>
          <w:sz w:val="26"/>
        </w:rPr>
        <w:t>((7)(3525-(151)²)).((7)(357.92-(48.4)²))          both top and bottom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=           461.6                            Note :  Multiply both the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</w:t>
      </w:r>
      <w:r>
        <w:rPr>
          <w:rFonts w:cs="Courier New" w:ascii="Courier New" w:hAnsi="Courier New"/>
          <w:b/>
          <w:bCs/>
          <w:sz w:val="26"/>
        </w:rPr>
        <w:t>─────────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6"/>
        </w:rPr>
        <w:t>bottom brackets and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</w:t>
      </w:r>
      <w:r>
        <w:rPr>
          <w:rFonts w:cs="Courier New" w:ascii="Courier New" w:hAnsi="Courier New"/>
          <w:b/>
          <w:bCs/>
          <w:sz w:val="26"/>
        </w:rPr>
        <w:t>√</w:t>
      </w:r>
      <w:r>
        <w:rPr>
          <w:rFonts w:cs="Courier New" w:ascii="Courier New" w:hAnsi="Courier New"/>
          <w:b/>
          <w:bCs/>
          <w:sz w:val="26"/>
        </w:rPr>
        <w:t>(1874)(162.88)                               then take the √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=       0.8355                     Note : The Answer !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</w:t>
      </w:r>
      <w:r>
        <w:rPr>
          <w:rFonts w:cs="Courier New" w:ascii="Courier New" w:hAnsi="Courier New"/>
          <w:b/>
          <w:bCs/>
          <w:sz w:val="26"/>
        </w:rPr>
        <w:t>Must be in the range -1 ... 0 ... +1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26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omparison of Pearson and Spearman Correlation Coefficients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╔═══════════════════════════════════╦═══════════════════════════════════╗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SPEARMAN coefficient          ║      PEARSON coefficient          ║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╚═══════════════════════════════════╩═══════════════════════════════════╝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Advantages                         Advantages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┌───────────────────────────────────┬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Generally easy and quick      │  More accurate because it uses    │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to calculate                  │  the exact values in each pair    │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of values                        │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┴──────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</w:t>
      </w:r>
      <w:r>
        <w:rPr>
          <w:rFonts w:cs="Courier New" w:ascii="Courier New" w:hAnsi="Courier New"/>
          <w:b/>
          <w:bCs/>
          <w:sz w:val="26"/>
        </w:rPr>
        <w:t>Disadvantages                       Disadvantages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┌───────────────────────────────────┬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Less accurate because it uses   │  The calculations can be long     │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data that has been made less    │  and error prone                  │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exact (i.e. degraded) by being  │                                   │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put into ranks                  │                                   │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┴──────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27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Regression (1)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sz w:val="26"/>
        </w:rPr>
        <w:t>Plot of Food versus Income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</w:t>
      </w:r>
      <w:r>
        <w:rPr>
          <w:rFonts w:cs="Courier New" w:ascii="Courier New" w:hAnsi="Courier New"/>
          <w:b/>
          <w:bCs/>
          <w:sz w:val="26"/>
        </w:rPr>
        <w:t>.            Actual data plots :  .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</w:t>
      </w:r>
      <w:r>
        <w:rPr>
          <w:rFonts w:cs="Courier New" w:ascii="Courier New" w:hAnsi="Courier New"/>
          <w:b/>
          <w:bCs/>
          <w:sz w:val="26"/>
        </w:rPr>
        <w:t>.      *       Regression line   :  *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</w:t>
      </w:r>
      <w:r>
        <w:rPr>
          <w:rFonts w:cs="Courier New" w:ascii="Courier New" w:hAnsi="Courier New"/>
          <w:b/>
          <w:bCs/>
          <w:sz w:val="26"/>
        </w:rPr>
        <w:t>*   │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</w:t>
      </w:r>
      <w:r>
        <w:rPr>
          <w:rFonts w:cs="Courier New" w:ascii="Courier New" w:hAnsi="Courier New"/>
          <w:b/>
          <w:bCs/>
          <w:sz w:val="26"/>
        </w:rPr>
        <w:t>.    *       │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Food (=y) │                *           │&lt;- SLOPE which is the ratio of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* .─────────────┘   the vertical to the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.     *                       horizontal difference ( =b )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* .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*        .                      A REGRESSION LINE is an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</w:t>
      </w:r>
      <w:r>
        <w:rPr>
          <w:rFonts w:cs="Courier New" w:ascii="Courier New" w:hAnsi="Courier New"/>
          <w:b/>
          <w:bCs/>
          <w:sz w:val="26"/>
        </w:rPr>
        <w:t>┌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║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6"/>
        </w:rPr>
        <w:t>equation which is used to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INTERCEPT│ ║                                PREDICT future values of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( =a )  │ ║                                y given any particular x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</w:t>
      </w:r>
      <w:r>
        <w:rPr>
          <w:rFonts w:cs="Courier New" w:ascii="Courier New" w:hAnsi="Courier New"/>
          <w:b/>
          <w:bCs/>
          <w:sz w:val="26"/>
        </w:rPr>
        <w:t>└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╙───────────────────────────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</w:t>
      </w:r>
      <w:r>
        <w:rPr>
          <w:rFonts w:cs="Courier New" w:ascii="Courier New" w:hAnsi="Courier New"/>
          <w:b/>
          <w:bCs/>
          <w:sz w:val="26"/>
        </w:rPr>
        <w:t>Income (=x)             General form : y = a + bx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</w:t>
      </w:r>
      <w:r>
        <w:rPr>
          <w:rFonts w:cs="Courier New" w:ascii="Courier New" w:hAnsi="Courier New"/>
          <w:b/>
          <w:bCs/>
          <w:sz w:val="26"/>
        </w:rPr>
        <w:t>where a=intercept, b=slope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regression equation for the graph above is : y =  1.6009 + 0.2463x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28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Income (x)  Food (y)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17.0       4.0     Σx  (sum of x)               =    151.00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16.0       4.8     Σy  (sum of y)               =     48.40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12.0       6.2     Σx² (sum of x's squared)     =   3525.00            │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 xml:space="preserve">24.0       7.4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30.0       9.0     Σxy (sum of xy's)            =   1110.00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28.0       8.8       n (number of data pairs)   =      7.00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24.0       8.2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You will have this data from having calculated the correlation coefficient.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Before you start to calculate the regression equation, determine which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value is to be the x (independent) and which the y (dependent) value..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_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sz w:val="26"/>
        </w:rPr>
        <w:t>FORMULAE  [ often, you will see Σx/n expressed as x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6"/>
        </w:rPr>
        <w:t>and similarly for Σy/n ]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sz w:val="26"/>
        </w:rPr>
        <w:t>Σxy - (Σx/n).Σy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b  =    ────────────────            a =  (Σy/n) - b.(Σx/n)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sz w:val="26"/>
        </w:rPr>
        <w:t>Σx² - (Σx/n).Σx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29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alculation of the Regression equation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Σxy = 1110    Σx = 151     Σy = 48.4     Σx² = 3525   n = 7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sz w:val="26"/>
        </w:rPr>
        <w:t>Σxy - (Σx/n).Σy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b  =    ───────────────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sz w:val="26"/>
        </w:rPr>
        <w:t>Σx² - (Σx/n).Σx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=    1110 - (151/7)(48.4)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</w:t>
      </w:r>
      <w:r>
        <w:rPr>
          <w:rFonts w:cs="Courier New" w:ascii="Courier New" w:hAnsi="Courier New"/>
          <w:b/>
          <w:bCs/>
          <w:sz w:val="26"/>
        </w:rPr>
        <w:t>───────────────────────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sz w:val="26"/>
        </w:rPr>
        <w:t>3525 - (151/7)(151)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=     65.9429         ┌─&gt;   a = (Σy/n) - b.(Σx/n)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</w:t>
      </w:r>
      <w:r>
        <w:rPr>
          <w:rFonts w:cs="Courier New" w:ascii="Courier New" w:hAnsi="Courier New"/>
          <w:b/>
          <w:bCs/>
          <w:sz w:val="26"/>
        </w:rPr>
        <w:t>───────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sz w:val="26"/>
        </w:rPr>
        <w:t>267.7143         │       = (48.4/7) - (0.24632)(151/7)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=     0.24632  ───────┘       = 1.6008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regression equation is :  y = 1.6008+0.24632x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30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Using the regression equation to predict values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whole purpose of a regression equation is to use past data to interpet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future trends.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f we have the regression equation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y = 1.6008 + 0.24632x   (where x=Income, y=Food)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n we can predict that a family with an income of £100 a week will spend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y = 1.6008 + (0.24632)(100)  =  1.6012 + 24.63  =  £26.23 a week on food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┌──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T E S T    Y O U R   U N D E R S T A N D I N G          │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├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In the case of correlation and regression, does it matter  │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which is x (independent) and which is y (dependent) ?      │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1] It does not matter which is which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2] It matters for correlation but not for regression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3] It matters for regression but not for correlation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4] It does matter in the case of both correlation and regression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31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Normal Distribution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ny variable which has a large number of influences acting upon it is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likely to assume the shape of a NORMAL DISTRIBUTION.  We can simulate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is if we imagine a 'pin-ball' machine in which each ball may bounce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off the pins either to the right or to the left to fill up the pockets...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</w:t>
      </w:r>
      <w:r>
        <w:rPr>
          <w:rFonts w:cs="Courier New" w:ascii="Courier New" w:hAnsi="Courier New"/>
          <w:b/>
          <w:bCs/>
          <w:sz w:val="26"/>
        </w:rPr>
        <w:t>o &lt;---- ball drops here  and has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26"/>
        </w:rPr>
        <w:t>a ½ chance of dropping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n this configuration,                °        either right or left as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balls will fill up              °   °        it hits each pin. The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pockets in the ratio          °   °   °          ball would have a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(in sixteenths) of              °   °   °   °         (½)*(½)*(½)*(½)=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1:  4:  6:  4:  1           │   │   │ o │   │   │    1 chance in 16 of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o │   │   │      four bounces to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Other configurations        │   │ o │ o │ o │   │   the left to finish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ould have other            │   │ o │ o │ o │   │   up in the most left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mathematical                │   │ o │ o │ o │   │   hand pocket..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probabilities...            │ o │ o │ o │ o │ o │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</w:t>
      </w:r>
      <w:r>
        <w:rPr>
          <w:rFonts w:cs="Courier New" w:ascii="Courier New" w:hAnsi="Courier New"/>
          <w:b/>
          <w:bCs/>
          <w:sz w:val="26"/>
        </w:rPr>
        <w:t>└───┴───┴───┴───┴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32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Estimation   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</w:t>
      </w:r>
      <w:r>
        <w:rPr>
          <w:rFonts w:cs="Courier New" w:ascii="Courier New" w:hAnsi="Courier New"/>
          <w:b/>
          <w:bCs/>
          <w:sz w:val="26"/>
        </w:rPr>
        <w:t>°             We can make predictions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° │ °               when we look at the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 normal distribution  │           °  │  °            mean and the standard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s symmetrical.        │          °   │   °        deviation in combination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°    │    °               with each other.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mean, median       │        °     │     °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nd mode coincide      │       °      │      °         Mean ± 1.00 sd = 68%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n the centre          │     °        │        °       Mean ± 1.96 sd = 95%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°           │           °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</w:t>
      </w:r>
      <w:r>
        <w:rPr>
          <w:rFonts w:cs="Courier New" w:ascii="Courier New" w:hAnsi="Courier New"/>
          <w:b/>
          <w:bCs/>
          <w:sz w:val="26"/>
        </w:rPr>
        <w:t>└──────────────┴──────────────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of the total number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</w:t>
      </w:r>
      <w:r>
        <w:rPr>
          <w:rFonts w:cs="Courier New" w:ascii="Courier New" w:hAnsi="Courier New"/>
          <w:b/>
          <w:bCs/>
          <w:sz w:val="26"/>
        </w:rPr>
        <w:t>[▀▀▀▀▀▀▀▀▀▀▀▀▀▀]          of cases...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</w:t>
      </w:r>
      <w:r>
        <w:rPr>
          <w:rFonts w:cs="Courier New" w:ascii="Courier New" w:hAnsi="Courier New"/>
          <w:b/>
          <w:bCs/>
          <w:sz w:val="26"/>
        </w:rPr>
        <w:t>68% data in the range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</w:t>
      </w:r>
      <w:r>
        <w:rPr>
          <w:rFonts w:cs="Courier New" w:ascii="Courier New" w:hAnsi="Courier New"/>
          <w:b/>
          <w:bCs/>
          <w:sz w:val="26"/>
        </w:rPr>
        <w:t>x ± 1.00 standard deviations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</w:t>
      </w:r>
      <w:r>
        <w:rPr>
          <w:rFonts w:cs="Courier New" w:ascii="Courier New" w:hAnsi="Courier New"/>
          <w:b/>
          <w:bCs/>
          <w:sz w:val="26"/>
        </w:rPr>
        <w:t>[▀▀▀▀▀▀▀▀▀▀▀▀▀▀▀▀▀▀▀▀▀▀▀▀▀]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</w:t>
      </w:r>
      <w:r>
        <w:rPr>
          <w:rFonts w:cs="Courier New" w:ascii="Courier New" w:hAnsi="Courier New"/>
          <w:b/>
          <w:bCs/>
          <w:sz w:val="26"/>
        </w:rPr>
        <w:t>95% data in the range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</w:t>
      </w:r>
      <w:r>
        <w:rPr>
          <w:rFonts w:cs="Courier New" w:ascii="Courier New" w:hAnsi="Courier New"/>
          <w:b/>
          <w:bCs/>
          <w:sz w:val="26"/>
        </w:rPr>
        <w:t>x ± 1.96 standard deviations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33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Standardised Marks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e can make use of the properties of the normal distribution to discover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how one individual might compare with the rest of the group.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For example, if an individual scores one standard deviation above the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mean in a test, then we know that :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68 % individuals are in the range of mean ± 1 st. deviation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refore the other 32% must be :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either above the mean + 1 standard deviation ( = 16%)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</w:t>
      </w:r>
      <w:r>
        <w:rPr>
          <w:rFonts w:cs="Courier New" w:ascii="Courier New" w:hAnsi="Courier New"/>
          <w:b/>
          <w:bCs/>
          <w:sz w:val="26"/>
        </w:rPr>
        <w:t>or below the mean - 1 standard deviation ( = 16%)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as the distribution is symmetrical.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refore the individual in question would have come 16th in the class.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34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Remember :   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mean ± 1.0  standard deviations =  68% data  (16.0% in each 'tail')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mean ± 1.5  standard deviations =  87% data  ( 6.5% in each 'tail')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mean ± 1.96 standard deviations =  95% data  ( 2.5% in each 'tail')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(Think of this last one as mean ± 2 standard deviations for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practical, quick calculations)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┌──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T E S T    Y O U R   U N D E R S T A N D I N G          │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├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Sally gets a mark of 65 in Computing when the class        │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average is 55 and the standard deviation is 5            │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Tom gets a mark of 68 in French when the class             │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average is 56 and the standard deviation is 8             │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Who has performed better relative to their class mates ?   │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1] Tom   [2] Sally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1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34d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Sally scores two standard deviations above the mean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(65-55)= 10     10 divided by 5 = 2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2½ % comes above the mean + two standard deviations whilst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2½ % comes below the mean + two standard deviations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refore Sally comes at the position point 2.5% in the class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hereas      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om scores one-and-a-half standard deviations above the mean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(68-56) = 12   12 divided by 8 = 1.5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6.5% comes above the mean + 1½ standard deviations  whilst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6.5% comes below the mean + 1½ standard deviations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refore Tom comes at the position point 6.5% in the class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(i.e. below Sally)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  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────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sz w:val="26"/>
        </w:rPr>
        <w:t>┌───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</w:t>
      </w:r>
      <w:r>
        <w:rPr>
          <w:rFonts w:cs="Courier New" w:ascii="Courier New" w:hAnsi="Courier New"/>
          <w:b/>
          <w:bCs/>
          <w:sz w:val="26"/>
        </w:rPr>
        <w:t>┌──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┌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┌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</w:t>
      </w:r>
      <w:r>
        <w:rPr>
          <w:rFonts w:cs="Courier New" w:ascii="Courier New" w:hAnsi="Courier New"/>
          <w:b/>
          <w:bCs/>
          <w:sz w:val="26"/>
        </w:rPr>
        <w:t>└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└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└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└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└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└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└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└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┌─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┌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┌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┘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└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└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└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┌─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└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┘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┌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┌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└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└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└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└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└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└─────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└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└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└────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└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└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└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└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└──────────┘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Mike Hart   (c) July  1994      Version 2.1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Business Management Group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School of Social Sciences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King Alfred's University College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WINCHESTER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Statistical software to accompany :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Curwin,Jon and Slater,Roger with Hart,Mike :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Numeracy Skills for Business (1994)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(Chapman and Hall, London)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1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ypes of Sample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Statisticians make a distinction between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POPULATION    -  Category of units or events in which we are interested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sz w:val="26"/>
        </w:rPr>
        <w:t>(e.g. sandwich-course students in the UK,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sz w:val="26"/>
        </w:rPr>
        <w:t>burglaries in Leicestershire in 1992)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SAMPLE        -  a selection drawn from the population in such a way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sz w:val="26"/>
        </w:rPr>
        <w:t>as to be representative of it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re are TWO major types of sample design that we can employ.  Both have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ir advantages and disadvantages.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Random Samples    -  Each element has an equal (or calculable) chance of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</w:t>
      </w:r>
      <w:r>
        <w:rPr>
          <w:rFonts w:cs="Courier New" w:ascii="Courier New" w:hAnsi="Courier New"/>
          <w:b/>
          <w:bCs/>
          <w:sz w:val="26"/>
        </w:rPr>
        <w:t>inclusion in the sample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Quota Samples     -  The sample is chosen from ANY elements who fulfil a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</w:t>
      </w:r>
      <w:r>
        <w:rPr>
          <w:rFonts w:cs="Courier New" w:ascii="Courier New" w:hAnsi="Courier New"/>
          <w:b/>
          <w:bCs/>
          <w:sz w:val="26"/>
        </w:rPr>
        <w:t>number of criteria simultaneously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</w:t>
      </w:r>
      <w:r>
        <w:rPr>
          <w:rFonts w:cs="Courier New" w:ascii="Courier New" w:hAnsi="Courier New"/>
          <w:b/>
          <w:bCs/>
          <w:sz w:val="26"/>
        </w:rPr>
        <w:t>e.g. Social Class III women aged 20-29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  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2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ypes of Random Sample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re are several types of random sample, each increasing in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omplexity but all maintaining the principles of randomness: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Simple Random Sample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Elements are drawn from a numbered list using a random number generator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Systematic Sample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Every n'th name (e.g. every 20th name) is drawn from a list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but beware of regularities that MIGHT occur in the population!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Stratified Random Sample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elements are chosen in groups that reflect their proportion in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whole population.  For example, if a firm has three departments, then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Department                       Sample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A   (40% of employees)           (40% of sample size)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B   (35% of employees)           (35% of sample size)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C   (25% of employees)           (25% of sample size)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3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Multi-Stage Sample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elements are chosen in levels, each level having been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hosen randomly e.g. we might have a sample of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</w:t>
      </w:r>
      <w:r>
        <w:rPr>
          <w:rFonts w:cs="Courier New" w:ascii="Courier New" w:hAnsi="Courier New"/>
          <w:b/>
          <w:bCs/>
          <w:sz w:val="26"/>
        </w:rPr>
        <w:t>District Health Authorities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</w:t>
      </w:r>
      <w:r>
        <w:rPr>
          <w:rFonts w:cs="Courier New" w:ascii="Courier New" w:hAnsi="Courier New"/>
          <w:b/>
          <w:bCs/>
          <w:sz w:val="26"/>
        </w:rPr>
        <w:t>Hospitals within those authorities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</w:t>
      </w:r>
      <w:r>
        <w:rPr>
          <w:rFonts w:cs="Courier New" w:ascii="Courier New" w:hAnsi="Courier New"/>
          <w:b/>
          <w:bCs/>
          <w:sz w:val="26"/>
        </w:rPr>
        <w:t>Patients within those Hospitals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luster Sampling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is is a type of sampling in which we 'cluster' some of the criteria for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selection.  We may decide to sample areas within a city, then districts,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n blocks within the districts.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f we select 'clusters' of blocks then we minimise travelling time and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expense.  However, we run the risk of unrepresentativeness in the total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sample and must therefore 'trade-off' cost versus representativeness.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Households and Individuals ( may be either of ..)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 household - group of people sharing common domestic arrangements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ndividuals - (in which case we need to select from within households)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4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SAMPLING FRAME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s the name given to a list or source from which we derive our sample.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ypical sampling frames are :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electoral register (published in February of each year)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payroll of an organisation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List of members e.g. of a professional body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sampling frame must include all the categories of people we wish to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nclude in the sample (and may contain others as well). Particular care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needs to be taken to ensure that it is :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up-to-date and accurate (particularly with respect to addresses)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e use a system of random numbers (using a random number generator on a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alculator) to select the relevant sample from the sampling frame.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Having selected a particular element in the sample (household,person)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t is ESSENTIAL that only this element and no other is used in the sample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o ensure representativeness.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5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Quota Samples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 QUOTA sample is constructed according to the known proportions of various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ndicators (typically age,sex, class) in the population as a whole.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magine the following (greatly simplified) table :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┌───────────┬─────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If we already know from the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WOMEN   │    MEN    │         published statistics that the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├───────────┼───────────┤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ratio of Women:Men is 515:485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20-40  │    286    │    269    │  555    and that the ratio of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├───────────┼───────────┤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20-40 : 41-60 is 555:445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41-60  │    229    │    216    │  445    then we can work out that we need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└───────────┴──────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286 20-40 Women in our sample.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</w:t>
      </w:r>
      <w:r>
        <w:rPr>
          <w:rFonts w:cs="Courier New" w:ascii="Courier New" w:hAnsi="Courier New"/>
          <w:b/>
          <w:bCs/>
          <w:sz w:val="26"/>
        </w:rPr>
        <w:t>515         485      1000    (to nearest integer)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e can collect ANY cases that might fit the characteristics of one cell.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is method is popular in market research where interviewers collect a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sample to interview in this way e.g. in a busy shopping street.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6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Random and Quota Samples compared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Study the following table of advantages/disadvantages :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</w:t>
      </w:r>
      <w:r>
        <w:rPr>
          <w:rFonts w:cs="Courier New" w:ascii="Courier New" w:hAnsi="Courier New"/>
          <w:b/>
          <w:bCs/>
          <w:sz w:val="26"/>
        </w:rPr>
        <w:t>┌───────────────────────────┬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Random Samples        │     Quota Samples          │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</w:t>
      </w:r>
      <w:r>
        <w:rPr>
          <w:rFonts w:cs="Courier New" w:ascii="Courier New" w:hAnsi="Courier New"/>
          <w:b/>
          <w:bCs/>
          <w:sz w:val="26"/>
        </w:rPr>
        <w:t>├───────────────────────────┼────────────────────────────┤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Can apply statistical     │ Fast and Cheap             │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theory to the results     │ For the same price, one    │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ADVANTAGES    │                           │ can afford a bigger sample │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which enhances reliability │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</w:t>
      </w:r>
      <w:r>
        <w:rPr>
          <w:rFonts w:cs="Courier New" w:ascii="Courier New" w:hAnsi="Courier New"/>
          <w:b/>
          <w:bCs/>
          <w:sz w:val="26"/>
        </w:rPr>
        <w:t>├───────────────────────────┼────────────────────────────┤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Expensive and time-       │ Biases may occur due to    │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consuming (as only persons│ time/place of sampling     │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DISADVANTAGES │ selected for the sample   │ (e.g. city centre sample   │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can be used - hence much  │  under-represents rural    │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'chasing' and re-calls)   │  dwellers)                 │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</w:t>
      </w: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┴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7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┌──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T E S T    Y O U R   U N D E R S T A N D I N G          │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├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Which would be the best type of sample design for a survey │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of how people had actually voted in a General Election ?   │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1] Quota   [2] Random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8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Recall Properties of Normal Distribution (reproduced from EzeStat 1)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</w:t>
      </w:r>
      <w:r>
        <w:rPr>
          <w:rFonts w:cs="Courier New" w:ascii="Courier New" w:hAnsi="Courier New"/>
          <w:b/>
          <w:bCs/>
          <w:sz w:val="26"/>
        </w:rPr>
        <w:t>°             We can make predictions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° │ °               when we look at the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 normal distribution  │           °  │  °            mean and the standard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s symmetrical.        │          °   │   °        deviation in combination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°    │    °               with each other.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mean, median       │        °     │     °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nd mode coincide      │       °      │      °         Mean ± 1.00 sd = 68%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n the centre          │     °        │        °       Mean ± 1.96 sd = 95%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°           │           °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</w:t>
      </w:r>
      <w:r>
        <w:rPr>
          <w:rFonts w:cs="Courier New" w:ascii="Courier New" w:hAnsi="Courier New"/>
          <w:b/>
          <w:bCs/>
          <w:sz w:val="26"/>
        </w:rPr>
        <w:t>└──────────────┴──────────────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of the total number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</w:t>
      </w:r>
      <w:r>
        <w:rPr>
          <w:rFonts w:cs="Courier New" w:ascii="Courier New" w:hAnsi="Courier New"/>
          <w:b/>
          <w:bCs/>
          <w:sz w:val="26"/>
        </w:rPr>
        <w:t>[▀▀▀▀▀▀▀▀▀▀▀▀▀▀]          of cases...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</w:t>
      </w:r>
      <w:r>
        <w:rPr>
          <w:rFonts w:cs="Courier New" w:ascii="Courier New" w:hAnsi="Courier New"/>
          <w:b/>
          <w:bCs/>
          <w:sz w:val="26"/>
        </w:rPr>
        <w:t>68% data in the range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</w:t>
      </w:r>
      <w:r>
        <w:rPr>
          <w:rFonts w:cs="Courier New" w:ascii="Courier New" w:hAnsi="Courier New"/>
          <w:b/>
          <w:bCs/>
          <w:sz w:val="26"/>
        </w:rPr>
        <w:t>x ± 1.00 standard deviations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</w:t>
      </w:r>
      <w:r>
        <w:rPr>
          <w:rFonts w:cs="Courier New" w:ascii="Courier New" w:hAnsi="Courier New"/>
          <w:b/>
          <w:bCs/>
          <w:sz w:val="26"/>
        </w:rPr>
        <w:t>[▀▀▀▀▀▀▀▀▀▀▀▀▀▀▀▀▀▀▀▀▀▀▀▀▀]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</w:t>
      </w:r>
      <w:r>
        <w:rPr>
          <w:rFonts w:cs="Courier New" w:ascii="Courier New" w:hAnsi="Courier New"/>
          <w:b/>
          <w:bCs/>
          <w:sz w:val="26"/>
        </w:rPr>
        <w:t>95% data in the range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</w:t>
      </w:r>
      <w:r>
        <w:rPr>
          <w:rFonts w:cs="Courier New" w:ascii="Courier New" w:hAnsi="Courier New"/>
          <w:b/>
          <w:bCs/>
          <w:sz w:val="26"/>
        </w:rPr>
        <w:t>x ± 1.96 standard deviations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9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Estimation of Population Mean from a Sample Mean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magine we are taking  │              °                 In practice, we only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MANY samples and then  │            °.│.°               take ONE sample and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plotting THEIR means.  │           ° .│. °              we use this to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plot will assume   │          °  .│.  °             estimate the mean of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shape of the fine  │         °   .│.   °            the whole population.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dotted line opposite   │        °    .│.    °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(i.e. the same overall │       °    . │ .    °          We do this by using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mean but a NARROWER    │     °     .  │  .     °        our estimate of the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standard distribution  │  °    . .    │    . .   °      mean/standard dev'n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s this is a plot of   └──────────────┴──────────────   of the distribution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SAMPLE MEANS)       [──────▀▀▀▀▀▀▀▀▀▀▀▀▀▀──────]        of sample means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</w:t>
      </w:r>
      <w:r>
        <w:rPr>
          <w:rFonts w:cs="Courier New" w:ascii="Courier New" w:hAnsi="Courier New"/>
          <w:b/>
          <w:bCs/>
          <w:sz w:val="26"/>
        </w:rPr>
        <w:t>68% data : x ± 1.00 std. dev'ns      (fine dotted line)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</w:t>
      </w:r>
      <w:r>
        <w:rPr>
          <w:rFonts w:cs="Courier New" w:ascii="Courier New" w:hAnsi="Courier New"/>
          <w:b/>
          <w:bCs/>
          <w:sz w:val="26"/>
        </w:rPr>
        <w:t>95% data : x ± 1.96 std. dev'ns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e have to ESTIMATE the mean/standard deviation of the distribution of all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possible means in this way :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Best Estimate of Mean           : Sample mean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Best Estimate of Std. Deviation : Std. Dev'n of Sample /√n [Standard error]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population mean is 95% likely to be in the range x±1.96 standard errors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10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concept of Hypothesis Testing 1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magine the scenario in a court, where a person is being tried for a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serious motoring offence.  The jury starts with a presumption of innocence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but the probability of a conviction increases as the evidence accumulates..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Blameless!              Driven without                Drunken      Several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</w:t>
      </w:r>
      <w:r>
        <w:rPr>
          <w:rFonts w:cs="Courier New" w:ascii="Courier New" w:hAnsi="Courier New"/>
          <w:b/>
          <w:bCs/>
          <w:sz w:val="26"/>
        </w:rPr>
        <w:t>Insurance                    Driving     accidents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One speeding      │       Driven while        │        involving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conviction        │     uninsured/untaxed     │         personal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</w:t>
      </w:r>
      <w:r>
        <w:rPr>
          <w:rFonts w:cs="Courier New" w:ascii="Courier New" w:hAnsi="Courier New"/>
          <w:b/>
          <w:bCs/>
          <w:sz w:val="26"/>
        </w:rPr>
        <w:t>injury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V            V            V              V              │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├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▀▀▀▀▀▀▀▀▀▀▀▀▀▀▀▀▀▀▀▀▀▀▀▀▀▀▀▀▀▀▀▀▀▀▀▀▀▀▀▀▀▀▀▀▀▀▀▀▀▀▀▀▀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Innocent                                                ^         Guilty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(As the evidence accumulates, a               │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PSYCHOLOGICAL 'tipping point' occurs         │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at which the jury may well             ──────┘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decide that the defendent is guilty ...)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11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concept of Hypothesis Testing 2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Now let us translate this 'legal' scenario into a statistical one.  The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national average is 60% and we want to know if three local schools differ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statistically from the national average :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School 1                        School 2                          School 3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Mean 59.9                       Mean 55.0                         Mean 40.0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(Difference 0.1)               (Difference 5.0)           (Difference 20.0)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├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▀▀▀▀▀▀▀▀▀▀▀▀▀▀▀▀▀▀▀▀▀▀▀▀▀▀▀▀▀▀▀▀▀▀▀▀▀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('Innocent')                                                   ('Guilty')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Evidently, no     [ The point at which the difference           An evident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statistical         achieves STATISTICAL significance          statistical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difference          in the 'grey' area between                  difference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</w:t>
      </w:r>
      <w:r>
        <w:rPr>
          <w:rFonts w:cs="Courier New" w:ascii="Courier New" w:hAnsi="Courier New"/>
          <w:b/>
          <w:bCs/>
          <w:sz w:val="26"/>
        </w:rPr>
        <w:t>No Evident Difference and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</w:t>
      </w:r>
      <w:r>
        <w:rPr>
          <w:rFonts w:cs="Courier New" w:ascii="Courier New" w:hAnsi="Courier New"/>
          <w:b/>
          <w:bCs/>
          <w:sz w:val="26"/>
        </w:rPr>
        <w:t>Evident Statistical Difference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</w:t>
      </w:r>
      <w:r>
        <w:rPr>
          <w:rFonts w:cs="Courier New" w:ascii="Courier New" w:hAnsi="Courier New"/>
          <w:b/>
          <w:bCs/>
          <w:sz w:val="26"/>
        </w:rPr>
        <w:t>is a NUMERICAL rather than a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</w:t>
      </w:r>
      <w:r>
        <w:rPr>
          <w:rFonts w:cs="Courier New" w:ascii="Courier New" w:hAnsi="Courier New"/>
          <w:b/>
          <w:bCs/>
          <w:sz w:val="26"/>
        </w:rPr>
        <w:t>psychological point along the scale ]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12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concept of Hypothesis Testing 3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School 1                        School 2                          School 3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Mean 59.9                       Mean 55.0                         Mean 40.0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(Difference 0.1)               (Difference 5.0)           (Difference 20.0)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├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▀▀▀▀▀▀▀▀▀▀▀▀▀▀▀▀▀▀▀▀▀▀▀▀▀▀▀▀▀▀▀▀▀▀▀▀▀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NULL hypothesis (H0)                       ALTERNATE HYPOTHESIS (Ha)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states that there is no (or only           states that the differences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minimal differences) between               observed between two statistics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wo statistics (such as means)             (such as means) could have :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</w:t>
      </w:r>
      <w:r>
        <w:rPr>
          <w:rFonts w:cs="Courier New" w:ascii="Courier New" w:hAnsi="Courier New"/>
          <w:b/>
          <w:bCs/>
          <w:sz w:val="26"/>
        </w:rPr>
        <w:t>EITHER     (i) occurred by chance (5% or 1%)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6"/>
        </w:rPr>
        <w:t>OR    (ii) reflect a TRUE difference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sz w:val="26"/>
        </w:rPr>
        <w:t>between the two statistics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f there is only a 5% (or 1%) chance that the observed differences could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be the result of 'chance' factors such as a 'fluke' sample, then there is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 95% (or 99%) chance that the differences observed are REAL differences..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13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'z' values   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'z' value is the difference between a value and a mean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expressed as multiples of the standard deviation.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6"/>
        </w:rPr>
        <w:t>_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t is computed thus :               x - x        where :    _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</w:t>
      </w:r>
      <w:r>
        <w:rPr>
          <w:rFonts w:cs="Courier New" w:ascii="Courier New" w:hAnsi="Courier New"/>
          <w:b/>
          <w:bCs/>
          <w:sz w:val="26"/>
        </w:rPr>
        <w:t>z =    ----------     x = value, x = mean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6"/>
        </w:rPr>
        <w:t>sd         sd = standard deviation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f the mean in an English test was 60% with a sd of 10, then Jane who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scores 80 would be    80-60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</w:t>
      </w:r>
      <w:r>
        <w:rPr>
          <w:rFonts w:cs="Courier New" w:ascii="Courier New" w:hAnsi="Courier New"/>
          <w:b/>
          <w:bCs/>
          <w:sz w:val="26"/>
        </w:rPr>
        <w:t>-----   =  2.0 'z' units from the mean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</w:t>
      </w:r>
      <w:r>
        <w:rPr>
          <w:rFonts w:cs="Courier New" w:ascii="Courier New" w:hAnsi="Courier New"/>
          <w:b/>
          <w:bCs/>
          <w:sz w:val="26"/>
        </w:rPr>
        <w:t>10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hilst John, who scored 70%, would be (70-60)/10 = 1.0 'z' unit.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'z' scores may be used :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- to test relative performances (refer EZESTAT1 p. 33)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- to test for a significant difference between a value and a mean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14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't' statistic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't' statistic is used with small samples when we wish to test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hether a value differs significantly from a mean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hether two means (or proportions) differ from each other.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_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For a single sample, the 't' value will be       x - x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</w:t>
      </w:r>
      <w:r>
        <w:rPr>
          <w:rFonts w:cs="Courier New" w:ascii="Courier New" w:hAnsi="Courier New"/>
          <w:b/>
          <w:bCs/>
          <w:sz w:val="26"/>
        </w:rPr>
        <w:t>-----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</w:t>
      </w:r>
      <w:r>
        <w:rPr>
          <w:rFonts w:cs="Courier New" w:ascii="Courier New" w:hAnsi="Courier New"/>
          <w:b/>
          <w:bCs/>
          <w:sz w:val="26"/>
        </w:rPr>
        <w:t>sd /√n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significance of 't' will vary according to the sample size -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you often need to consult statistical tables for this.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e.g. when n= 30, t will need to be 2.042 to be significant at 5% level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when n=100, t will need to be 1.984 to be significant at 5% level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s a general rule of thumb, t needs to be in excess of a value of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pproximately 2.0 to be significant for (smallish) samples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15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Probability value (p)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'p' statistic (closely related to 't' mathematically)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ndicates the likelihood that a difference between two values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ould have arisen as a result of chance factors.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'p' value is normally expressed as value between 0 and 1 (0-100%)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'p' is only significant when attaining a value &lt; 0.05 (5% level)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 large 'p' (between 0.5 and 1.00) indicates it is likely that the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differences we observe are due to chance factors and therefore there is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no significant difference ['p' between 0.05 and 1.00]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 small 'p' ( p&lt;0.05) indicates only a small probability that the observed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differences could have arisen by chance and therefore a correspondingly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greater likelihood that 'non- chance' factors are operating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.e. significant difference ['p' between 0.0 and 0.05]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refore we infer that a significant statistical differences occurs between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two values when 'p' attains a very SMALL value (e.g. &lt; 0.05 )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17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ype 1 and Type 2 Errors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hen we achieve a probability level of p=0.05 we are indicating that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ny observed differences could only occurred by chance 5% of the time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- it follows that 95% of time, the observed differences are REAL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.e. not due to non-chance factors.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However, when we conduct a hypothesis test there is always a chance that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e have 'caught' an erroneous sample which we could expect 5% of the time.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ype 1 error 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s the name that we give to rejecting the null hypothesis (accepting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at there are differences) when in fact there are none. [The null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hypothesis is true]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ype 2 error 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s the name that we give to accepting the null hypothesis (assuming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at there are no differences) when in fact there are differences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[Alternative H is true]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18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esting the significance of a single value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o test whether a single value departs significantly from the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mean, we merely perform a simple 'z' test like this :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6"/>
        </w:rPr>
        <w:t>-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</w:t>
      </w:r>
      <w:r>
        <w:rPr>
          <w:rFonts w:cs="Courier New" w:ascii="Courier New" w:hAnsi="Courier New"/>
          <w:b/>
          <w:bCs/>
          <w:sz w:val="26"/>
        </w:rPr>
        <w:t>x - x        where :    _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</w:t>
      </w:r>
      <w:r>
        <w:rPr>
          <w:rFonts w:cs="Courier New" w:ascii="Courier New" w:hAnsi="Courier New"/>
          <w:b/>
          <w:bCs/>
          <w:sz w:val="26"/>
        </w:rPr>
        <w:t>z =    ---------      x = value, x = mean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</w:t>
      </w:r>
      <w:r>
        <w:rPr>
          <w:rFonts w:cs="Courier New" w:ascii="Courier New" w:hAnsi="Courier New"/>
          <w:b/>
          <w:bCs/>
          <w:sz w:val="26"/>
        </w:rPr>
        <w:t>sd         sd = standard deviation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orked example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John weighs 154 lbs but the national average for his age is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140 lbs and the (national) standard deviation is 7 lbs.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Does John depart from the national average ?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</w:t>
      </w:r>
      <w:r>
        <w:rPr>
          <w:rFonts w:cs="Courier New" w:ascii="Courier New" w:hAnsi="Courier New"/>
          <w:b/>
          <w:bCs/>
          <w:sz w:val="26"/>
        </w:rPr>
        <w:t>-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</w:t>
      </w:r>
      <w:r>
        <w:rPr>
          <w:rFonts w:cs="Courier New" w:ascii="Courier New" w:hAnsi="Courier New"/>
          <w:b/>
          <w:bCs/>
          <w:sz w:val="26"/>
        </w:rPr>
        <w:t>x - x             154 - 140          14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</w:t>
      </w:r>
      <w:r>
        <w:rPr>
          <w:rFonts w:cs="Courier New" w:ascii="Courier New" w:hAnsi="Courier New"/>
          <w:b/>
          <w:bCs/>
          <w:sz w:val="26"/>
        </w:rPr>
        <w:t>z =    ---------    =    -------------    =   --  =  2.00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</w:t>
      </w:r>
      <w:r>
        <w:rPr>
          <w:rFonts w:cs="Courier New" w:ascii="Courier New" w:hAnsi="Courier New"/>
          <w:b/>
          <w:bCs/>
          <w:sz w:val="26"/>
        </w:rPr>
        <w:t>sd                    7              7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s 2.00 is greater than 1.96, John DOES exceed the national average.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19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esting the significance of a single value against a sample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f, we now need to test whether John's weight departs significantly from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at of his classmates, we would use basically the same formula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</w:t>
      </w:r>
      <w:r>
        <w:rPr>
          <w:rFonts w:cs="Courier New" w:ascii="Courier New" w:hAnsi="Courier New"/>
          <w:b/>
          <w:bCs/>
          <w:sz w:val="26"/>
        </w:rPr>
        <w:t>-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</w:t>
      </w:r>
      <w:r>
        <w:rPr>
          <w:rFonts w:cs="Courier New" w:ascii="Courier New" w:hAnsi="Courier New"/>
          <w:b/>
          <w:bCs/>
          <w:sz w:val="26"/>
        </w:rPr>
        <w:t>x - x            where :    _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</w:t>
      </w:r>
      <w:r>
        <w:rPr>
          <w:rFonts w:cs="Courier New" w:ascii="Courier New" w:hAnsi="Courier New"/>
          <w:b/>
          <w:bCs/>
          <w:sz w:val="26"/>
        </w:rPr>
        <w:t>t =    ----------          x = value, x = mean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</w:t>
      </w:r>
      <w:r>
        <w:rPr>
          <w:rFonts w:cs="Courier New" w:ascii="Courier New" w:hAnsi="Courier New"/>
          <w:b/>
          <w:bCs/>
          <w:sz w:val="26"/>
        </w:rPr>
        <w:t>sd             sd = standard deviation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but this time we would calculate a 't' value and look up the significance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of the 't' we obtain for the degrees of freedom (df) for the sample size ..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orked example                               -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John weighs 154 lbs - his classmate  have a  x = 140 lbs ,sd = 7lbs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Does John's weight differ significantly from that of his classmates ?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t =  154 - 140                           As t=2.00 is LESS than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</w:t>
      </w:r>
      <w:r>
        <w:rPr>
          <w:rFonts w:cs="Courier New" w:ascii="Courier New" w:hAnsi="Courier New"/>
          <w:b/>
          <w:bCs/>
          <w:sz w:val="26"/>
        </w:rPr>
        <w:t>---------   =  2.00  (df=50)        2.009  for n=50, John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</w:t>
      </w:r>
      <w:r>
        <w:rPr>
          <w:rFonts w:cs="Courier New" w:ascii="Courier New" w:hAnsi="Courier New"/>
          <w:b/>
          <w:bCs/>
          <w:sz w:val="26"/>
        </w:rPr>
        <w:t>7                               CANNOT be said to differ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6"/>
        </w:rPr>
        <w:t>significantly from his classmates.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20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Hypothesis tests - Repeated measures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f we were to test a group at a task at Time 1 and then again at Time 2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(say, a month later), we can calculate whether there is a significant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difference over time.  The NULL hypothesis is that the group means remain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same at Time 1 and at Time 2 and therefore that the differences are 0.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orked example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Time 1         5   3   7   8   6   5   6   7   8   3   2  2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Time 2         7   5   6   9   5   7   9   6   8   5   5  6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Difference     2   2  -1   1  -1   2   3  -1   0   2   3  4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[ Mean of differences =  16 / 12 =  1.333 ]   [ sd = 1.650 ]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_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d              1.3333              1.3333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t  =   ----      =      ------        =     ------    =   2.680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sd /√(n-1)        1.650 / √11            0.497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As 2.680 &gt; 2.201 (t for n-1 df), then differences ARE significant.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21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Hypothesis Tests - testing the mean of a single sample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e may take a sample and want to know whether the mean that we observe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differs from  a national mean.  To calculate this, we use a 't' test, using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mean and the standard deviation of the sample we have collected.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orked example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50 students at De Montfort University are surveyed on their book buying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habits.  The survey reveals that each term, the mean spent on books is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£45-00 with a standard deviation of 16.00.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national average is £40.00.  Do DMU students spend significantly more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on books than the national average ?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</w:t>
      </w:r>
      <w:r>
        <w:rPr>
          <w:rFonts w:cs="Courier New" w:ascii="Courier New" w:hAnsi="Courier New"/>
          <w:b/>
          <w:bCs/>
          <w:sz w:val="26"/>
        </w:rPr>
        <w:t>-  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t =     x  -  population mean          45 - 40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</w:t>
      </w:r>
      <w:r>
        <w:rPr>
          <w:rFonts w:cs="Courier New" w:ascii="Courier New" w:hAnsi="Courier New"/>
          <w:b/>
          <w:bCs/>
          <w:sz w:val="26"/>
        </w:rPr>
        <w:t>---------------------     =    -------   =  2.188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sd / √(n-1)                16 / √ 49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As 2.188 &gt; 2.009 (50 df) then the difference IS significant.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22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Hypothesis Tests - Two independent samples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 very common occurrence that we need to test is whether the mean of one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group differs statistically from that of another.   We use a 't'-test for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ndependent samples, needing the mean and the sd for each sample before we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an proceed.  The two samples do NOT have to be the same size.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n assumption behind this test is that the two means do not have the same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variances i.e. could well be drawn from different populations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statistically.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orked example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Do the students at School A have better test scores in an English exam than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students at School B ?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[ School A :  mean = 60, sd = 10, n=40 ]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[ School B :  mean = 64, sd = 12, n=30 ]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23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alculations for a two-sample test (independent samples)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[ School A :  mean = 60, sd = 10, n=40 ]     [ Subscript = 1 ]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[ School B :  mean = 64, sd = 12, n=30 ]     [ Subscript = 2 ]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_     _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x  -  x                    60  -   64           - 4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</w:t>
      </w:r>
      <w:r>
        <w:rPr>
          <w:rFonts w:cs="Courier New" w:ascii="Courier New" w:hAnsi="Courier New"/>
          <w:b/>
          <w:bCs/>
          <w:sz w:val="26"/>
        </w:rPr>
        <w:t>1     2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 =       -------------      =        -----------     =   -------    = -1.48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/-------------              /------------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/  sd²      sd²             /  10 ²    12 ²    √ (2.5 + 4.8)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/     1        2            /        +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/    ---  +  ---            /    ---     ---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/      n       n            /     40      30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\/        1       2         \/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(We can ignore the minus sign when we determine the significance of 't')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s the value of t for (n  +  n   - 2) = 68 degrees of freedom is &lt; 1.994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</w:t>
      </w:r>
      <w:r>
        <w:rPr>
          <w:rFonts w:cs="Courier New" w:ascii="Courier New" w:hAnsi="Courier New"/>
          <w:b/>
          <w:bCs/>
          <w:sz w:val="26"/>
        </w:rPr>
        <w:t>1     2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re are NO significant differences between the two schools.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24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onfidence Intervals for a Proportion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n the same way that we can derive confidence intervals and 't' tests for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sample means, we can also perform similar operations for PROPORTIONS.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orked example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e canvass 900 voters and discover the following proportions :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Labour 34.1% (p=0.341)  Conservative 36.9% (p=0.369)  SLD 11.8% (p=0.118)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e first have to work out (1-p) in each case ..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Labour (1-0.341)=0.659  Conservative (1-0.369)=0.731  SLD (1-0.118)=0.882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confidence limits (worked out for Labour only) will be :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/------                      /--------------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p ± 1.96  / p (1-p)  =   0.341 ±  1.96 / (0.341)(0.659)   =  0.341 ±0.031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</w:t>
      </w:r>
      <w:r>
        <w:rPr>
          <w:rFonts w:cs="Courier New" w:ascii="Courier New" w:hAnsi="Courier New"/>
          <w:b/>
          <w:bCs/>
          <w:sz w:val="26"/>
        </w:rPr>
        <w:t>/  -------                   /   -------------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\/     n                     \/        900         =  0.310...0.372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e can be 95% confident : TRUE proportion is in the range 31.0% .. 37.2%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25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Hypothesis Test - testing a single sample proportion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e can also test whether the proportion found in a sample that we have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drawn differs from a known population proportion.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orked example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On a drug addiction programme, we draw a sample of 125 cases and discover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 success rate of 55% compared with a national proportion of 60%. Is this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 significant difference ?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p    -   p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1        2           0.55 - 0.60             -0.05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z =   ---------------   =  ------------------    =  ----------  = - 1.141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√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(p)(1-p)/N        √ (0.60)(0.40)/125         0.0438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s z &lt; 1.96 we conclude that our sample does not differ from the national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proportion of 60%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[ We can show, from our tables, that -1.141 occurs approx. 13% of the time ]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26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esting the difference between two sample proportions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n the same way that we conduct a two sample test on differences in means,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e can also conduct similar tests for differences in proportions.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orked example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e discover that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45.0% of a sample of 131 paroled ex-prisoners are reconvicted BUT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59.4% of a sample of 175 non-paroled ex-prisoners are reconvicted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First, we have to work out a COMBINED proportion as follows :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(  p * n  ) + ( p * n )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1   1        2   2            (0.450)(131)  +  (0.594)(175)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-----------------------     =     ------------------------------  = 0.532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n     +     n                            306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1          2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e need the figure of (combined p) of 0.532   (1-p = 0.468)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n the next stage of our calculations...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27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est of difference in proportions - calculations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Now that we have worked out the COMBINED proportions on the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previous page, we know that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ombined p = 0.532     Combined  (1-p) =  0.468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</w:t>
      </w:r>
      <w:r>
        <w:rPr>
          <w:rFonts w:cs="Courier New" w:ascii="Courier New" w:hAnsi="Courier New"/>
          <w:b/>
          <w:bCs/>
          <w:sz w:val="26"/>
        </w:rPr>
        <w:t>p   -    p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</w:t>
      </w:r>
      <w:r>
        <w:rPr>
          <w:rFonts w:cs="Courier New" w:ascii="Courier New" w:hAnsi="Courier New"/>
          <w:b/>
          <w:bCs/>
          <w:sz w:val="26"/>
        </w:rPr>
        <w:t>1        2                     0.450 - 0.594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z =           ---------------         =  ----------------------------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(Combined) √ p(1-p)(1/n  +  1/n  )      √(0.532)(0.468)(1/131 + 1/175)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</w:t>
      </w:r>
      <w:r>
        <w:rPr>
          <w:rFonts w:cs="Courier New" w:ascii="Courier New" w:hAnsi="Courier New"/>
          <w:b/>
          <w:bCs/>
          <w:sz w:val="26"/>
        </w:rPr>
        <w:t>1        2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</w:t>
      </w:r>
      <w:r>
        <w:rPr>
          <w:rFonts w:cs="Courier New" w:ascii="Courier New" w:hAnsi="Courier New"/>
          <w:b/>
          <w:bCs/>
          <w:sz w:val="26"/>
        </w:rPr>
        <w:t>-0.144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z =       ----------------------      =  -2.50     [ We can ignore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</w:t>
      </w:r>
      <w:r>
        <w:rPr>
          <w:rFonts w:cs="Courier New" w:ascii="Courier New" w:hAnsi="Courier New"/>
          <w:b/>
          <w:bCs/>
          <w:sz w:val="26"/>
        </w:rPr>
        <w:t>√</w:t>
      </w:r>
      <w:r>
        <w:rPr>
          <w:rFonts w:cs="Courier New" w:ascii="Courier New" w:hAnsi="Courier New"/>
          <w:b/>
          <w:bCs/>
          <w:sz w:val="26"/>
        </w:rPr>
        <w:t>(0.532)(0.468)(0.0133)                     the minus sign ]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s p &gt; 1.96 (5% level) and p &gt; 2.33 (1% level) we can conclude that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re is a significant difference in reconviction rates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28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┌─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T E S T    Y O U R   U N D E R S T A N D I N G     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├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We test of group of students in a general knowledge test and we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then test exactly the same group of students ONE month later in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a general knowledge test (but with different questions)   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Is the most appropriate test :                            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1. Hypothesis test for two independent samples ?          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2. Hypothesis test for difference in proportions ?        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3. Hypothesis test - Repeated measures ?                  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1] Choice 1   [2] Choice 2   [3] Choice 3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29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ontingency tables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Remember that we can collect data at the categorical (nominal) level - each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number is essentially a CODING number for categories in the data.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SEX     1 = Female  2 = Male          [ Data 1  2  1  2  1  2  1  2  1  2 ]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DRIVER  1 = Driver  2 = Non-driver    [ Data 1  1  2  1  1  2  1  1  2  1 ]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hen we collect data for two variables, each split into several categories,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n it is possible to form a CONTINGENCY table.  In a contingency table,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each cell hold the totals of the categories formed by the axes.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DRIVER-&gt;   Driver  Non-Dr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sz w:val="26"/>
        </w:rPr>
        <w:t>1     2           We have 3  1,1  [ Female drivers ]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┌─────┬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sz w:val="26"/>
        </w:rPr>
        <w:t>2  1,2  [ Female non-drivers ]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SEX  F  1   │   3 │   2 │  5              4  2,1  [ Male drivers ]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├─────┼─────┤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sz w:val="26"/>
        </w:rPr>
        <w:t>1  2,2  [ Male non-drivers ]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M  2   │   4 │   1 │  5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└─────┴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and we would call this a '2 x 2' table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</w:t>
      </w:r>
      <w:r>
        <w:rPr>
          <w:rFonts w:cs="Courier New" w:ascii="Courier New" w:hAnsi="Courier New"/>
          <w:b/>
          <w:bCs/>
          <w:sz w:val="26"/>
        </w:rPr>
        <w:t>7     3   10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30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omplex contingency tables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Crosstabulation of SEX by DRIVER   Holds driving licence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</w:t>
      </w:r>
      <w:r>
        <w:rPr>
          <w:rFonts w:cs="Courier New" w:ascii="Courier New" w:hAnsi="Courier New"/>
          <w:b/>
          <w:bCs/>
          <w:sz w:val="26"/>
        </w:rPr>
        <w:t>┌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DRIVER  &gt;│Yes    No    │ ROW TOTAL   │ Complex contingency table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SEX      │    1      2 │             │ ~~~~~~~~~~~~~~~~~~~~~~~~~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├──────┬──────┤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This contingency table (taken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1│    3 │    2 │    5        │ from TURBOSTATS) contains in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[Row %] │ 60.0 │ 40.0 │50.0%        │ each cell :           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[Col %] │ 42.9 │ 66.7 │             │                       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[Tot %] │ 30.0 │ 20.0 │             │  - the cell COUNTS    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├──────┼──────┤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- the ROW percentages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2│    4 │    1 │    5        │  - the COLUMN percentages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[Row %] │ 80.0 │ 20.0 │50.0%        │  - the TOTAL percentages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[Col %] │ 57.1 │ 33.3 │             │                       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[Tot %] │ 40.0 │ 10.0 │             │  We also see the MARGINAL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└──────┴─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TOTALS and PERCENTAGES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TOTAL         7      3     10        │  for each column and each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</w:t>
      </w:r>
      <w:r>
        <w:rPr>
          <w:rFonts w:cs="Courier New" w:ascii="Courier New" w:hAnsi="Courier New"/>
          <w:b/>
          <w:bCs/>
          <w:sz w:val="26"/>
        </w:rPr>
        <w:t>70.0%  30.0% 100.0%        │  row in the table.    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Valid cases =   10   Missing =    0  └───────────────────────────────┘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31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hi-square table   (1)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Crosstabulation of SEX by DRIVER   Holds driving licence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6"/>
        </w:rPr>
        <w:t>┌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DRIVER  &gt;│Yes    No    │ ROW        │ Chi-square calculation     (1)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SEX      │    1      2 │ TOTAL      │ ~~~~~~~~~~~~~~~~~~~~~~    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</w:t>
      </w:r>
      <w:r>
        <w:rPr>
          <w:rFonts w:cs="Courier New" w:ascii="Courier New" w:hAnsi="Courier New"/>
          <w:b/>
          <w:bCs/>
          <w:sz w:val="26"/>
        </w:rPr>
        <w:t>├──────┬──────┤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'Exp' is the EXPECTED value in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1│    3 │    2 │    5       │  each cell.  We calculate it by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[Exp  ] │  3.5 │  1.5 │50.0%       │  using the ROW &amp; COLUMN totals :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[Chis ] │  0.07│  0.17│            │                           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</w:t>
      </w:r>
      <w:r>
        <w:rPr>
          <w:rFonts w:cs="Courier New" w:ascii="Courier New" w:hAnsi="Courier New"/>
          <w:b/>
          <w:bCs/>
          <w:sz w:val="26"/>
        </w:rPr>
        <w:t>├──────┼──────┤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5/10 are Females whilst 7/10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2│    4 │    1 │    5       │  are Drivers.             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[Exp  ] │  3.5 │  1.5 │50.0%       │                           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[Chis ] │  0.07│  0.17│            │  We would EXPECT 7 * (5/10) =3.5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</w:t>
      </w:r>
      <w:r>
        <w:rPr>
          <w:rFonts w:cs="Courier New" w:ascii="Courier New" w:hAnsi="Courier New"/>
          <w:b/>
          <w:bCs/>
          <w:sz w:val="26"/>
        </w:rPr>
        <w:t>└──────┴─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Female Drivers in the top left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TOTAL         7      3     10       │  hand cell. [ Each other cell is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</w:t>
      </w:r>
      <w:r>
        <w:rPr>
          <w:rFonts w:cs="Courier New" w:ascii="Courier New" w:hAnsi="Courier New"/>
          <w:b/>
          <w:bCs/>
          <w:sz w:val="26"/>
        </w:rPr>
        <w:t>70.0%  30.0% 100.0%       │  worked out by a similar logic ]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Valid cases =   10   Missing =  0   └───────────────────────────────────┘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Total chi-square     D.F.      Significance       Cells with E.F. &lt; 5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0.48              1          0.4902           4 of  4  ( 100.0% )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32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hi-square table   (2)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Crosstabulation of SEX by DRIVER   Holds driving licence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6"/>
        </w:rPr>
        <w:t>┌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DRIVER  &gt;│Yes    No    │ ROW        │ Chi-square calculation     (2)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SEX      │    1      2 │ TOTAL      │ ~~~~~~~~~~~~~~~~~~~~~~    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</w:t>
      </w:r>
      <w:r>
        <w:rPr>
          <w:rFonts w:cs="Courier New" w:ascii="Courier New" w:hAnsi="Courier New"/>
          <w:b/>
          <w:bCs/>
          <w:sz w:val="26"/>
        </w:rPr>
        <w:t>├──────┬──────┤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The individual chi-square in each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1│    3 │    2 │    5       │ cell is worked with the formula: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[Exp  ] │  3.5 │  1.5 │50.0%       │                           2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[Chis ] │  0.07│  0.17│            │      (Observed - Expected)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</w:t>
      </w:r>
      <w:r>
        <w:rPr>
          <w:rFonts w:cs="Courier New" w:ascii="Courier New" w:hAnsi="Courier New"/>
          <w:b/>
          <w:bCs/>
          <w:sz w:val="26"/>
        </w:rPr>
        <w:t>├──────┼──────┤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</w:t>
      </w:r>
      <w:r>
        <w:rPr>
          <w:rFonts w:cs="Courier New" w:ascii="Courier New" w:hAnsi="Courier New"/>
          <w:b/>
          <w:bCs/>
          <w:sz w:val="26"/>
        </w:rPr>
        <w:t>─────────────────────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2│    4 │    1 │    5       │            Expected       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[Exp  ] │  3.5 │  1.5 │50.0%       │ e.g.                      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[Chis ] │  0.07│  0.17│            │ in top left-hand cell, chi-square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</w:t>
      </w:r>
      <w:r>
        <w:rPr>
          <w:rFonts w:cs="Courier New" w:ascii="Courier New" w:hAnsi="Courier New"/>
          <w:b/>
          <w:bCs/>
          <w:sz w:val="26"/>
        </w:rPr>
        <w:t>└──────┴─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= (0.5)*(0.5)/3.5  =  0.07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TOTAL         7      3     10       │                           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</w:t>
      </w:r>
      <w:r>
        <w:rPr>
          <w:rFonts w:cs="Courier New" w:ascii="Courier New" w:hAnsi="Courier New"/>
          <w:b/>
          <w:bCs/>
          <w:sz w:val="26"/>
        </w:rPr>
        <w:t>70.0%  30.0% 100.0%       │ The chi-squares are then TOTALLED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Valid cases =   10   Missing =  0   └───────────────────────────────────┘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Total chi-square     D.F.      Significance       Cells with E.F. &lt; 5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0.48              1          0.4902           4 of  4  ( 100.0% )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33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hi-square table   (3)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Crosstabulation of SEX by DRIVER   Holds driving licence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6"/>
        </w:rPr>
        <w:t>┌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DRIVER  &gt;│Yes    No    │ ROW        │ Chi-square calculation     (3)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SEX      │    1      2 │ TOTAL      │ ~~~~~~~~~~~~~~~~~~~~~~    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</w:t>
      </w:r>
      <w:r>
        <w:rPr>
          <w:rFonts w:cs="Courier New" w:ascii="Courier New" w:hAnsi="Courier New"/>
          <w:b/>
          <w:bCs/>
          <w:sz w:val="26"/>
        </w:rPr>
        <w:t>├──────┬──────┤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The D.F. (Degrees of Freedom)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1│    3 │    2 │    5       │ figure is worked out by the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[Exp  ] │  3.5 │  1.5 │50.0%       │ formula : (rows-1) * (columns-1)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[Chis ] │  0.07│  0.17│            │                           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</w:t>
      </w:r>
      <w:r>
        <w:rPr>
          <w:rFonts w:cs="Courier New" w:ascii="Courier New" w:hAnsi="Courier New"/>
          <w:b/>
          <w:bCs/>
          <w:sz w:val="26"/>
        </w:rPr>
        <w:t>├──────┼──────┤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In a '2 x 2' table (as here) then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2│    4 │    1 │    5       │ DF = (2 - 1) * (2- 1)  =  1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[Exp  ] │  3.5 │  1.5 │50.0%       │                           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[Chis ] │  0.07│  0.17│            │ The Significance figure (p) needs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</w:t>
      </w:r>
      <w:r>
        <w:rPr>
          <w:rFonts w:cs="Courier New" w:ascii="Courier New" w:hAnsi="Courier New"/>
          <w:b/>
          <w:bCs/>
          <w:sz w:val="26"/>
        </w:rPr>
        <w:t>└──────┴─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to be &lt; 0.05 to be significant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TOTAL         7      3     10       │ (i.e. less than 1 chance in 20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</w:t>
      </w:r>
      <w:r>
        <w:rPr>
          <w:rFonts w:cs="Courier New" w:ascii="Courier New" w:hAnsi="Courier New"/>
          <w:b/>
          <w:bCs/>
          <w:sz w:val="26"/>
        </w:rPr>
        <w:t>70.0%  30.0% 100.0%       │ of getting this result by chance)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Valid cases =   10   Missing =  0   └───────────────────────────────────┘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Total chi-square     D.F.      Significance       Cells with E.F. &lt; 5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0.48              1          0.4902           4 of  4  ( 100.0% )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34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hi-square table   (4)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Crosstabulation of SEX by DRIVER   Holds driving licence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6"/>
        </w:rPr>
        <w:t>┌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DRIVER  &gt;│Yes    No    │ ROW        │ Chi-square calculation     (4)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SEX      │    1      2 │ TOTAL      │ ~~~~~~~~~~~~~~~~~~~~~~    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</w:t>
      </w:r>
      <w:r>
        <w:rPr>
          <w:rFonts w:cs="Courier New" w:ascii="Courier New" w:hAnsi="Courier New"/>
          <w:b/>
          <w:bCs/>
          <w:sz w:val="26"/>
        </w:rPr>
        <w:t>├──────┬──────┤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If the number of cells with an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1│    3 │    2 │    5       │ Expected Frequency (EF) &lt; 5 are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[Exp  ] │  3.5 │  1.5 │50.0%       │ less than 20% of the total number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[Chis ] │  0.07│  0.17│            │ of cells, then some of the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</w:t>
      </w:r>
      <w:r>
        <w:rPr>
          <w:rFonts w:cs="Courier New" w:ascii="Courier New" w:hAnsi="Courier New"/>
          <w:b/>
          <w:bCs/>
          <w:sz w:val="26"/>
        </w:rPr>
        <w:t>├──────┼──────┤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assumptions of the chisquare test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2│    4 │    1 │    5       │ are being violated.       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[Exp  ] │  3.5 │  1.5 │50.0%       │                           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[Chis ] │  0.07│  0.17│            │ The solution lies in COLLAPSING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</w:t>
      </w:r>
      <w:r>
        <w:rPr>
          <w:rFonts w:cs="Courier New" w:ascii="Courier New" w:hAnsi="Courier New"/>
          <w:b/>
          <w:bCs/>
          <w:sz w:val="26"/>
        </w:rPr>
        <w:t>└──────┴─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</w:t>
      </w: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some of the categories (if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TOTAL         7      3     10       │ possible) to reduce the total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</w:t>
      </w:r>
      <w:r>
        <w:rPr>
          <w:rFonts w:cs="Courier New" w:ascii="Courier New" w:hAnsi="Courier New"/>
          <w:b/>
          <w:bCs/>
          <w:sz w:val="26"/>
        </w:rPr>
        <w:t>70.0%  30.0% 100.0%       │ number of cells in the table.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Valid cases =   10   Missing =  0   └───────────────────────────────────┘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Total chi-square     D.F.      Significance       Cells with E.F. &lt; 5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</w:t>
      </w:r>
      <w:r>
        <w:rPr>
          <w:rFonts w:cs="Courier New" w:ascii="Courier New" w:hAnsi="Courier New"/>
          <w:b/>
          <w:bCs/>
          <w:sz w:val="26"/>
        </w:rPr>
        <w:t>0.48              1          0.4902           4 of  4  ( 100.0% )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35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hi-square table - quick calculations for a 2 x 2 table only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Driver-&gt;  1     2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┌──────┬──────┐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In a 2 x 2 table ONLY, we can perform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Sex  1   │a   3 │b   2 │  5     a 'quick and dirty' calculation of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├──────┼──────┤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the chi-square as follows :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</w:rPr>
        <w:t>2   │c   4 │d   1 │  5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</w:t>
      </w:r>
      <w:r>
        <w:rPr>
          <w:rFonts w:cs="Courier New" w:ascii="Courier New" w:hAnsi="Courier New"/>
          <w:b/>
          <w:bCs/>
          <w:sz w:val="26"/>
        </w:rPr>
        <w:t>└──────┴─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</w:t>
      </w:r>
      <w:r>
        <w:rPr>
          <w:rFonts w:cs="Courier New" w:ascii="Courier New" w:hAnsi="Courier New"/>
          <w:b/>
          <w:bCs/>
          <w:sz w:val="26"/>
        </w:rPr>
        <w:t>n(ad - bc)²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</w:t>
      </w:r>
      <w:r>
        <w:rPr>
          <w:rFonts w:cs="Courier New" w:ascii="Courier New" w:hAnsi="Courier New"/>
          <w:b/>
          <w:bCs/>
          <w:sz w:val="26"/>
        </w:rPr>
        <w:t>7      3   10           ────────────────────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</w:t>
      </w:r>
      <w:r>
        <w:rPr>
          <w:rFonts w:cs="Courier New" w:ascii="Courier New" w:hAnsi="Courier New"/>
          <w:b/>
          <w:bCs/>
          <w:sz w:val="26"/>
        </w:rPr>
        <w:t>(a+b)(c+d)(a+c)(b+d)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orked example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10(3*1 - 2*4)²         10(-5)²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</w:t>
      </w:r>
      <w:r>
        <w:rPr>
          <w:rFonts w:cs="Courier New" w:ascii="Courier New" w:hAnsi="Courier New"/>
          <w:b/>
          <w:bCs/>
          <w:sz w:val="26"/>
        </w:rPr>
        <w:t>──────────────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=     ───────   =    0.48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</w:t>
      </w:r>
      <w:r>
        <w:rPr>
          <w:rFonts w:cs="Courier New" w:ascii="Courier New" w:hAnsi="Courier New"/>
          <w:b/>
          <w:bCs/>
          <w:sz w:val="26"/>
        </w:rPr>
        <w:t>(5)(5)(7)(3)            525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The D.F. (Degrees of Freedom) figure will always be 1 in this case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and the total chisquare needs to be &gt; 3.84 to be significant at 5% level.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36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Kolmogorov-Smirnov [KS] test of differences in cumulative frequency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distributions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KS test is an extremely effective way of determining differences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between variables measured at the nominal or ordinal level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- between two different samples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- one group measured again after an interval.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As such, it is particularly useful in questionnaire analysis.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orked example          "Opinions concerning capital punishment"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</w:t>
      </w:r>
      <w:r>
        <w:rPr>
          <w:rFonts w:cs="Courier New" w:ascii="Courier New" w:hAnsi="Courier New"/>
          <w:b/>
          <w:bCs/>
          <w:sz w:val="26"/>
        </w:rPr>
        <w:t>--------------------------------------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</w:t>
      </w:r>
      <w:r>
        <w:rPr>
          <w:rFonts w:cs="Courier New" w:ascii="Courier New" w:hAnsi="Courier New"/>
          <w:b/>
          <w:bCs/>
          <w:sz w:val="26"/>
        </w:rPr>
        <w:t>1982  ┌──────────────┐   1992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</w:t>
      </w:r>
      <w:r>
        <w:rPr>
          <w:rFonts w:cs="Courier New" w:ascii="Courier New" w:hAnsi="Courier New"/>
          <w:b/>
          <w:bCs/>
          <w:sz w:val="26"/>
        </w:rPr>
        <w:t>Nos. Cum%  │  ABSOLUTE    │   Cum%  Nos.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</w:t>
      </w:r>
      <w:r>
        <w:rPr>
          <w:rFonts w:cs="Courier New" w:ascii="Courier New" w:hAnsi="Courier New"/>
          <w:b/>
          <w:bCs/>
          <w:sz w:val="26"/>
        </w:rPr>
        <w:t>---------  │  DIFFERENCES │   ----------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Strongly opposed     20   20%  │      20%     │    40%   16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Opposed              25   45%  │ -&gt;   30%     │    75%   14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In favour            35   80%  │      10%     │    90%    6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Strongly in favour   20  100%  │       -      │   100%    4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</w:t>
      </w:r>
      <w:r>
        <w:rPr>
          <w:rFonts w:cs="Courier New" w:ascii="Courier New" w:hAnsi="Courier New"/>
          <w:b/>
          <w:bCs/>
          <w:sz w:val="26"/>
        </w:rPr>
        <w:t>---        └──────────────┘          --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</w:t>
      </w:r>
      <w:r>
        <w:rPr>
          <w:rFonts w:cs="Courier New" w:ascii="Courier New" w:hAnsi="Courier New"/>
          <w:b/>
          <w:bCs/>
          <w:sz w:val="26"/>
        </w:rPr>
        <w:t>100                                  40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37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Kolmogorov-Smirnov Test - calculations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s this evident shift in opinion statistically sigificant or not ?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■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Work out the cumulative frequencies in percentages and then find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the largest ABSOLUTE difference between them  (central column).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</w:t>
      </w:r>
      <w:r>
        <w:rPr>
          <w:rFonts w:cs="Courier New" w:ascii="Courier New" w:hAnsi="Courier New"/>
          <w:b/>
          <w:bCs/>
          <w:sz w:val="26"/>
        </w:rPr>
        <w:t>/-------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■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We need a difference of    1.358 *  / (n1+n2)   at the 5% level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</w:t>
      </w:r>
      <w:r>
        <w:rPr>
          <w:rFonts w:cs="Courier New" w:ascii="Courier New" w:hAnsi="Courier New"/>
          <w:b/>
          <w:bCs/>
          <w:sz w:val="26"/>
        </w:rPr>
        <w:t>/  --------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6"/>
        </w:rPr>
        <w:t>\/   (n1*n2)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here n1,n2 are the sample sizes.  If n1=100 and n2=40 then we need at least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1.358  √ ( 140/4000 ) = 0.2541 (25.41%) so 30% is significant at 5% level.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Use 1.628 to test at the 1% level.  In the example, the figure would work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out at 0.3046 (30.46%) which would NOT be significant at the 1% level.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KS test is much less sensitive to small cell numbers than  a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hisquare test but more powerful as it uses the WHOLE of the distribution.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38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Recoding data 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e may need to recode data to turn CONTINUOUS into CATEGORICAL data...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INCOME   Y_CODE    SEX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1000        1      1     ┌─────────────────────────────────────────────┐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2000        1      2     │ Here we have INCOME (a continuous variable)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3000        1      1     │ coded into Y_CODE (a categorical variable)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4000        1      2     │ We could now, for example, do a chi- square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5000        2      1     │ test on Y_CODE v SEX                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6000        2      2     │                                     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7000        2      1     │ NB We do lose some of the 'richness' in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>8000        2      2     │    the data when we code like this.         │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</w:t>
      </w: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We can also COLLAPSE data, which is similar to recoding.  If we have a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variable CLASS measured on a six-point scale [1-6] then we could recode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1-3   into a 1   [ Middle class ]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4-6   into a 2   [ Working Class]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for easier analysis [ or to reduce the cells ] in a chi-square.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EZESTAT2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┌─</w:t>
      </w:r>
      <w:r>
        <w:rPr>
          <w:rFonts w:cs="Courier New" w:ascii="Courier New" w:hAnsi="Courier New"/>
          <w:b/>
          <w:bCs/>
          <w:sz w:val="26"/>
        </w:rPr>
        <w:t>Page 39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Choice of Test    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choice of test depends upon whether the data is measured at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the CONTINUOUS or the CATEGORICAL (or ORDINAL) level..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Variable            Type of          Statistics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</w:t>
      </w:r>
      <w:r>
        <w:rPr>
          <w:rFonts w:cs="Courier New" w:ascii="Courier New" w:hAnsi="Courier New"/>
          <w:b/>
          <w:bCs/>
          <w:sz w:val="26"/>
        </w:rPr>
        <w:t>Statistic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------------------------------------------------------------------------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CONTINUOUS          PARAMETRIC       Means; Standard Deviations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(e.g. Incomes)                       Correlation (Pearson)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6"/>
        </w:rPr>
        <w:t>Regression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6"/>
        </w:rPr>
        <w:t>'t' tests on means, proportions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CATEGORICAL         NON-             Frequency Distributions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(e.g. coding        PARAMETRIC       Correlation (Spearman)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number for                          Chi-square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</w:t>
      </w:r>
      <w:r>
        <w:rPr>
          <w:rFonts w:cs="Courier New" w:ascii="Courier New" w:hAnsi="Courier New"/>
          <w:b/>
          <w:bCs/>
          <w:sz w:val="26"/>
        </w:rPr>
        <w:t>SEX)                                Kolmogorov-Smirnov tests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cs="Courier New" w:ascii="Courier New" w:hAnsi="Courier New"/>
          <w:b/>
          <w:bCs/>
          <w:sz w:val="26"/>
        </w:rPr>
        <w:t>-------------------------------------------------------------------------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26"/>
        </w:rPr>
        <w:t>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│</w:t>
      </w: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[Pg Dn]   [Pg Up]                                                            │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>GOING FURTHER ?             { Press any key to quit this screen }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~~~~~~~~~~~~~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If you would like more text-based material, then try either of the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following sources: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------------------------------------------------------------------------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Curwin, J. and Slater, J. :  Quantitative Methods for Business Decisions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6"/>
        </w:rPr>
        <w:t xml:space="preserve">[Chapman and Hall]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This is an introductory text in statistics aimed primarily, but not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exclusively, at Business Studies students.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It contains a copy of the MICROSTATS statistical analysis program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(similar in operation to MINITAB)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</w:t>
      </w:r>
      <w:r>
        <w:rPr>
          <w:rFonts w:cs="Courier New" w:ascii="Courier New" w:hAnsi="Courier New"/>
          <w:b/>
          <w:bCs/>
          <w:sz w:val="26"/>
        </w:rPr>
        <w:t xml:space="preserve">-------------------------------------------------------------------------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Hart, M. C. :  Survey Design and Analysis using TURBOSTATS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</w:t>
      </w:r>
      <w:r>
        <w:rPr>
          <w:rFonts w:cs="Courier New" w:ascii="Courier New" w:hAnsi="Courier New"/>
          <w:b/>
          <w:bCs/>
          <w:sz w:val="26"/>
        </w:rPr>
        <w:t xml:space="preserve">[Chapman and Hall]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This is a textbook complete with survey analysis program  which will show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you how to design, conduct and analyse any survey in which you are likely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to collect numerical data  (e.g. responses in a questionnaire).   It also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contains an earlier version of  MICROSTATS but which is nonetheless quite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complete except for rather advanced options (e.g. multiple regression)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</w:t>
      </w:r>
      <w:r>
        <w:rPr>
          <w:rFonts w:cs="Courier New" w:ascii="Courier New" w:hAnsi="Courier New"/>
          <w:b/>
          <w:bCs/>
          <w:sz w:val="26"/>
        </w:rPr>
        <w:t xml:space="preserve">--------------------------------------------------------------------------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sectPr>
      <w:type w:val="nextPage"/>
      <w:pgSz w:orient="landscape" w:w="16838" w:h="11906"/>
      <w:pgMar w:left="288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21:00Z</dcterms:created>
  <dc:creator>Mike HART</dc:creator>
  <dc:description/>
  <dc:language>en-US</dc:language>
  <cp:lastModifiedBy>Mike HART</cp:lastModifiedBy>
  <dcterms:modified xsi:type="dcterms:W3CDTF">2004-04-20T14:21:00Z</dcterms:modified>
  <cp:revision>1</cp:revision>
  <dc:subject/>
  <dc:title>                                                                                </dc:title>
</cp:coreProperties>
</file>