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ategies for information gather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ategies to consider a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bibliographic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, including reference works.</w:t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iteratur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apers (e.g. Financial Times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 data bas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MINTEL (for marketing and market-intelligence reports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earchi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GOOGLE and similar search engin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inform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s and accounts; trade journal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dat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, information gathered in one’s workplac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lly gathered inform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s and other surveys</w:t>
            </w:r>
          </w:p>
          <w:p>
            <w:pPr>
              <w:pStyle w:val="Normal"/>
              <w:rPr/>
            </w:pPr>
            <w:r>
              <w:rPr/>
              <w:t>Interviews</w:t>
            </w:r>
          </w:p>
          <w:p>
            <w:pPr>
              <w:pStyle w:val="Normal"/>
              <w:rPr/>
            </w:pPr>
            <w:r>
              <w:rPr/>
              <w:t>Case studi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knowledge/contac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ccess specific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00:00Z</dcterms:created>
  <dc:creator>Mike HART</dc:creator>
  <dc:description/>
  <dc:language>en-US</dc:language>
  <cp:lastModifiedBy>Mike HART</cp:lastModifiedBy>
  <dcterms:modified xsi:type="dcterms:W3CDTF">2004-04-18T17:11:00Z</dcterms:modified>
  <cp:revision>2</cp:revision>
  <dc:subject/>
  <dc:title>Strategies for information gathering</dc:title>
</cp:coreProperties>
</file>