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ssessing the general business environment</w:t>
      </w:r>
    </w:p>
    <w:p>
      <w:pPr>
        <w:pStyle w:val="NormalWeb"/>
        <w:rPr/>
      </w:pPr>
      <w:r>
        <w:rPr/>
        <w:t xml:space="preserve">The EIU's business rankings model measures the quality or attractiveness of the business environment in the 60 countries covered by </w:t>
      </w:r>
      <w:hyperlink r:id="rId2" w:tgtFrame="_blank">
        <w:r>
          <w:rPr>
            <w:rStyle w:val="InternetLink"/>
          </w:rPr>
          <w:t xml:space="preserve">Country Forecasts </w:t>
        </w:r>
      </w:hyperlink>
      <w:r>
        <w:rPr/>
        <w:t xml:space="preserve">using a standard analytical framework. It is designed to reflect the main criteria used by companies to formulate their global business strategies, and is based not only on historical conditions but also on expectations about conditions prevailing over the next five years. This allows the EIU to utilise the regularity, depth and detail of its forecasting work to generate a unique set of forward-looking business environment rankings on a regional and global basis. </w:t>
      </w:r>
    </w:p>
    <w:p>
      <w:pPr>
        <w:pStyle w:val="NormalWeb"/>
        <w:rPr/>
      </w:pPr>
      <w:r>
        <w:rPr/>
        <w:t xml:space="preserve">The business rankings model examines ten separate criteria or categories, covering the political environment, the macroeconomic environment, market opportunities, policy towards free enterprise and competition, policy towards foreign investment, foreign trade and exchange controls, taxes, financing, the labour market and infrastructure. Each category contains a number of indicators which are assessed by the EIU for the last five years and the next five years. The number of indicators in each category varies from four (foreign trade and exchange regimes) to 11 (the political environment), and there are 70 indicators in total. </w:t>
      </w:r>
    </w:p>
    <w:p>
      <w:pPr>
        <w:pStyle w:val="NormalWeb"/>
        <w:rPr/>
      </w:pPr>
      <w:r>
        <w:rPr/>
        <w:t xml:space="preserve">Almost half of the indicators are based on quantitative data (eg GDP growth), and are mostly drawn from national and international statistical sources for the 1995-99 period and from EIU forecasts for the 2000-04 period. The other indicators are qualitative in nature (eg quality of the financial regulatory system), and are drawn from a range of data sources and business surveys adjusted by the EIU, for the 1995-99 period. All forecasts for the qualitative indicators covering 2000-04 are based on EIU assessments. </w:t>
      </w:r>
    </w:p>
    <w:p>
      <w:pPr>
        <w:pStyle w:val="NormalWeb"/>
        <w:rPr/>
      </w:pPr>
      <w:r>
        <w:rPr/>
        <w:t xml:space="preserve">The main sources used in the business rankings model include CIA, World Factbook; EIU, Country Risk Service; EIU, Financing Operations; EIU, Investing, Licensing &amp; Trading; Freedom House, Annual Survey of Political Rights and Civil Liberties, 1995-97; Heritage Foundation, Index of Economic Freedom 1995-98; IMF, Annual Report on Foreign Exchange Restrictions; Institute for Managerial Development, World Competitiveness Report; International Labour Organisation, International Labour Statistics Yearbook; Transparency International and Gottingen University, International Corruption Rankings; UN, Human Development Report; US Social Security Administration, Social Security Programs Throughout the World; World Bank, World Development Report; World Economic Forum, Global Competitiveness Report. </w:t>
      </w:r>
    </w:p>
    <w:p>
      <w:pPr>
        <w:pStyle w:val="NormalWeb"/>
        <w:rPr>
          <w:b/>
          <w:b/>
          <w:bCs/>
        </w:rPr>
      </w:pPr>
      <w:r>
        <w:rPr>
          <w:b/>
          <w:bCs/>
        </w:rPr>
        <w:t xml:space="preserve">Calculating the rankings </w:t>
      </w:r>
    </w:p>
    <w:p>
      <w:pPr>
        <w:pStyle w:val="NormalWeb"/>
        <w:rPr/>
      </w:pPr>
      <w:r>
        <w:rPr/>
        <w:t xml:space="preserve">The rankings are calculated in several stages. First, each of the 70 indicators is scored on a scale from 1 (very bad for business) to 5 (very good for business). The aggregate category scores are derived on the basis of simple or weighted averages of the indicator scores within a given category. These are then adjusted, on the basis of a linear transformation, to produce index values on a 1-10 scale. An arithmetic average of the ten category index values is then calculated to yield the aggregate score for each country, again on a 1-10 scale. </w:t>
      </w:r>
    </w:p>
    <w:p>
      <w:pPr>
        <w:pStyle w:val="NormalWeb"/>
        <w:rPr/>
      </w:pPr>
      <w:r>
        <w:rPr/>
        <w:t xml:space="preserve">The use of equal weights for the categories to derive the overall score reflects in part the theoretical uncertainty about the relative importance of the primary determinants of investment. Surveys of foreign direct investors' intentions yield widely differing results on the relative importance of different factors. Weighted scores for individual categories based on correlation coefficients of recent foreign direct investment inflows do not in any case produce overall results that are significantly different to those derived from a system based on equal weights. </w:t>
      </w:r>
    </w:p>
    <w:p>
      <w:pPr>
        <w:pStyle w:val="NormalWeb"/>
        <w:rPr/>
      </w:pPr>
      <w:r>
        <w:rPr/>
        <w:t xml:space="preserve">For most quantitative indicators the data are arrayed in ascending or descending order and split into five bands (quintiles). The countries falling in the first quintile are assigned scores of 5, those falling in the second quintile score 4 and so on. The cut-off points between bands are based on the average of the raw indicator values for the top and bottom countries in adjacent quintiles. The 1995-99 ranges are then used to derive 2000-04 scores. This allows for intertemporal as well as cross- country comparisons of the indices and rankings. </w:t>
      </w:r>
    </w:p>
    <w:p>
      <w:pPr>
        <w:pStyle w:val="NormalWeb"/>
        <w:rPr>
          <w:b/>
          <w:b/>
          <w:bCs/>
        </w:rPr>
      </w:pPr>
      <w:r>
        <w:rPr>
          <w:b/>
          <w:bCs/>
        </w:rPr>
        <w:t xml:space="preserve">Measurement and grading issues </w:t>
      </w:r>
    </w:p>
    <w:p>
      <w:pPr>
        <w:pStyle w:val="NormalWeb"/>
        <w:rPr/>
      </w:pPr>
      <w:r>
        <w:rPr/>
        <w:t xml:space="preserve">The indices and rankings attempt to measure the average quality of the business environment over the entire historical or forecast period, not simply at the start or at the end of the period. Thus in the forecast we assign an average grade to elements of the business environment over 2000- 04, not to the likely situation in 2004 only. </w:t>
      </w:r>
    </w:p>
    <w:p>
      <w:pPr>
        <w:pStyle w:val="NormalWeb"/>
        <w:rPr/>
      </w:pPr>
      <w:r>
        <w:rPr/>
        <w:t xml:space="preserve">The scores based on quantitative data are usually calculated on the basis of the numeric average for an indicator over the period. In some cases, the 'average' is represented, as an approximation, by the recorded value at the mid-point of the period (1997 or 2002). In only a few cases is the relevant variable appropriately measured by the value at the start of the period (eg educational attainments). For one indicator (the natural resources endowment), the score remains constant for both the historical and forecas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eiu.com/description/CFd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25:00Z</dcterms:created>
  <dc:creator>Mike HART</dc:creator>
  <dc:description/>
  <dc:language>en-US</dc:language>
  <cp:lastModifiedBy>Mike HART</cp:lastModifiedBy>
  <dcterms:modified xsi:type="dcterms:W3CDTF">2004-04-13T07:02:00Z</dcterms:modified>
  <cp:revision>1</cp:revision>
  <dc:subject/>
  <dc:title>Assessing the general business environment</dc:title>
</cp:coreProperties>
</file>