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ALYSING CULTURAL IMPACTS OF COMPUTER-MEDIATED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OMMUNICATION IN ORGANISATIONS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EJIN LEE AND RICHARD VAREY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BNFL Corporate Communications Unit</w:t>
      </w:r>
    </w:p>
    <w:p>
      <w:pPr>
        <w:pStyle w:val="Heading1"/>
        <w:rPr/>
      </w:pPr>
      <w:r>
        <w:rPr/>
        <w:t>The Management School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The University of Salford, UK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C. Ess and F. Sudweeks (eds). Proceedings Cultural Attitudes Toward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16"/>
          <w:lang w:val="en-US"/>
        </w:rPr>
        <w:t>Communication and Technology  (1998), University of Sydney, Australia, 321-326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. Introduction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 the use of computer-mediated communication (CMC) has grown markedly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earch on CMC is also increasing. Most research on CMC is concerned with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issues of media choice and media effects. There are three theories in th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instream of the former: information richness (Daft and Langel, 1984), social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fluence (Fulk et al., 1990) and symbolic meaning in messages and media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Trevino et al., 1990). In the latter, we find reduced social cues (Sproull and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iesler, 1992), information overload and other effects such as democracy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tralisation and decentralisation. Rudy (1996) sees two main faults in th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isting research on CMC. First, most of the work fails to consider the context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o which CMC is introduced. This criticism comes from contextualism whch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ists that the context affects its use and effects. Second, particularly for media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ffects research, little has been done on the effects at an organisational level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st of the work deals with individuals and groups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om the viewpoint of Rudy’s contextualist criticism, the theme of th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ference is quite relevant and opportune: “how do diverse cultural attitudes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pe the implementation and use of CMC technologies?” In addition to th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ck of research at an organisational level, we will add another aspect which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eds to be addressed in CMC research. CMC not only concerns itself with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munication behaviour (media choice and effects directly related to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munication behaviour), but also affects our everyday life, in particular, in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k places. Although the study of these elementary changes is fundamental for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derstanding and predicting our life in the ‘information age’, little research has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en done yet. This aspect of changes in everyday life is also closely related to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theme of CMC use in national contexts in that our everyday life behaviour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artefacts are culturally (nationally) constructed. The changes in everyday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fe might look trivial, but it can provide a clue to understand, for example, why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me communication technologies are preferred in some cultures while they ar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voided in other cultures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our research in progress, we study how CMC affects culture in office life. By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lture we mean here our way of life in general and thus our way of working in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k places. We will investigate impacts of CMC on the way we work in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fices. In the next section we will explain the meaning of culture used in this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earch in detail and present evaluation framing (Stamper, 1988) as a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ceptual framework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. Cultur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lture is a controversial term in organisational studies. There are three levels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culture (Schein, 1990; Robey and Azevedo, 1994)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The deepest level consists of patterns of assumptions that organisational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bers hold without awareness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The intermediate level refers to the values and beliefs of organisational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bers, which are readily articulated by members in their normativ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tements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The surface level is concerned with the organisation’s symbols and artefacts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s routines and practices (Robey and Azevedo, 1994, p. 27)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this project, we address the surface level of culture, in particular the way w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k in organisations. We base our concept of culture on Hall’s idea of primary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ssage systems (1959) and this study of cultural impacts is built upon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mper’s evaluation framing (1988)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ording to Hall, culture is not constituted as a simple whole. There are ten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eas of human activities that combine to produce culture (Table 1). These h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lls ‘primary message systems’. They are closely connected to each other. W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 not only investigate each separately, but also examine how they work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gether to form a culture as a whole system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Table 1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Hall’s primary message systems</w:t>
      </w:r>
      <w:r>
        <w:rPr>
          <w:b/>
          <w:bCs/>
          <w:i/>
          <w:iCs/>
          <w:sz w:val="18"/>
          <w:szCs w:val="18"/>
          <w:lang w:val="en-U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action Temporality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sociation Learning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sistence Play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sexuality Defenc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ritoriality Exploitation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All things that people do involve </w:t>
      </w:r>
      <w:r>
        <w:rPr>
          <w:i/>
          <w:iCs/>
          <w:sz w:val="22"/>
          <w:szCs w:val="22"/>
          <w:lang w:val="en-US"/>
        </w:rPr>
        <w:t xml:space="preserve">interaction </w:t>
      </w:r>
      <w:r>
        <w:rPr>
          <w:sz w:val="22"/>
          <w:szCs w:val="22"/>
          <w:lang w:val="en-US"/>
        </w:rPr>
        <w:t>with something else or somebod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One of the most elaborated forms of interaction is speech. </w:t>
      </w:r>
      <w:r>
        <w:rPr>
          <w:i/>
          <w:iCs/>
          <w:sz w:val="22"/>
          <w:szCs w:val="22"/>
          <w:lang w:val="en-US"/>
        </w:rPr>
        <w:t xml:space="preserve">Association </w:t>
      </w:r>
      <w:r>
        <w:rPr>
          <w:sz w:val="22"/>
          <w:szCs w:val="22"/>
          <w:lang w:val="en-US"/>
        </w:rPr>
        <w:t>refers to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ventions that govern the groupings of people and the roles that people play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rank and hierarchy, class and formal organisation, etc. </w:t>
      </w:r>
      <w:r>
        <w:rPr>
          <w:i/>
          <w:iCs/>
          <w:sz w:val="22"/>
          <w:szCs w:val="22"/>
          <w:lang w:val="en-US"/>
        </w:rPr>
        <w:t xml:space="preserve">Subsistence </w:t>
      </w:r>
      <w:r>
        <w:rPr>
          <w:sz w:val="22"/>
          <w:szCs w:val="22"/>
          <w:lang w:val="en-US"/>
        </w:rPr>
        <w:t>means th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sses by which a society satisfies the basic physical needs of daily life and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the attitudes towards such matters as food, drink and work. </w:t>
      </w:r>
      <w:r>
        <w:rPr>
          <w:i/>
          <w:iCs/>
          <w:sz w:val="22"/>
          <w:szCs w:val="22"/>
          <w:lang w:val="en-US"/>
        </w:rPr>
        <w:t xml:space="preserve">Bisexuality </w:t>
      </w:r>
      <w:r>
        <w:rPr>
          <w:sz w:val="22"/>
          <w:szCs w:val="22"/>
          <w:lang w:val="en-US"/>
        </w:rPr>
        <w:t>is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cerned with both the way the sexes are distinguished and the relationship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which are permitted between them. </w:t>
      </w:r>
      <w:r>
        <w:rPr>
          <w:i/>
          <w:iCs/>
          <w:sz w:val="22"/>
          <w:szCs w:val="22"/>
          <w:lang w:val="en-US"/>
        </w:rPr>
        <w:t xml:space="preserve">Territoriality </w:t>
      </w:r>
      <w:r>
        <w:rPr>
          <w:sz w:val="22"/>
          <w:szCs w:val="22"/>
          <w:lang w:val="en-US"/>
        </w:rPr>
        <w:t>refers to conventions which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vern the division of space between people and its allocation for differen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purposes. </w:t>
      </w:r>
      <w:r>
        <w:rPr>
          <w:i/>
          <w:iCs/>
          <w:sz w:val="22"/>
          <w:szCs w:val="22"/>
          <w:lang w:val="en-US"/>
        </w:rPr>
        <w:t xml:space="preserve">Temporality </w:t>
      </w:r>
      <w:r>
        <w:rPr>
          <w:sz w:val="22"/>
          <w:szCs w:val="22"/>
          <w:lang w:val="en-US"/>
        </w:rPr>
        <w:t>is concerned with conventions which govern the way that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me is constructed and used. These conventions govern when to do things, in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order to do them, and how much time is allowed for doing each of them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  <w:lang w:val="en-US"/>
        </w:rPr>
        <w:t xml:space="preserve">Learning </w:t>
      </w:r>
      <w:r>
        <w:rPr>
          <w:sz w:val="22"/>
          <w:szCs w:val="22"/>
          <w:lang w:val="en-US"/>
        </w:rPr>
        <w:t xml:space="preserve">refers to the conventions that govern being taught and teaching. </w:t>
      </w:r>
      <w:r>
        <w:rPr>
          <w:i/>
          <w:iCs/>
          <w:sz w:val="22"/>
          <w:szCs w:val="22"/>
          <w:lang w:val="en-US"/>
        </w:rPr>
        <w:t>Play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 concerned with whatever a society regards as entertaining, for example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painting, music, literature, sports, games, etc. </w:t>
      </w:r>
      <w:r>
        <w:rPr>
          <w:i/>
          <w:iCs/>
          <w:sz w:val="22"/>
          <w:szCs w:val="22"/>
          <w:lang w:val="en-US"/>
        </w:rPr>
        <w:t xml:space="preserve">Defence </w:t>
      </w:r>
      <w:r>
        <w:rPr>
          <w:sz w:val="22"/>
          <w:szCs w:val="22"/>
          <w:lang w:val="en-US"/>
        </w:rPr>
        <w:t>refers to protectiv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tivities or techniques which the individual and the community need not only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ainst potentially hostile forces in nature but against such forces within human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society. </w:t>
      </w:r>
      <w:r>
        <w:rPr>
          <w:i/>
          <w:iCs/>
          <w:sz w:val="22"/>
          <w:szCs w:val="22"/>
          <w:lang w:val="en-US"/>
        </w:rPr>
        <w:t xml:space="preserve">Exploitation </w:t>
      </w:r>
      <w:r>
        <w:rPr>
          <w:sz w:val="22"/>
          <w:szCs w:val="22"/>
          <w:lang w:val="en-US"/>
        </w:rPr>
        <w:t>is concerned with how to develop and make use of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ource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3. Evaluation Framing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n a new technology is introduced into an organisation, it is difficult to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alyse its impacts. These are not limited to technical and economic aspects but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ach out to social and cultural ones also. The technology does not exist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parate from other elements of an organisation. Once introduced, it interacts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th the rest of organisational components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recognise the effects which a new technology has upon people and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sations, Stamper (1988) devised ‘evaluation framing’. It is based on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mary message systems and provides a systematic method of analysing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pacts of an innovation such as a new product, any change to an organisation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 a new information and communication system. It suggests that the ten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mary message systems be examined in turn when we attempt to predict th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pacts of an innovation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ppose that a new communication system is put into use in an organisation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new communication medium, e.g. electronic mail, provides a possibility of 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new pattern of </w:t>
      </w:r>
      <w:r>
        <w:rPr>
          <w:i/>
          <w:iCs/>
          <w:sz w:val="22"/>
          <w:szCs w:val="22"/>
          <w:lang w:val="en-US"/>
        </w:rPr>
        <w:t xml:space="preserve">interaction, </w:t>
      </w:r>
      <w:r>
        <w:rPr>
          <w:sz w:val="22"/>
          <w:szCs w:val="22"/>
          <w:lang w:val="en-US"/>
        </w:rPr>
        <w:t>e.g. less dependent on face-to-face or telephone for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rtain tasks. CMC can also affect interpersonal relationships. Electronic access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ads to the emergence of new communication networks. Rice and Case (1983)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und that within five months of the installation of an integrated office system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3% of managers surveyed reported exchanging messages with people whom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had not previously been in touch with. The network could develop into 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so-called ‘virtual community’, which is a new </w:t>
      </w:r>
      <w:r>
        <w:rPr>
          <w:i/>
          <w:iCs/>
          <w:sz w:val="22"/>
          <w:szCs w:val="22"/>
          <w:lang w:val="en-US"/>
        </w:rPr>
        <w:t>association</w:t>
      </w:r>
      <w:r>
        <w:rPr>
          <w:sz w:val="22"/>
          <w:szCs w:val="22"/>
          <w:lang w:val="en-US"/>
        </w:rPr>
        <w:t>. Within th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sation, the use of the new system may require new skills which are rar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ong the older (and higher status) members of the organisation. Consequently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new hierarchy may develop based on new skills and knowledge on ne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communication media, conflicting with the existing one. For </w:t>
      </w:r>
      <w:r>
        <w:rPr>
          <w:i/>
          <w:iCs/>
          <w:sz w:val="22"/>
          <w:szCs w:val="22"/>
          <w:lang w:val="en-US"/>
        </w:rPr>
        <w:t>subsistence</w:t>
      </w:r>
      <w:r>
        <w:rPr>
          <w:sz w:val="22"/>
          <w:szCs w:val="22"/>
          <w:lang w:val="en-US"/>
        </w:rPr>
        <w:t>, work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ctices will adjust as the job specifications for the new system change. Th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new job specifications may generate a new division of labour by </w:t>
      </w:r>
      <w:r>
        <w:rPr>
          <w:i/>
          <w:iCs/>
          <w:sz w:val="22"/>
          <w:szCs w:val="22"/>
          <w:lang w:val="en-US"/>
        </w:rPr>
        <w:t>gender</w:t>
      </w:r>
      <w:r>
        <w:rPr>
          <w:sz w:val="22"/>
          <w:szCs w:val="22"/>
          <w:lang w:val="en-US"/>
        </w:rPr>
        <w:t>. A new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ttern of association by gender may also emerge based on the use of the new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chnology; for example, males may be more likely to use the new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munication system readily than are females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new system may require a new arrangement of computers and therefore 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new layout of the office (</w:t>
      </w:r>
      <w:r>
        <w:rPr>
          <w:i/>
          <w:iCs/>
          <w:sz w:val="22"/>
          <w:szCs w:val="22"/>
          <w:lang w:val="en-US"/>
        </w:rPr>
        <w:t>territoriality</w:t>
      </w:r>
      <w:r>
        <w:rPr>
          <w:sz w:val="22"/>
          <w:szCs w:val="22"/>
          <w:lang w:val="en-US"/>
        </w:rPr>
        <w:t>), which in turn may cause a new pattern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physical encounters and thereby a new interaction. Furthermore, space is not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ust space in organisations. It implies much about social relations. For example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cutives have larger rooms than middle management, which in turn occupy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re space, private or working whatever, than their subordinates. There ar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ree principles relating the concept of territory to organisational status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persons of higher status will have more and better territory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the territory of higher-status people is better protected than that of lowerstatus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opl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the higher a person’s status, the easier it is for him or her to invade th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ritory of lower-status people (Fisher, 1993, p. 221)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then will happen in ‘virtual organisations’? What is the equivalent there of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ritory? How can higher-status people in virtual organisations maintain control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‘their’ space, which is an integral part of their power? These questions lead to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other question of ‘how can we design a virtual organisation which maintains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ch ownership of territory?’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new communication technology can affect the organisation of working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hours (</w:t>
      </w:r>
      <w:r>
        <w:rPr>
          <w:i/>
          <w:iCs/>
          <w:sz w:val="22"/>
          <w:szCs w:val="22"/>
          <w:lang w:val="en-US"/>
        </w:rPr>
        <w:t>temporality</w:t>
      </w:r>
      <w:r>
        <w:rPr>
          <w:sz w:val="22"/>
          <w:szCs w:val="22"/>
          <w:lang w:val="en-US"/>
        </w:rPr>
        <w:t>). It may open a possibility of transforming events happening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a polychronic way into events occurring in a monochronic order, or vic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rsa (Lee, 1997)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le some new systems require more formal training, others function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better through informal </w:t>
      </w:r>
      <w:r>
        <w:rPr>
          <w:i/>
          <w:iCs/>
          <w:sz w:val="22"/>
          <w:szCs w:val="22"/>
          <w:lang w:val="en-US"/>
        </w:rPr>
        <w:t xml:space="preserve">learning </w:t>
      </w:r>
      <w:r>
        <w:rPr>
          <w:sz w:val="22"/>
          <w:szCs w:val="22"/>
          <w:lang w:val="en-US"/>
        </w:rPr>
        <w:t>from colleagues, as social influence theory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plies (Fulk et al., 1990). A communication medium often provides users wit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new means of entertainment (</w:t>
      </w:r>
      <w:r>
        <w:rPr>
          <w:i/>
          <w:iCs/>
          <w:sz w:val="22"/>
          <w:szCs w:val="22"/>
          <w:lang w:val="en-US"/>
        </w:rPr>
        <w:t>play</w:t>
      </w:r>
      <w:r>
        <w:rPr>
          <w:sz w:val="22"/>
          <w:szCs w:val="22"/>
          <w:lang w:val="en-US"/>
        </w:rPr>
        <w:t>) such as ‘web surfing’. Some people will sit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nger in front of their computers surfing the Internet for amusement and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diated interaction than in a public coffee area, which has again something to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 with territoriality. The new system also raises problems of data security, e.g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access and privacy in information systems (</w:t>
      </w:r>
      <w:r>
        <w:rPr>
          <w:i/>
          <w:iCs/>
          <w:sz w:val="22"/>
          <w:szCs w:val="22"/>
          <w:lang w:val="en-US"/>
        </w:rPr>
        <w:t>defence</w:t>
      </w:r>
      <w:r>
        <w:rPr>
          <w:sz w:val="22"/>
          <w:szCs w:val="22"/>
          <w:lang w:val="en-US"/>
        </w:rPr>
        <w:t>). It can also extend th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organisation’s capacity for </w:t>
      </w:r>
      <w:r>
        <w:rPr>
          <w:i/>
          <w:iCs/>
          <w:sz w:val="22"/>
          <w:szCs w:val="22"/>
          <w:lang w:val="en-US"/>
        </w:rPr>
        <w:t xml:space="preserve">exploitation </w:t>
      </w:r>
      <w:r>
        <w:rPr>
          <w:sz w:val="22"/>
          <w:szCs w:val="22"/>
          <w:lang w:val="en-US"/>
        </w:rPr>
        <w:t>of resources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summary, evaluation framing based on primary message systems can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ow the likely cultural consequences of a new technology. It aims to provide a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ystematic method to analyse cultural impacts of organisational innovations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ch as information and communication systems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4. The Way Ahead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are conducting a case study in which a newly implemented CMC system is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vestigated in terms of its impacts on the primary message systems. Th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earch design is being developed and the appropriate methods for data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llection are being adopted (interview, observation and document analysis)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 for the scope of the project, we will not address all of the ten categories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will cover those aspects which we think are most relevant to th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velopment of CMC. For example, one would not expect any meaningful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nge in diet and sleeping habits to be caused by a new communication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dium. We are initially focusing on interaction, association, gender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ritoriality and temporality. The latter two factors will be especially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phasised because space and time are the essential dimensions of human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istence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om this research, we expect two matrix tables as results; one from th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terature review and the other from the case study. In examining various studies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 the effects of CMC, the literature review will provide a matrix showing th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ffects of each CMC technology on the five selected streams. The case study is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ected to produce a matrix which shows various impacts of a specific CMC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 working life in a real organisational context. Both will allow us to draw a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cture of possible and actual cultural changes in organisations caused by a new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MC technolog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ferences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ft, R. L., and Lengel, R. H.: 1984, Information richness: A new approach to managerial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 xml:space="preserve">behavior and organization design, </w:t>
      </w:r>
      <w:r>
        <w:rPr>
          <w:i/>
          <w:iCs/>
          <w:sz w:val="18"/>
          <w:szCs w:val="18"/>
          <w:lang w:val="en-US"/>
        </w:rPr>
        <w:t xml:space="preserve">in </w:t>
      </w:r>
      <w:r>
        <w:rPr>
          <w:sz w:val="18"/>
          <w:szCs w:val="18"/>
          <w:lang w:val="en-US"/>
        </w:rPr>
        <w:t xml:space="preserve">L. L. Cummings and B. M. Staw (eds), </w:t>
      </w:r>
      <w:r>
        <w:rPr>
          <w:i/>
          <w:iCs/>
          <w:sz w:val="18"/>
          <w:szCs w:val="18"/>
          <w:lang w:val="en-US"/>
        </w:rPr>
        <w:t>Research in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  <w:lang w:val="en-US"/>
        </w:rPr>
        <w:t>Organizational Behavior</w:t>
      </w:r>
      <w:r>
        <w:rPr>
          <w:sz w:val="18"/>
          <w:szCs w:val="18"/>
          <w:lang w:val="en-US"/>
        </w:rPr>
        <w:t>, Vol. 6, JAI Press, Greenwich, pp. 191-233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 xml:space="preserve">Fisher, D.: 1993, </w:t>
      </w:r>
      <w:r>
        <w:rPr>
          <w:i/>
          <w:iCs/>
          <w:sz w:val="18"/>
          <w:szCs w:val="18"/>
          <w:lang w:val="en-US"/>
        </w:rPr>
        <w:t>Communication in Organizations</w:t>
      </w:r>
      <w:r>
        <w:rPr>
          <w:sz w:val="18"/>
          <w:szCs w:val="18"/>
          <w:lang w:val="en-US"/>
        </w:rPr>
        <w:t>, West Publishing Company, New York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 xml:space="preserve">Fulk, J., Schmitz, J. and Steinfield, C.: 1990, A social influence model of technology use, </w:t>
      </w:r>
      <w:r>
        <w:rPr>
          <w:i/>
          <w:iCs/>
          <w:sz w:val="18"/>
          <w:szCs w:val="18"/>
          <w:lang w:val="en-US"/>
        </w:rPr>
        <w:t xml:space="preserve">in </w:t>
      </w:r>
      <w:r>
        <w:rPr>
          <w:sz w:val="18"/>
          <w:szCs w:val="18"/>
          <w:lang w:val="en-US"/>
        </w:rPr>
        <w:t>J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 xml:space="preserve">Fulk and C. Steinfield (eds), </w:t>
      </w:r>
      <w:r>
        <w:rPr>
          <w:i/>
          <w:iCs/>
          <w:sz w:val="18"/>
          <w:szCs w:val="18"/>
          <w:lang w:val="en-US"/>
        </w:rPr>
        <w:t>Organizations and Communication Technology</w:t>
      </w:r>
      <w:r>
        <w:rPr>
          <w:sz w:val="18"/>
          <w:szCs w:val="18"/>
          <w:lang w:val="en-US"/>
        </w:rPr>
        <w:t>, Sage, London,</w:t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p. 117-140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 xml:space="preserve">Hall, E. T.: 1959, </w:t>
      </w:r>
      <w:r>
        <w:rPr>
          <w:i/>
          <w:iCs/>
          <w:sz w:val="18"/>
          <w:szCs w:val="18"/>
          <w:lang w:val="en-US"/>
        </w:rPr>
        <w:t>The Silent Language</w:t>
      </w:r>
      <w:r>
        <w:rPr>
          <w:sz w:val="18"/>
          <w:szCs w:val="18"/>
          <w:lang w:val="en-US"/>
        </w:rPr>
        <w:t>, Doubleday, Garden City.</w:t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e, H.: 1997, Temporal implications of electronically mediated business procedures on</w:t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ganisational work: EDI applications in trade, Unpublished PhD, London School of</w:t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conomics, University of London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 xml:space="preserve">Rice, R. E., and Case, D.: 1983, Electronic message systems in the university, </w:t>
      </w:r>
      <w:r>
        <w:rPr>
          <w:i/>
          <w:iCs/>
          <w:sz w:val="18"/>
          <w:szCs w:val="18"/>
          <w:lang w:val="en-US"/>
        </w:rPr>
        <w:t>Journal of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  <w:lang w:val="en-US"/>
        </w:rPr>
        <w:t>Communication</w:t>
      </w:r>
      <w:r>
        <w:rPr>
          <w:sz w:val="18"/>
          <w:szCs w:val="18"/>
          <w:lang w:val="en-US"/>
        </w:rPr>
        <w:t>, 33, 131-152.</w:t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bey, D. and Azevedo, A.: 1994, Cultural analysis of the organizational consequences of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 xml:space="preserve">information technology, </w:t>
      </w:r>
      <w:r>
        <w:rPr>
          <w:i/>
          <w:iCs/>
          <w:sz w:val="18"/>
          <w:szCs w:val="18"/>
          <w:lang w:val="en-US"/>
        </w:rPr>
        <w:t>Accounting, Managemet &amp; Information Technlogy</w:t>
      </w:r>
      <w:r>
        <w:rPr>
          <w:sz w:val="18"/>
          <w:szCs w:val="18"/>
          <w:lang w:val="en-US"/>
        </w:rPr>
        <w:t>, 4(1), 23-37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 xml:space="preserve">Rudy, I. A.: 1996, A critical review of research on electronic mail, </w:t>
      </w:r>
      <w:r>
        <w:rPr>
          <w:i/>
          <w:iCs/>
          <w:sz w:val="18"/>
          <w:szCs w:val="18"/>
          <w:lang w:val="en-US"/>
        </w:rPr>
        <w:t>European Journal of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  <w:lang w:val="en-US"/>
        </w:rPr>
        <w:t>Information Systems</w:t>
      </w:r>
      <w:r>
        <w:rPr>
          <w:sz w:val="18"/>
          <w:szCs w:val="18"/>
          <w:lang w:val="en-US"/>
        </w:rPr>
        <w:t>, 4, 198-213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 xml:space="preserve">Schein, E. H.: 1990, Organisational culture, </w:t>
      </w:r>
      <w:r>
        <w:rPr>
          <w:i/>
          <w:iCs/>
          <w:sz w:val="18"/>
          <w:szCs w:val="18"/>
          <w:lang w:val="en-US"/>
        </w:rPr>
        <w:t>American Psychologist</w:t>
      </w:r>
      <w:r>
        <w:rPr>
          <w:sz w:val="18"/>
          <w:szCs w:val="18"/>
          <w:lang w:val="en-US"/>
        </w:rPr>
        <w:t>, 45, 109-119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6 HEEJIN LEE AND RICHARD VAREY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 xml:space="preserve">Sproull, L. and Kiesler, S.: 1992, </w:t>
      </w:r>
      <w:r>
        <w:rPr>
          <w:i/>
          <w:iCs/>
          <w:sz w:val="18"/>
          <w:szCs w:val="18"/>
          <w:lang w:val="en-US"/>
        </w:rPr>
        <w:t>Connections: New Ways of Working in the Networked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  <w:lang w:val="en-US"/>
        </w:rPr>
        <w:t>Organizaiton</w:t>
      </w:r>
      <w:r>
        <w:rPr>
          <w:sz w:val="18"/>
          <w:szCs w:val="18"/>
          <w:lang w:val="en-US"/>
        </w:rPr>
        <w:t>, MIT Press, Cambridge, Massachusetts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 xml:space="preserve">Stamper, R.: 1988, Analyzing the cultural impact of a system, </w:t>
      </w:r>
      <w:r>
        <w:rPr>
          <w:i/>
          <w:iCs/>
          <w:sz w:val="18"/>
          <w:szCs w:val="18"/>
          <w:lang w:val="en-US"/>
        </w:rPr>
        <w:t>International Journal of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  <w:lang w:val="en-US"/>
        </w:rPr>
        <w:t>Information Management</w:t>
      </w:r>
      <w:r>
        <w:rPr>
          <w:sz w:val="18"/>
          <w:szCs w:val="18"/>
          <w:lang w:val="en-US"/>
        </w:rPr>
        <w:t>, 8, 107-122.</w:t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evino, L. K., Daft, R. L. and Lengel, R. H.: 1990, Understanding managers’ media choices: a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 xml:space="preserve">symbolic interactionist perspective, </w:t>
      </w:r>
      <w:r>
        <w:rPr>
          <w:i/>
          <w:iCs/>
          <w:sz w:val="18"/>
          <w:szCs w:val="18"/>
          <w:lang w:val="en-US"/>
        </w:rPr>
        <w:t xml:space="preserve">in </w:t>
      </w:r>
      <w:r>
        <w:rPr>
          <w:sz w:val="18"/>
          <w:szCs w:val="18"/>
          <w:lang w:val="en-US"/>
        </w:rPr>
        <w:t xml:space="preserve">J. Fulk and C. Steinfield (eds), </w:t>
      </w:r>
      <w:r>
        <w:rPr>
          <w:i/>
          <w:iCs/>
          <w:sz w:val="18"/>
          <w:szCs w:val="18"/>
          <w:lang w:val="en-US"/>
        </w:rPr>
        <w:t>Organizations and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i/>
          <w:iCs/>
          <w:sz w:val="18"/>
          <w:szCs w:val="18"/>
          <w:lang w:val="en-US"/>
        </w:rPr>
        <w:t>Communication Technology</w:t>
      </w:r>
      <w:r>
        <w:rPr>
          <w:sz w:val="18"/>
          <w:szCs w:val="18"/>
          <w:lang w:val="en-US"/>
        </w:rPr>
        <w:t>, Sage, London, pp. 71-94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1:21:00Z</dcterms:created>
  <dc:creator>Mike HART</dc:creator>
  <dc:description/>
  <dc:language>en-US</dc:language>
  <cp:lastModifiedBy>Mike HART</cp:lastModifiedBy>
  <dcterms:modified xsi:type="dcterms:W3CDTF">2004-04-20T01:43:00Z</dcterms:modified>
  <cp:revision>5</cp:revision>
  <dc:subject/>
  <dc:title>ANALYSING CULTURAL IMPACTS OF COMPUTER-MEDIA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