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Business, Management, Finance questions</w:t>
      </w:r>
      <w:r>
        <w:rPr>
          <w:rFonts w:cs="Arial" w:ascii="Arial" w:hAnsi="Arial"/>
          <w:b/>
          <w:i/>
          <w:sz w:val="28"/>
          <w:szCs w:val="28"/>
        </w:rPr>
        <w:t xml:space="preserve"> (with comparators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</w:rPr>
        <w:t>Key:  Phil+TRS :  Philosophy, Theology and Religious Studies</w:t>
        <w:tab/>
      </w:r>
      <w:r>
        <w:rPr>
          <w:b/>
        </w:rPr>
        <w:t>(best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i/>
        </w:rPr>
        <w:t>Art Design</w:t>
      </w:r>
      <w:r>
        <w:rPr>
          <w:b/>
        </w:rPr>
        <w:tab/>
        <w:tab/>
        <w:tab/>
        <w:tab/>
        <w:tab/>
        <w:tab/>
        <w:tab/>
        <w:t>(wors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176"/>
        <w:gridCol w:w="1439"/>
        <w:gridCol w:w="1216"/>
        <w:gridCol w:w="1136"/>
        <w:gridCol w:w="1317"/>
      </w:tblGrid>
      <w:tr>
        <w:trPr>
          <w:trHeight w:val="34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ubjec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usiness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nage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in&amp;Acctg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il+TR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rt&amp;Design</w:t>
            </w:r>
          </w:p>
        </w:tc>
      </w:tr>
      <w:tr>
        <w:trPr>
          <w:trHeight w:val="34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eaching on my cours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ff are good at explaining things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</w:tr>
      <w:tr>
        <w:trPr>
          <w:trHeight w:val="48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taff have made the subject interesting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</w:t>
            </w:r>
          </w:p>
        </w:tc>
      </w:tr>
      <w:tr>
        <w:trPr>
          <w:trHeight w:val="48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aff are enthusiastic about what they are teaching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</w:tr>
      <w:tr>
        <w:trPr>
          <w:trHeight w:val="48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The course is intellectually stimulating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ubjec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usiness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nage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in&amp;Acctg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il+TR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rt&amp;Design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ssment and feedback</w:t>
            </w:r>
          </w:p>
        </w:tc>
        <w:tc>
          <w:tcPr>
            <w:tcW w:w="1176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The criteria used in marking have been clear in advance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</w:tr>
      <w:tr>
        <w:trPr>
          <w:trHeight w:val="48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Assessment arrangements and marking have been fair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</w:tr>
      <w:tr>
        <w:trPr>
          <w:trHeight w:val="48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Feedback on my work has been prompt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</w:tr>
      <w:tr>
        <w:trPr>
          <w:trHeight w:val="48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 have received detailed comments on my work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</w:tr>
      <w:tr>
        <w:trPr>
          <w:trHeight w:val="72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Feedback on my work has helped me clarify things I did not understand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ubjec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usiness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nage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in&amp;Acctg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il+TR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rt&amp;Design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emic support </w:t>
            </w:r>
          </w:p>
        </w:tc>
        <w:tc>
          <w:tcPr>
            <w:tcW w:w="1176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I have received sufficient advice and support with my studies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</w:tr>
      <w:tr>
        <w:trPr>
          <w:trHeight w:val="48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I have been able to contact staff when I needed to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</w:tr>
      <w:tr>
        <w:trPr>
          <w:trHeight w:val="72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Good advice was available when I needed to make study choices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ubjec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usiness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nage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in&amp;Acctg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il+TR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rt&amp;Design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ation and management</w:t>
            </w:r>
          </w:p>
        </w:tc>
        <w:tc>
          <w:tcPr>
            <w:tcW w:w="1176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The timetable works efficiently as far as my activities are concerned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</w:t>
            </w:r>
          </w:p>
        </w:tc>
      </w:tr>
      <w:tr>
        <w:trPr>
          <w:trHeight w:val="72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Any changes in the course or teaching have been communicated effectively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</w:tr>
      <w:tr>
        <w:trPr>
          <w:trHeight w:val="48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The course is well organised and is running smoothly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ubjec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usiness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nage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in&amp;Acctg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il+TR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rt&amp;Design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arning resources</w:t>
            </w:r>
          </w:p>
        </w:tc>
        <w:tc>
          <w:tcPr>
            <w:tcW w:w="1176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The library resources and services are good enough for my needs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</w:tr>
      <w:tr>
        <w:trPr>
          <w:trHeight w:val="72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I have been able to access general IT resources when I needed to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</w:tr>
      <w:tr>
        <w:trPr>
          <w:trHeight w:val="72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I have been able to access specialised equipment, facilities, or rooms when I needed to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ubjec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usiness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nage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in&amp;Acctg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il+TR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rt&amp;Design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 development</w:t>
            </w:r>
          </w:p>
        </w:tc>
        <w:tc>
          <w:tcPr>
            <w:tcW w:w="1176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The course has helped me to present myself with confidence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</w:tr>
      <w:tr>
        <w:trPr>
          <w:trHeight w:val="48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My communication skills have improved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</w:tr>
      <w:tr>
        <w:trPr>
          <w:trHeight w:val="72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As a result of the course, I feel confident in tackling unfamiliar problems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ubjec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usiness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nage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in&amp;Acctg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il+TR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rt&amp;Design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dashed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 Overall, I am satisfied with the quality of the course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7:22:00Z</dcterms:created>
  <dc:creator>Mike Hart</dc:creator>
  <dc:description/>
  <cp:keywords/>
  <dc:language>en-US</dc:language>
  <cp:lastModifiedBy>Mike Hart</cp:lastModifiedBy>
  <cp:lastPrinted>2006-05-21T08:41:00Z</cp:lastPrinted>
  <dcterms:modified xsi:type="dcterms:W3CDTF">2006-05-21T20:19:00Z</dcterms:modified>
  <cp:revision>3</cp:revision>
  <dc:subject/>
  <dc:title>Subject</dc:title>
</cp:coreProperties>
</file>