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1311"/>
        <w:gridCol w:w="3735"/>
        <w:gridCol w:w="3045"/>
      </w:tblGrid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tion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tion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duct Type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C multimedia speaker system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PC multimedia speaker system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mensions (WxDxH) / Weight Details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ght/left channel speaker : </w:t>
            </w:r>
          </w:p>
          <w:p>
            <w:pPr>
              <w:pStyle w:val="Normal"/>
              <w:rPr/>
            </w:pPr>
            <w:r>
              <w:rPr/>
              <w:t xml:space="preserve">7.6 cm x 9.5 cm x 22.9 cm </w:t>
            </w:r>
          </w:p>
          <w:p>
            <w:pPr>
              <w:pStyle w:val="Normal"/>
              <w:rPr/>
            </w:pPr>
            <w:r>
              <w:rPr/>
              <w:t>Subwoofer : 22.9 cm x 23.8 cm x 22.9 cm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9cm x 12.4cm x 24.1cm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closure Colour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Black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aker System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ia Type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speakers, subwoofer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2 speakers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aker System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aker Type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tive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Active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aker System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minal Output Power (Total)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 Watt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Watt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aker System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x (RMS) Output Power (Total)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 Watt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Watt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aker System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sponse Bandwidth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 - 20000 Hz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80-18000 Hz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aker System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nal-To-Noise Ratio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 dB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aker System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o Amplifier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grated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Integrated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aker System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nectivity Technology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red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Wired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aker System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rols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woofer volume control, power on/off, volume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aker System Details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akers Included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x right/left channel speaker - 8.5 Watt - wired Ã‚Â¦ 1 x subwoofer - 23 Watt - wired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aker System Details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iver Details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ght/left channel speaker : 1 x full-range driver - 2"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1 x Passive Radiator 3”</w:t>
            </w:r>
          </w:p>
          <w:p>
            <w:pPr>
              <w:pStyle w:val="Normal"/>
              <w:rPr/>
            </w:pPr>
            <w:r>
              <w:rPr/>
              <w:t>1 x. full-range driver 2.75”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aker System Details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iver Details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woofer : 1 x subwoofer driver - 8"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nections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nector Type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x audio line-in ( mini-phone stereo 3.5 mm ) Ã‚Â¦ 1 x headphones ( mini-phone stereo 3.5 mm 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1 x audio line-in ( mini-phone stereo 3.5 mm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x headphones ( mini-phone stereo 3.5 mm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cellaneous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bles Included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o cable kit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Audio cable kit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cellaneous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mote Control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mote control - cable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wer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wer Device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wer supply - internal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Power adapter - external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ebuyer.com/product/94471/show_product_overview" \l "specifications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View main Specifications 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20:22:00Z</dcterms:created>
  <dc:creator>Mike Hart</dc:creator>
  <dc:description/>
  <cp:keywords/>
  <dc:language>en-US</dc:language>
  <cp:lastModifiedBy>Mike Hart</cp:lastModifiedBy>
  <dcterms:modified xsi:type="dcterms:W3CDTF">2009-06-07T20:22:00Z</dcterms:modified>
  <cp:revision>2</cp:revision>
  <dc:subject/>
  <dc:title>Section</dc:title>
</cp:coreProperties>
</file>