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ECEL2006 Travel arrangements from London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rebuchet MS" w:ascii="Trebuchet MS" w:hAnsi="Trebuchet MS"/>
          <w:b/>
          <w:sz w:val="28"/>
          <w:szCs w:val="28"/>
        </w:rPr>
        <w:t xml:space="preserve"> Winchest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asiest direct route is via The National Express Coach servi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 Timetable from London Heathrow (Central Bus Statio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2841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throw (depar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chester (arrive)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0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0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0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55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55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15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5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b) From:  </w:t>
        <w:tab/>
        <w:t>Central Bus Station,  Service 032 for Winchester</w:t>
        <w:br/>
        <w:tab/>
        <w:tab/>
        <w:t>Take escalator connection to Central Bus Station from</w:t>
        <w:br/>
        <w:t xml:space="preserve">                    Terminals 1 and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  Booking</w:t>
        <w:tab/>
        <w:t>May be done over the internet or by phone.   In each case,</w:t>
        <w:br/>
        <w:t xml:space="preserve">      after email addresses and payment has been made by credit/debit card, </w:t>
        <w:br/>
        <w:t xml:space="preserve">      an email (electronic) ticket will be issu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hyperlink r:id="rId2">
        <w:r>
          <w:rPr>
            <w:rStyle w:val="InternetLink"/>
            <w:rFonts w:cs="Trebuchet MS" w:ascii="Trebuchet MS" w:hAnsi="Trebuchet MS"/>
          </w:rPr>
          <w:t>http://www.nationalexpress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Phone (from outside UK): +44 870 5808080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Phone (inside UK):                0870 580808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  Price:  £14.40 return (approx 25 euros)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el by train: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 also travel by train (coach service to Woking, train to Winchester) on an integrated ticket.  This service avoids having to go into Central London and out aga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 Timetable from London Gatwick (South terminal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ational Express Coach servi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14"/>
        <w:gridCol w:w="2632"/>
        <w:gridCol w:w="2727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twick (depart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chester (arrive)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00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00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55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55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ge at Heathro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5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b) From:  </w:t>
        <w:tab/>
        <w:t xml:space="preserve">South terminal – Upper F,  Service 797 for </w:t>
        <w:br/>
        <w:tab/>
        <w:tab/>
        <w:t>Heathrow Central Bus Station (then 032 for Winchester)</w:t>
        <w:br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  Booking</w:t>
        <w:tab/>
        <w:t>May be done over the internet or by phone.   In each case,</w:t>
        <w:br/>
        <w:t xml:space="preserve">      after email addresses and payment has been made by credit/debit card, </w:t>
        <w:br/>
        <w:t xml:space="preserve">      an email (electronic) ticket will be issu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hyperlink r:id="rId3">
        <w:r>
          <w:rPr>
            <w:rStyle w:val="InternetLink"/>
            <w:rFonts w:cs="Trebuchet MS" w:ascii="Trebuchet MS" w:hAnsi="Trebuchet MS"/>
          </w:rPr>
          <w:t>http://www.nationalexpress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Phone (from outside UK): +44 870 5808080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Phone (inside UK):                0870 580808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  Price:  £25.90 return (approx 37 euro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el by trai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 also travel by train (train to Winchester, change at Clapham Junction).  This service avoids having to go into Central London and out again.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star (London Waterlo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rains depart from Waterloo Station (which is the arrival station for Eurostar) to </w:t>
      </w:r>
      <w:r>
        <w:rPr>
          <w:rFonts w:cs="Trebuchet MS" w:ascii="Trebuchet MS" w:hAnsi="Trebuchet MS"/>
          <w:b/>
        </w:rPr>
        <w:t>Winchester</w:t>
      </w:r>
      <w:r>
        <w:rPr>
          <w:rFonts w:cs="Trebuchet MS" w:ascii="Trebuchet MS" w:hAnsi="Trebuchet MS"/>
        </w:rPr>
        <w:t xml:space="preserve"> (or you may look also for </w:t>
      </w:r>
      <w:r>
        <w:rPr>
          <w:rFonts w:cs="Trebuchet MS" w:ascii="Trebuchet MS" w:hAnsi="Trebuchet MS"/>
          <w:b/>
        </w:rPr>
        <w:t xml:space="preserve">Portsmouth Harbour </w:t>
      </w:r>
      <w:r>
        <w:rPr>
          <w:rFonts w:cs="Trebuchet MS" w:ascii="Trebuchet MS" w:hAnsi="Trebuchet MS"/>
        </w:rPr>
        <w:t>train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equency:  Hourly   xx.54 minutes (6 minutes before the hour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 xml:space="preserve">each hour throughout the day from 07.54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21.5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ion:    75 minu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re: Ask for a </w:t>
      </w:r>
      <w:r>
        <w:rPr>
          <w:rFonts w:cs="Trebuchet MS" w:ascii="Trebuchet MS" w:hAnsi="Trebuchet MS"/>
          <w:i/>
        </w:rPr>
        <w:t xml:space="preserve">Saver Return </w:t>
      </w:r>
      <w:r>
        <w:rPr>
          <w:rFonts w:cs="Trebuchet MS" w:ascii="Trebuchet MS" w:hAnsi="Trebuchet MS"/>
        </w:rPr>
        <w:t>(£25.60, approx. 36 euro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 conference delegat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ke a taxi t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niversity of Winchester,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est Downs Campus,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omsey Road,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nchest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st: approx. £4.00-£5.50 (6-8 euro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express.com/" TargetMode="External"/><Relationship Id="rId3" Type="http://schemas.openxmlformats.org/officeDocument/2006/relationships/hyperlink" Target="http://www.nationalex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56:00Z</dcterms:created>
  <dc:creator>Mike Hart</dc:creator>
  <dc:description/>
  <cp:keywords/>
  <dc:language>en-US</dc:language>
  <cp:lastModifiedBy>Mike Hart</cp:lastModifiedBy>
  <cp:lastPrinted>2006-08-29T17:02:00Z</cp:lastPrinted>
  <dcterms:modified xsi:type="dcterms:W3CDTF">2006-08-29T16:56:00Z</dcterms:modified>
  <cp:revision>2</cp:revision>
  <dc:subject/>
  <dc:title>ECEL2006 Travel arrangements from London  Winchester</dc:title>
</cp:coreProperties>
</file>